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Životopisná poznámka Neela Winkelmann – Heyrovská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ar. 1969 v Praze, vnučka nositele Nobelovy ceny Jaroslava Heyrovského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udium PřF UK v Praze, obor molekulární biologie a genetika, titul: Mgr. 1992 summa cum laude. Zisk stipendia Cornellovy univerzity, postgraduální studium molekulární biologie na Cornell University Graduate School of Medical Sciences, New York, NY (1992-1997), titul: Ph.D. 1997.</w:t>
        <w:br/>
        <w:t>Od roku 1996 žije s rodinou v Kempten, Bavorsko.</w:t>
        <w:br/>
      </w:r>
    </w:p>
    <w:p>
      <w:pPr>
        <w:pStyle w:val="Normal"/>
        <w:rPr/>
      </w:pPr>
      <w:r>
        <w:rPr>
          <w:rFonts w:cs="Arial" w:ascii="Arial" w:hAnsi="Arial"/>
          <w:lang w:val="cs-CZ"/>
        </w:rPr>
        <w:t>Od roku 1984 aktivní v čs. a mezinárodním nevládním ekologickém hnutí. Spolupráce s federálním ministrem životního prostředí Josefem Vavrouškem v přípravném výboru na celosvětovou konferenci o životním prostředí a rozvoji UNCED (Rio de Janeiro 1992).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1992 – stáž u ekologických nevládních organizací v Indii a Malajsii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Od roku 2002 majitelkou poradenské kanceláře s těžištěm využití obnovitelných zdrojů v České republice, zprostředkování informací z oboru v zemích EU, otázky legislativní podpory obnovitelných zdrojů. Přednášková činnost, tvorba vzdělávacích a osvětových materiálů. Tvorba a provoz internetových stránek </w:t>
      </w:r>
      <w:hyperlink r:id="rId2">
        <w:r>
          <w:rPr>
            <w:rStyle w:val="InternetLink"/>
            <w:rFonts w:cs="Arial" w:ascii="Arial" w:hAnsi="Arial"/>
            <w:lang w:val="cs-CZ"/>
          </w:rPr>
          <w:t>www.vetrnyserver.cz</w:t>
        </w:r>
      </w:hyperlink>
      <w:r>
        <w:rPr>
          <w:rFonts w:cs="Arial" w:ascii="Arial" w:hAnsi="Arial"/>
          <w:lang w:val="cs-CZ"/>
        </w:rPr>
        <w:t xml:space="preserve">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004 – podání komplexního pozměňovacího návrhu zákona o obnovitelných zdrojích Parlamentu ČR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olené funkc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1990-1992 – akademický senát PřF UK Praha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2003 – 2004 místopředsedkyně České společnosti pro větrnou energii (odstoupení z vlastního rozhodnutí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004 – vedoucí energetické sekce Strany zelených (6 měsíců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004 – kandidátka za Stranu zelených ve volbách do Evropského parlament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004 – předsedkyně občanského sdružení Nová energi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Hovoří česky, anglicky, německy, francouzsky a rusky, učí se španělsky. Překladá, vyučuje jazyky. </w:t>
        <w:br/>
        <w:t xml:space="preserve"> </w:t>
        <w:br/>
        <w:t xml:space="preserve">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rnyserv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30:00Z</dcterms:created>
  <dc:creator>Winkelmann</dc:creator>
  <dc:description/>
  <cp:keywords/>
  <dc:language>en-US</dc:language>
  <cp:lastModifiedBy>Winkelmann</cp:lastModifiedBy>
  <dcterms:modified xsi:type="dcterms:W3CDTF">2004-12-28T21:23:00Z</dcterms:modified>
  <cp:revision>9</cp:revision>
  <dc:subject/>
  <dc:title>Životopisná poznámka Neela Winkelmann – Heyrovská</dc:title>
</cp:coreProperties>
</file>