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</w:rPr>
      </w:pPr>
      <w:r>
        <w:rPr>
          <w:b/>
          <w:bCs/>
        </w:rPr>
        <w:t>ÚVODNÍ SLOVO ŘEDITELE GAS s.r.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V rámci státní energetické politiky je věnována značná pozornost problematice vytápění. Lze říci že oprávněně, neboť vytápění ovliv</w:t>
        <w:softHyphen/>
        <w:t>ňuje nejen využití energetických zdrojů a hospodaření s ener</w:t>
        <w:softHyphen/>
        <w:softHyphen/>
        <w:t>gi</w:t>
        <w:softHyphen/>
        <w:t>e</w:t>
        <w:softHyphen/>
        <w:t>mi, ale má přímý dopad na ochranu životního prostředí, bezpečnost a ochranu zdraví, rizika vzniku havárií a v neposlední řadě i na úro</w:t>
        <w:softHyphen/>
        <w:t>veň občanského vybav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Pozitivní úlohu v řešení aktuálních problematik vytápění sehrá</w:t>
        <w:softHyphen/>
        <w:t>vají kromě státních orgánů, včetně Stát</w:t>
        <w:softHyphen/>
        <w:t>ní energetické inspekce a Ener</w:t>
        <w:softHyphen/>
        <w:t>ge</w:t>
        <w:softHyphen/>
        <w:t>tického regulačního úřadu i aktivity řady odborníků ze škol, odbor</w:t>
        <w:softHyphen/>
        <w:t>ných pracovišť a profesního sdružení Cechu tope</w:t>
        <w:softHyphen/>
        <w:t>ná</w:t>
        <w:softHyphen/>
        <w:t>řů a instalatérů. Tito citelně pro svojí práci a řešení každo</w:t>
        <w:softHyphen/>
        <w:t>den</w:t>
        <w:softHyphen/>
        <w:t>ních problematik po</w:t>
        <w:softHyphen/>
        <w:t xml:space="preserve">strádali komplexní zpracování problematiky vytápění v jednom souborném díl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K udržení dynamického rozvoje vytápění bylo proto nezbytné přistoupit k zpracování a poté k vy</w:t>
        <w:softHyphen/>
        <w:t>dá</w:t>
        <w:softHyphen/>
        <w:t>ní Topenářské příručk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Její autoři a vydavatel GAS s.r.o. si přitom kladli za cíl reagovat na skutečnou potřebu technické veřej</w:t>
        <w:softHyphen/>
        <w:t>nosti mít k dispozici ucelené komplexní informace o vytápění. Uživatelé příručky tak najdou veš</w:t>
        <w:softHyphen/>
        <w:t>ke</w:t>
        <w:softHyphen/>
        <w:t>ré informace z této oblasti na úrovni současného stavu techniky a pozná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tranou nezůstaly ani problematika ochrany ovzduší, odvětví teplárenství a informace o palivech a ener</w:t>
        <w:softHyphen/>
        <w:t>giích. Jsou vzpomenuty způsoby vytápění od počátku našeho letopočtu. Přehledy obecně zá</w:t>
        <w:softHyphen/>
        <w:t>vaz</w:t>
        <w:softHyphen/>
        <w:t>ných předpisů a normativních dokumentů uživatel nalezne na přiloženém CD ROM, který je nedíl</w:t>
        <w:softHyphen/>
        <w:t>nou součástí tohoto díla. Přínosem jsou i základní technické tabulky, přehledy zainteresovaných institucí, zkušeben, odborných škol, profesních sdružení i odborných periodik. Standardně obsahuje profil životního spektra autorů a rejstří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Tímto vydavatelských počinem GAS s.r.o., obětavou prací a odbornou erudicí autorů vzniklo svým způ</w:t>
        <w:softHyphen/>
        <w:t>sobem originální obsáhlé dílo. To bude přínosem pro všechny, kteří se zabývají vytápěním. Těm, kteří se na zpracování a vydání Topenářské příručky podílely patří dí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Ing. Jiří Buchta, CS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</w:rPr>
      </w:pPr>
      <w:r>
        <w:rPr/>
        <w:t>ředitel</w:t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</w:rPr>
      </w:pPr>
      <w:r>
        <w:rPr>
          <w:b/>
          <w:bCs/>
        </w:rPr>
        <w:t>ÚVODNÍ SLOVO HOSPODÁŘSKÉ KOMORY Č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Vážení čtenáři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Když se na chvíli zamyslíme nad tím co přinesl náš obor v uplynulých deseti letech není důvod se sty</w:t>
        <w:softHyphen/>
        <w:t>dět. Relativně vysoká teoretická úroveň znalostí českých odborníků byla v posledních deseti letech doplněna praktickou znalostí aplikací nejmodernějších zahraničních, ale i nově vyvinutých domá</w:t>
        <w:softHyphen/>
        <w:t>cích zařízení, kde se hlavním kriteriem stává ochrana životního prostředí, energetická účinnost a eko</w:t>
        <w:softHyphen/>
        <w:t>nomická efektivita zařízení. Jedním z důkazů tohoto pokroku je i tato Topenářská pří</w:t>
        <w:softHyphen/>
        <w:t>ruč</w:t>
        <w:softHyphen/>
        <w:t>ka, která jak věřím se stane užitečným pomocníkem všem odborníkům v oboru, ale také svědectvím o mi</w:t>
        <w:softHyphen/>
        <w:t>nulosti a současnosti topenářů v naší zem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Neméně důležitou skutečností je i postupné hledání a sbližování příbuzných oborů a odborníků. Nezastupitelnou roli zde mají profesní společenstva a cechy sdružené v HK ČR.  Jejich dlouhodobá trva</w:t>
        <w:softHyphen/>
        <w:t>lá osvětová, publikační a vzdělávací činnost pomalu začíná přinášet zlepšování podnikatelského prostředí a tolik potřebnou kvalitu do oboru. Čeká nás zajisté celá řada nevyřešených a co hůře neře</w:t>
        <w:softHyphen/>
        <w:t>šitelných problémů, jsem ale přesvědčen, že  za dalších deset let bude  lépe. Přeji proto této publikaci úspěch a vážnost u čtenářů a uživatelů. Přeji všem kteří se na její tvorbě podíleli jménem orgánu podni</w:t>
        <w:softHyphen/>
        <w:t>katelské samosprávy HK ČR mnoho úspěchů v další prác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Miroslav Vybír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člen představenstva HK Č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</w:rPr>
      </w:pPr>
      <w:r>
        <w:rPr>
          <w:b/>
          <w:bCs/>
        </w:rPr>
        <w:t>ÚVODNÍ SLOVO AUTOR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V době, kdy vychází Topenářská příručka, je tomu 120 let, kdy byl v praž</w:t>
        <w:softHyphen/>
        <w:t>ské První českomoravské továrně na stroje založen samostaný odbor pro ústřední vytápění (1 880). Je  zajímavé, že první zakáz</w:t>
        <w:softHyphen/>
        <w:t>kou odboru byla dodávka teplovzdušného zařízení pro tehdy dokon</w:t>
        <w:softHyphen/>
        <w:t>čo</w:t>
        <w:softHyphen/>
        <w:t>va</w:t>
        <w:softHyphen/>
        <w:t>nou budovu Národního divad</w:t>
        <w:softHyphen/>
        <w:t>la v Praze. Domníváme se, že právě rok 1 880 můžeme považovat za počátek topenářské éry v Čechách a na Mo</w:t>
        <w:softHyphen/>
        <w:t>rav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V Topenářské příručce se 46 autorek a autorů snažilo postihnout celou šíři a stav současných znalostí v oboru topenářství, jehož posláním od doby Promethea je zajišťovat lidem teplo. Vážíme si činu firmy GAS s.r.o., která přišla se záměrem vydat příručku, a záměr také us</w:t>
        <w:softHyphen/>
        <w:t>ku</w:t>
        <w:softHyphen/>
        <w:t>teč</w:t>
        <w:softHyphen/>
        <w:t>nila. Poděkování patří fir</w:t>
        <w:softHyphen/>
        <w:t>mám, které vydání finančně pod</w:t>
        <w:softHyphen/>
        <w:t>pořily. Dá</w:t>
        <w:softHyphen/>
        <w:t>le oceňujeme vstřícnost pracovníků typografické skupi</w:t>
        <w:softHyphen/>
        <w:t xml:space="preserve">ny GAS s.r.o. Praha při sazbě příručk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Věříme, že příručka bude užitečná pro většinu topenářů, a že napomůže zvýšit odbornou úroveň všech, kteří v oboru topenářském působí, budou působit nebo se o obor zajímají. Potřebné informace zde najdou projektanti, technici montážních firem, servisní a revizní technici, a samozřejmě studenti. Příručka může být nástrojem, který přispěje k hospodárné výrobě, přenosu a spotřebě tepla, k bez</w:t>
        <w:softHyphen/>
        <w:t>vadné funkci tepelných soustav a k bezpečnému provozu jednotlivých zařízení. To vše by se mělo projevit spokojeností lidí, kterým zajišťujeme tepelnou pohodu. Následně může příručka přispět k ome</w:t>
        <w:softHyphen/>
        <w:t xml:space="preserve">zení škodlivých emisí při spalování paliv a tím ke snížení zátěže životního prostředí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Případné nedostatky v publikaci prosíme omluvte, a oznamte je vydavateli. Současně můžete ozná</w:t>
        <w:softHyphen/>
        <w:t>mit temata, která by měla být do příručky v budoucnu zahrnut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Za kolektiv autor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Vladimír Valent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360" w:h="13435"/>
      <w:pgMar w:left="736" w:right="736" w:gutter="0" w:header="566" w:top="622" w:footer="993" w:bottom="104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rPr>
        <w:sz w:val="16"/>
        <w:szCs w:val="16"/>
      </w:rPr>
    </w:pPr>
    <w:r>
      <w:rPr>
        <w:i/>
        <w:iCs/>
        <w:sz w:val="16"/>
        <w:szCs w:val="16"/>
      </w:rPr>
      <w:t>Úvodní slov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7465</wp:posOffset>
              </wp:positionH>
              <wp:positionV relativeFrom="page">
                <wp:posOffset>457835</wp:posOffset>
              </wp:positionV>
              <wp:extent cx="3657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36.0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rPr>
        <w:strike/>
        <w:sz w:val="16"/>
        <w:szCs w:val="16"/>
      </w:rPr>
    </w:pPr>
    <w:r>
      <w:rPr>
        <w:strike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rPr>
        <w:sz w:val="16"/>
        <w:szCs w:val="16"/>
      </w:rPr>
    </w:pPr>
    <w:r>
      <w:rPr>
        <w:i/>
        <w:iCs/>
        <w:sz w:val="16"/>
        <w:szCs w:val="16"/>
      </w:rPr>
      <w:t>Úvodní slovo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rPr>
        <w:strike/>
        <w:sz w:val="16"/>
        <w:szCs w:val="16"/>
      </w:rPr>
    </w:pPr>
    <w:r>
      <w:rPr>
        <w:strike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čejné" w:hAnsi="Times New Roman obyčejné" w:cs="Times New Roman obyčejné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07:00Z</dcterms:created>
  <dc:creator>Eva Rohlíková</dc:creator>
  <dc:description/>
  <dc:language>en-US</dc:language>
  <cp:lastModifiedBy>Eva Rohlíková</cp:lastModifiedBy>
  <dcterms:modified xsi:type="dcterms:W3CDTF">2001-05-23T07:14:00Z</dcterms:modified>
  <cp:revision>1</cp:revision>
  <dc:subject/>
  <dc:title>ÚVODNÍ SLOVO ŘEDITELE GAS s</dc:title>
</cp:coreProperties>
</file>