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jekty za které získal Petr Kramoliš Solární cenu Eurosolár.cz 2004</w:t>
      </w:r>
    </w:p>
    <w:p>
      <w:pPr>
        <w:pStyle w:val="Normal"/>
        <w:jc w:val="both"/>
        <w:rPr>
          <w:b/>
          <w:b/>
          <w:sz w:val="28"/>
          <w:szCs w:val="28"/>
          <w:u w:val="single"/>
        </w:rPr>
      </w:pPr>
      <w:r>
        <w:rPr>
          <w:b/>
          <w:sz w:val="28"/>
          <w:szCs w:val="28"/>
          <w:u w:val="single"/>
        </w:rPr>
      </w:r>
    </w:p>
    <w:p>
      <w:pPr>
        <w:pStyle w:val="Normal"/>
        <w:jc w:val="both"/>
        <w:rPr>
          <w:u w:val="single"/>
        </w:rPr>
      </w:pPr>
      <w:r>
        <w:rPr>
          <w:u w:val="single"/>
        </w:rPr>
        <w:t>1. Ústav sociální péče Ostrava-Muglinov</w:t>
      </w:r>
    </w:p>
    <w:p>
      <w:pPr>
        <w:pStyle w:val="Normal"/>
        <w:jc w:val="both"/>
        <w:rPr>
          <w:u w:val="single"/>
        </w:rPr>
      </w:pPr>
      <w:r>
        <w:rPr>
          <w:u w:val="single"/>
        </w:rPr>
      </w:r>
    </w:p>
    <w:p>
      <w:pPr>
        <w:pStyle w:val="Normal"/>
        <w:jc w:val="both"/>
        <w:rPr/>
      </w:pPr>
      <w:r>
        <w:rPr/>
        <w:t>Solární systém je navržen pro ohřev teplé vody v ústavu, kde jsou léčeny tělesně i mentálně postižené děti. Absorbční plocha kolektorů se selektivním povrchem o ploše 402,5 m2 je umístěna na přístřešku hypodromu (léčba pohybového ústrojí jízdou na koni). Solární tank o obsahu 19 m3 byl umístěn v průmyslovém komíně, který byl snížen. Jedná se o Low-Flow systém s nízkým průtokem. Propojení solár.kolektorů se zásobníkem je proveden předizolovanými rourami, položenými pod teréne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2. Dům s pečovatelskou službou Ostrava – Mariánské Hory </w:t>
      </w:r>
    </w:p>
    <w:p>
      <w:pPr>
        <w:pStyle w:val="Normal"/>
        <w:jc w:val="both"/>
        <w:rPr>
          <w:u w:val="single"/>
        </w:rPr>
      </w:pPr>
      <w:r>
        <w:rPr>
          <w:u w:val="single"/>
        </w:rPr>
      </w:r>
    </w:p>
    <w:p>
      <w:pPr>
        <w:pStyle w:val="Normal"/>
        <w:jc w:val="both"/>
        <w:rPr/>
      </w:pPr>
      <w:r>
        <w:rPr/>
        <w:t>Na jižní fasádě 10 podlažního domu byl navžen fasádní solární systém o absorbční ploše kolektorů 165 m2 – celk.plocha 176 m2. Horní hrana kolektorů byla osazena cca 30m nad terénem. Montáž je provedena kontaktním způsobem s přerušenými tepelnými mosty. Oběh média je navržen s proměnným průtokem „Match-Flow“. Nabíjení zásobníku o objemu 9,7 m3 je řízeno dvěma strategiemi s výběrem dle spec.vyvinutého programu. Řídící počítač je umístěn ve strojovně na úrovni terénu ve sklepních prostorách. Systém předehřívá TUV, dohřev je řešen plynovým zásob.ohřívačem. Akumulační nádoba (zásobník) je beztlaká, ve tvaru kvádru, navržena jako staticky samostat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22:00Z</dcterms:created>
  <dc:creator>Sýkora Ladislav</dc:creator>
  <dc:description/>
  <cp:keywords/>
  <dc:language>en-US</dc:language>
  <cp:lastModifiedBy>Milan Bechyně</cp:lastModifiedBy>
  <dcterms:modified xsi:type="dcterms:W3CDTF">2005-01-05T06:22:00Z</dcterms:modified>
  <cp:revision>2</cp:revision>
  <dc:subject/>
  <dc:title>1</dc:title>
</cp:coreProperties>
</file>