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hlédnutí  za  využíváním pevných biopaliv v České republice</w:t>
      </w:r>
    </w:p>
    <w:p>
      <w:pPr>
        <w:pStyle w:val="Heading2"/>
        <w:rPr/>
      </w:pPr>
      <w:r>
        <w:rPr/>
        <w:t>Ing. Václav Sladký, CSc, Výzkumný ústav zemědělské techniky a CZ BIOM,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vodem</w:t>
      </w:r>
      <w:r>
        <w:rPr>
          <w:sz w:val="24"/>
        </w:rPr>
        <w:t>:</w:t>
      </w:r>
    </w:p>
    <w:p>
      <w:pPr>
        <w:pStyle w:val="TextBodyIndent"/>
        <w:rPr/>
      </w:pPr>
      <w:r>
        <w:rPr/>
        <w:t xml:space="preserve">České Republice patří jedno z posledních míst v Evropě  v poměrovém zastoupení biopaliv na celkové spotřebě energetických zdrojů, alespoň podle vykazovaných statistik, které však nemusí plně odrážet skutečný stav. V posledních létech se sice dramaticky snížily  těžba a spotřeba uhlí, přesto v nich však stále v přepočtu na jednoho obyvatele nebo jednotku produkce v Evropě vedeme.Uvádí se, že podíl obnovitelných zdrojů energie (OZE) jen stěží dosahuje nebo mírně překračuje hodnotu 2 %. Průměr Evropy se pohybuje kolem 6 % a ve Skandinávských státech dávno překročil hranici 10 %. Do roku 2010 by evropské státy  měly dosahovat podílu OZE, ve kterých biopaliva tvoří až 9/10, hodnoty 6 až 12 %. U nás bychom měli být spokojeni se 3 %,(6 % se objevuje v některých úvahách). Skutečnost se však  při bližším pohledu této hodnotě asi přibližuje už dnes. V posledních létech  bylo uvedeno do provozu v  rodinných domcích na venkově přes 30 000  tzv. zplynujících kotlů  na kusové dřevo  (polínka) a kotlů na štěpku a jen v minulém roce bylo prodáno přes 22 000  krbů a krbových vložek většinou pro novou výstavbu. Podle průzkumu CALLY, České Budějovice, provedeného v některých okresech, lze předpokládat, že ve většině našich dřevo zpracovávajících  podniků je v činnosti několik set  kotlů na spalování dřevního odpadu, nebo jeho směsi s uhlím, s  tepelným výkonem od 200 kW do několika MW a několik komunálních biokotelen. Statistika nevykazuje spotřebu u statisíců chatařů a chalupářů, kteří zpravidla využívají dřevo jako zdroj tepla a starají se tak alespoň částečně o čistotu lesa.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 velkých obecních výtopen  není situace jednoznačná. Zatímco komunální (i jiné) kotelny, které byly </w:t>
      </w:r>
      <w:r>
        <w:rPr>
          <w:b/>
          <w:bCs/>
          <w:i/>
          <w:iCs/>
          <w:sz w:val="24"/>
        </w:rPr>
        <w:t>přestavěny</w:t>
      </w:r>
      <w:r>
        <w:rPr>
          <w:sz w:val="24"/>
        </w:rPr>
        <w:t xml:space="preserve">  úpravou nebo výměnou kotlů ke spalování biopaliva a využívají již vybudované  sítě rozvodů a místní zdroje biopaliv, si většinou  ekonomicky stojí dobře,  </w:t>
      </w:r>
      <w:r>
        <w:rPr>
          <w:b/>
          <w:bCs/>
          <w:i/>
          <w:iCs/>
          <w:sz w:val="24"/>
        </w:rPr>
        <w:t>nově</w:t>
      </w:r>
      <w:r>
        <w:rPr>
          <w:sz w:val="24"/>
        </w:rPr>
        <w:t xml:space="preserve"> budované menší výtopny na vesnicích bez dotací na nákladnou investici  a různé podpory na provoz by nemohly existovat a je zatím sporná i jejich další výstavba. </w:t>
      </w:r>
    </w:p>
    <w:p>
      <w:pPr>
        <w:pStyle w:val="TextBodyIndent"/>
        <w:rPr/>
      </w:pPr>
      <w:r>
        <w:rPr/>
        <w:t>Zajímavé je, že výroba a  trh biopaliv jsou u nás řízeny zatím jen předběžnou normou na dřevní peletky a brikety, které se však  z více než  90 % vyvážejí, zatímco hlavní objem biopaliv, polenové palivové dřevo, polínka, štěpka, piliny a sláma u nás normovány nejsou, což přináší různé komplikac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blast státní energetické politiky se omezuje spíše na  různé podpůrné proklamace. Chybí </w:t>
      </w:r>
      <w:r>
        <w:rPr>
          <w:b/>
          <w:bCs/>
          <w:i/>
          <w:iCs/>
          <w:sz w:val="24"/>
        </w:rPr>
        <w:t>zdanění</w:t>
      </w:r>
      <w:r>
        <w:rPr>
          <w:sz w:val="24"/>
        </w:rPr>
        <w:t xml:space="preserve"> fosilních paliv obvyklé už delší dobu v některých státech s vysokým podílem biopaliv (a s tím spojené </w:t>
      </w:r>
      <w:r>
        <w:rPr>
          <w:b/>
          <w:bCs/>
          <w:i/>
          <w:iCs/>
          <w:sz w:val="24"/>
        </w:rPr>
        <w:t>sníženi</w:t>
      </w:r>
      <w:r>
        <w:rPr>
          <w:sz w:val="24"/>
        </w:rPr>
        <w:t xml:space="preserve"> ostatních obecných daní) a podpory ke zlepšování životního prostředí směřovaly zpravidla do oblastí zateplování budov, využívání tepelných čerpadel, malých vodních elektráren a zejména do plynofikace.</w:t>
      </w:r>
    </w:p>
    <w:p>
      <w:pPr>
        <w:pStyle w:val="Normal"/>
        <w:ind w:firstLine="708"/>
        <w:jc w:val="both"/>
        <w:rPr/>
      </w:pPr>
      <w:r>
        <w:rPr>
          <w:sz w:val="24"/>
        </w:rPr>
        <w:t>Zvýšil se podíl draze dovážených paliv až na 40 %  celkové potřeby a značný potenciál vlastních biopaliv zůstává z velké části nevyužit. Zaostává rozvoj nových technologií zpracování biomasy v bioplynových stanicích a výroben etano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 co se nemusíme v oblasti pevných biopaliv  stydět 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hraniční účastníci dvou propagačních akcí organizací CZ BIOM a AE BIOM  pod názvem  BUSINESS TRIP I. a II., které organizovala dr.Petříková v letošním roce, neskrývali překvapení nad vysokou technickou úrovní našich zařízení na úpravu a zpracování biopaliv, vybavením  a provozem kotelen na biopaliva, bioplynových stanic, úrovní elektronických řídících a regulačních systémů a zejména nad skutečným potenciálem pevných biopaliv v naší republice.  Navzdory stále ještě probíhající restrukturalizaci průmyslu zůstala zachována schopnost u nás vyrobit  moderní  tepelná zařízení s přiměřeným systémem  regulace od  tepelného výkonu 4 – 10 kW u pokojových kamen a kotlíků etážového topení, přes ekologické kotle pro rodinné domky a větší budovy  s rozsahem tepelného výkonu 15 až 50 kW (150 kW)  až k zařízením pro kotelny blízkého centrálního vytápění pro komunální potřeby a potřeby podniků. Uživatelům je nabízen dostatečný sortiment zařízení na přípravu paliva počínaje motorovými pilami. K dispozici jsou i  výkonné lesní harvestory, vyrábí se řada štípačů, štěpkovačů, briketovacích a peletovacích lisů. Kdispozici jsou moderní elektronická řídící zařízení Vytváří se i fungující logistická síť výrobců a přepravců biopaliv ve velkém, i když jejich činnost směřuje zatím převážně do zahraničí.</w:t>
      </w:r>
    </w:p>
    <w:p>
      <w:pPr>
        <w:pStyle w:val="Heading2"/>
        <w:ind w:firstLine="708"/>
        <w:jc w:val="both"/>
        <w:rPr/>
      </w:pPr>
      <w:r>
        <w:rPr/>
        <w:t xml:space="preserve">Domácí sortiment  strojů, kotlů a zařízení doplňuje široká nabídka ze zahraničí, která sice většinou vyniká kvalitou, ale  ceny našich výrobků jsou zatím přijatelnější. </w:t>
      </w:r>
    </w:p>
    <w:p>
      <w:pPr>
        <w:pStyle w:val="Heading2"/>
        <w:jc w:val="both"/>
        <w:rPr/>
      </w:pPr>
      <w:r>
        <w:rPr/>
        <w:t>Na evropské úrovni je bezesporu výzkumnictví, vývoj a zkušebnictví v oblasti biopaliv, které vytvořily dostatečnou základnu pro další rozvoj oboru správným směrem. To se týká jak  výzkumu zpracování, tak spalování pevných biopaliv s důrazem na výsledky rozsáhlého měření podmínek vzniku a snižování nežádoucích emisí, tak účinnosti spalování, ale i výběru a pěstování energetických rostlin. Vysoká úroveň technologie a rozsahu výroby bionafty z řepkového semene je v Evropě všeobecně uznávána,(na rozdíl od výroby etanolu.)</w:t>
      </w:r>
    </w:p>
    <w:p>
      <w:pPr>
        <w:pStyle w:val="Heading2"/>
        <w:jc w:val="both"/>
        <w:rPr/>
      </w:pPr>
      <w:r>
        <w:rPr/>
        <w:t>Na dobré úrovni je, i když  zejména finančně omezená, činnost řady nevládních organiz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 brání rychlejšímu rozvoji využívání biopaliv 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ychlejšímu rozvoji využívání existujícího potenciálu biopaliv brání řada příčin ekonomického, technického, finančního a legislativního charakteru a také absence hlubší informovanosti na všech stupních řízení státu včetně obcí a samotných obča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konomické příčin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kýkoliv zdroj energie je dosažitelný jen za určité výrobní náklady. I za využívání solární energie, o které se říká, že je zadarmo, se platí a hodně. Biopaliva jsou jen koncentrovaná a konzervovaná solární energie a jejich cena je dána výrobními náklady. Pouze u vyslovených odpadů jsou výrobní náklady zdánlivě velmi nízké, nepočítáme-li náklady na jejich likvidaci, ale to platí jen tehdy, když hlavní výrobek většinu nákladů  na odpady „zaplatí“. Jakmile se i energeticky využitelný odpad, vedlejší výrobek stane „zbožím“ objeví se i jeho cena.</w:t>
      </w:r>
    </w:p>
    <w:p>
      <w:pPr>
        <w:pStyle w:val="Heading3"/>
        <w:ind w:firstLine="708"/>
        <w:rPr/>
      </w:pPr>
      <w:r>
        <w:rPr/>
        <w:t xml:space="preserve"> </w:t>
      </w:r>
      <w:r>
        <w:rPr/>
        <w:t xml:space="preserve">Energetická sláma bývá při využití ve vlastním podniku hodnocena cenou mezi 200 – 500 Kč/t, při  prodeji zprvu to bylo 600 – 700 Kč/t, ale v současné době se prodává také za 1000 až 1200 Kč/t. U dřevní štěpky a pilin jakéhokoliv původu je situace obdobná. Situaci zde však zhoršuje skutečnost, že tato paliva mají vysoký obsah vody (až 55 %) a to znamená, že se srovnatelná  cena pohybuje v přepočtu na sušinu vysoko přes 1000 Kč/t. Ekonomický zákon nezbytného krytí výrobních nákladů a zákon nabídky a poptávky se  i tady prosazují. </w:t>
      </w:r>
    </w:p>
    <w:p>
      <w:pPr>
        <w:pStyle w:val="Heading2"/>
        <w:ind w:firstLine="708"/>
        <w:jc w:val="both"/>
        <w:rPr/>
      </w:pPr>
      <w:r>
        <w:rPr/>
        <w:t xml:space="preserve">U biopaliv, které jsou produktem </w:t>
      </w:r>
      <w:r>
        <w:rPr>
          <w:b/>
          <w:bCs/>
          <w:i/>
          <w:iCs/>
        </w:rPr>
        <w:t>účelového pěstování</w:t>
      </w:r>
      <w:r>
        <w:rPr/>
        <w:t>, je situace ještě obtížnější. Na víceleté  a zejména jednoleté energetické rostliny, včetně rychlerostoucích,  „padají“ plně celé výrobní náklady, (včetně založení plantáže) pokud nepomůže nějaká dotace.  U stébelnin  ( celé obilniny, miscantus, čirok apod.) se výrobní náklady pohybují  v rozpětí mezi 1 200 až 2 500 Kč/t. Suchá topolová štěpka z rychle rostoucích topolů dosahuje ceny až 3 000 Kč/t.</w:t>
      </w:r>
    </w:p>
    <w:p>
      <w:pPr>
        <w:pStyle w:val="TextBodyIndent"/>
        <w:rPr/>
      </w:pPr>
      <w:r>
        <w:rPr/>
        <w:t xml:space="preserve">U tvarovaných biopaliv, </w:t>
      </w:r>
      <w:r>
        <w:rPr>
          <w:b/>
          <w:bCs/>
          <w:i/>
          <w:iCs/>
        </w:rPr>
        <w:t>briket a pelet</w:t>
      </w:r>
      <w:r>
        <w:rPr/>
        <w:t xml:space="preserve"> vyráběných z vlhkých pilin  „od katru“, které se musí před zpracováním  uměle sušit, dosahují přímé náklady 2 500 Kč/t a prodejní cena kolem 3 000 Kč/t ( a v době zvýšené poptávky  až 4 500 Kč/t). To platí např. i pro polínkové dříví nabízené u čerpacích stanic za cenu kolem 4 000 Kč/t, i když polenové palivové dřevo od lesních správ stojí 500 – 600 Kč/t (Absolutně nejvyšší cenu mají jemné hoblinky prodávané jako „kočičí“ podestýlka v malém balení a to až 50 000 Kč/t).S těmito cenami, které mohou zvyšovat ještě dopravní, skladovací a manipulační náklady a někdy i náklady na sušení,  není možno na trhu paliv úspěšně soutěžit s hlavním energetickým zdrojem – hnědým uhlím, jehož cena se pohybuje od  cca  400 Kč/t (energetické) přes 1000 Kč/t v blízkosti těžby (Mostecko) do cca 1 500 Kč/t i více ve vzdálenějších oblastech republiky.</w:t>
      </w:r>
    </w:p>
    <w:p>
      <w:pPr>
        <w:pStyle w:val="TextBodyIndent"/>
        <w:ind w:hanging="0"/>
        <w:rPr/>
      </w:pPr>
      <w:r>
        <w:rPr>
          <w:i/>
          <w:iCs/>
        </w:rPr>
        <w:t>Příklad vlivu reálné ceny biopaliva</w:t>
      </w:r>
      <w:r>
        <w:rPr/>
        <w:t>:</w:t>
      </w:r>
    </w:p>
    <w:p>
      <w:pPr>
        <w:pStyle w:val="TextBody"/>
        <w:ind w:firstLine="708"/>
        <w:rPr/>
      </w:pPr>
      <w:r>
        <w:rPr/>
        <w:t>I do velkých balíků lisovaná přebývající suchá řepková  a pšeničná sláma v množství 25 000 tun/rok na Chomutovsku, s výhřevností kolem 14 GJ/t, v ceně 600 - 700 Kč/t byla v tušimické elektrárně svého času odmítnuta s poukazem na to, že při jejím využívání by se zvýšila výrobní cena elektřiny, neboť elektrárna využívá uhlí z dolu Nástup v ceně do 380 Kč/t (i když s výhřevností jen do 10 GJ/t). Při tom se jednalo jen asi o 5-8 % potřebného množství paliva, s významem zejména pro tržbu zemědělských podniků.  S přídavnými  náklady na těžbu uhlí v důsledku externalit, útlumů, odsíření,  rekultivací pozemků a rekvalifikací horníků se v souvislosti se skutečnou cenou  uhlí nedalo argumentovat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S </w:t>
      </w:r>
      <w:r>
        <w:rPr>
          <w:b/>
          <w:bCs/>
          <w:i/>
          <w:iCs/>
        </w:rPr>
        <w:t>investičními náklady</w:t>
      </w:r>
      <w:r>
        <w:rPr/>
        <w:t xml:space="preserve"> na zařízení  k využívání biopaliv je to obdobné. Žádná z několika  nových kotelen na využívání biopaliv, které v poslední době byly vybudovány, by nemohla existovat bez masivní investiční </w:t>
      </w:r>
      <w:r>
        <w:rPr>
          <w:b/>
          <w:bCs/>
          <w:i/>
          <w:iCs/>
        </w:rPr>
        <w:t>dotace</w:t>
      </w:r>
      <w:r>
        <w:rPr/>
        <w:t xml:space="preserve">, která se dá „pardonovat“ a chápat u experimentálních, ověřovacích projektů, ale v žádném případě  se nemůže obecně opakovat stále a v masovém měřítku. Kromě toho, zejména u komunálních kotelen na vesnicích vyvstává řada  problémů místního charakteru, které podstatně zdražují výstavbu až přes únosnou mez. Je to především </w:t>
      </w:r>
      <w:r>
        <w:rPr>
          <w:b/>
          <w:bCs/>
          <w:i/>
          <w:iCs/>
        </w:rPr>
        <w:t>rozptýlenost zástavby</w:t>
      </w:r>
      <w:r>
        <w:rPr/>
        <w:t xml:space="preserve"> a podíl „chalupářů a chatařů“, kteří většinou ( a nejen oni) o centrální zásobování teplem nestojí O zásadně rozdílné ekonomické situaci různých rekonstruovaných a nových kotelen na dřevo svědčí následující tabulka:</w:t>
      </w:r>
    </w:p>
    <w:p>
      <w:pPr>
        <w:pStyle w:val="TextBody"/>
        <w:rPr/>
      </w:pPr>
      <w:r>
        <w:rPr/>
      </w:r>
    </w:p>
    <w:p>
      <w:pPr>
        <w:pStyle w:val="Heading4"/>
        <w:ind w:left="708" w:hanging="708"/>
        <w:rPr/>
      </w:pPr>
      <w:r>
        <w:rPr/>
        <w:t xml:space="preserve">Porovnání ekonomických údajů venkovských kotelen na spalování biopaliv                                    </w:t>
      </w:r>
    </w:p>
    <w:p>
      <w:pPr>
        <w:pStyle w:val="Normal"/>
        <w:ind w:left="708" w:hanging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62"/>
        <w:gridCol w:w="1417"/>
        <w:gridCol w:w="1417"/>
        <w:gridCol w:w="1417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Úda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telna TS l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otelna 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telna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telna 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pelný výkon jmen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Vytápěných jednot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Počet obyvat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élka rozvodů tepla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ůvodní   1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63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otřeba pali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/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750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vestiční nákl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l.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,- 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ěrná investice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č/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1 14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8 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7 77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5 000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ěrná investi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č/ob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 2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 3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0 435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5 000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tížení sítě rozvod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m/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ůvodní   l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známky: l/ Rekonstruovaná uhelná kotelna s novým kotlem na dřevní odp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1/ Původní rozvody otopné vody zachovány, nezvyšují cenu inves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Ostatní kotelny nové, včetně rozvodů a předávacích stanic.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2/ Podle některých podkladů až 36 mil.Kč. </w:t>
      </w:r>
    </w:p>
    <w:p>
      <w:pPr>
        <w:pStyle w:val="Normal"/>
        <w:jc w:val="both"/>
        <w:rPr/>
      </w:pPr>
      <w:r>
        <w:rPr>
          <w:i/>
          <w:iCs/>
          <w:sz w:val="24"/>
        </w:rPr>
        <w:t>Stručné hodnocení údajů z tabulky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padný rozdíl měrných investic na ideální jednotku (rodinný dům) mezi rekonstruovanou a novou kotelnou. Neúměrně vysoké jsou investiční náklady  u nových kotelen v přepočtu na napojený rodinný domek, (případně „vytápěného občana). Při tom vnitřní rozvody a radiátory v domě nejsou započítávány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e stejným obslužným komfortem a nižší cenou za jeden dodaný GJ je možno vytápění domů na venkově řešit  systémem topných biopeletek s měrnou investicí na jeden domek (za automatický kotel na pelety s akumulátorem tepla a zásobníkem pelet) v hodnotě dnes již za 70 000,- Kč a nákladem za 6 tun pelet na roční provoz v hodnotě 18 - 20 000,-  Kč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ídavná investice na výstavbu peletárny s kapacitou výroby  5 000 t/rok, zásobující řádově 800 rodinných domů vychází podle hodnoty použitých  strojů (repasované granulátory na výrobu tvarovaných krmiv nebo nové stroje ) a budov na   4,- až 12,- milionů Kč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vedené údaje nutí minimálně k zamyšlení, jak dál postupovat  při využívání různých systémů vytápění biopalivy na venkově.  </w:t>
      </w:r>
      <w:r>
        <w:rPr>
          <w:b/>
          <w:bCs/>
          <w:i/>
          <w:iCs/>
          <w:sz w:val="24"/>
        </w:rPr>
        <w:t xml:space="preserve">Peletky </w:t>
      </w:r>
      <w:r>
        <w:rPr>
          <w:sz w:val="24"/>
        </w:rPr>
        <w:t xml:space="preserve">jako palivo jsou sice dražší, ale umožňují  nejvyšší pohodlí vytápění, jistotu a nízké emise škodlivin v důsledku optimálního spalování i při značném rozsahu regulace výkonu.  Spalování </w:t>
      </w:r>
      <w:r>
        <w:rPr>
          <w:b/>
          <w:bCs/>
          <w:i/>
          <w:iCs/>
          <w:sz w:val="24"/>
        </w:rPr>
        <w:t>polenového</w:t>
      </w:r>
      <w:r>
        <w:rPr>
          <w:sz w:val="24"/>
        </w:rPr>
        <w:t xml:space="preserve"> dřeva (polínek) je sice levnější, ale vyžaduje hodně ruční práce, kterou už každý nemůže vykonávat, nebo nemá vlastní zdroje (les). Emise při regulaci výkonu kotlů na polínka jsou podstatně horší a skladování minimálně 3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polenového dřeva kolem domu (pokud není k dispozici  prázdná stodola) není nejvhodnější ani nejhezčí.  Dřevní </w:t>
      </w:r>
      <w:r>
        <w:rPr>
          <w:b/>
          <w:bCs/>
          <w:i/>
          <w:iCs/>
          <w:sz w:val="24"/>
        </w:rPr>
        <w:t>štěpka</w:t>
      </w:r>
      <w:r>
        <w:rPr>
          <w:sz w:val="24"/>
        </w:rPr>
        <w:t xml:space="preserve"> se pro svou nestandardnost a jiné praktické důvody pro kotle s malými tepelnými výkony nehodí. Centrální kotelny  jsou blokovány vysokými náklady na rozvody ( 5000 i více Kč/bm).  a proto se hodí jen tam, kde je soustředěná výstavba a zajištěný trvalý odběr tepla. Přijatelný je i systém několika“</w:t>
      </w:r>
      <w:r>
        <w:rPr>
          <w:b/>
          <w:bCs/>
          <w:i/>
          <w:iCs/>
          <w:sz w:val="24"/>
        </w:rPr>
        <w:t>blokových</w:t>
      </w:r>
      <w:r>
        <w:rPr>
          <w:sz w:val="24"/>
        </w:rPr>
        <w:t>“ kotelen v obci s krátkým napojením na okolní domy, doplněný kotly v individuální, v rozptýlené zástav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chnické překážky rozvoje používání biopaliv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tupně s vývojem  zařízení v konkurenčním prostředí včetně zahraničního vlivu se ztrácejí nedostatky v oblasti strojního zabezpečení  jednotlivých částí systémů, může však docházet k tomu, že některé levné, místně a v malé sérii vyráběné stroje (včetně kotlů),  by neobstály ve zkušebně, ale to už je riziko zákazníka. Technickou překážkou může být i absence některých norem (na malé kotle, palivo), což souvisí s legislati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gislativa: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Na většinu zákonů a nařízení, upravujících pěstování, zpracování a využívání biopaliv se stále ještě čeká, respektive v některých případech se ani netuší, že by měly být vypracovány. Určitě by měly být vypracovány </w:t>
      </w:r>
      <w:r>
        <w:rPr>
          <w:b/>
          <w:bCs/>
          <w:i/>
          <w:iCs/>
        </w:rPr>
        <w:t xml:space="preserve">normy </w:t>
      </w:r>
      <w:r>
        <w:rPr/>
        <w:t>na všechna biopaliva, která přicházejí na trh. To by usnadnilo styk mezi výrobci, obchodníky a spotřebiteli biopaliv. Měly by být také přepracovány emisní limity s ohledem na požadavky ekologie, které se týkají provozu i malých topenišť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kusy zavést osvětu odbornými semináři o problémech biopaliv do parlamentu se moc nepovedly akcí se zúčastnilo jen několik poslanců a uhelná „loby“ tam ukázala svoji převahu.  Velkou legislativní překážkou je </w:t>
      </w:r>
      <w:r>
        <w:rPr>
          <w:b/>
          <w:bCs/>
          <w:i/>
          <w:iCs/>
          <w:sz w:val="24"/>
        </w:rPr>
        <w:t>blokace</w:t>
      </w:r>
      <w:r>
        <w:rPr>
          <w:sz w:val="24"/>
        </w:rPr>
        <w:t xml:space="preserve"> našich nejvýnosnějších energetických plodin včele s křídlatkou (</w:t>
      </w:r>
      <w:r>
        <w:rPr>
          <w:i/>
          <w:iCs/>
          <w:sz w:val="24"/>
        </w:rPr>
        <w:t>Polygonun bohemicum</w:t>
      </w:r>
      <w:r>
        <w:rPr>
          <w:sz w:val="24"/>
        </w:rPr>
        <w:t xml:space="preserve">), neustále  prohlašovanou za invazní druh, i když vlastně vznikla až u nás ( viz jméno). Její výnosy suché hmoty se přibližují na dobrých půdách až k 60 t/ha ( palivo pro10 rodinných domů), když stávající biomasa dává výnos max. 10 t/ha. Světlou výjimkou je povolení energetického šťovíku </w:t>
      </w:r>
      <w:r>
        <w:rPr>
          <w:b/>
          <w:bCs/>
          <w:i/>
          <w:iCs/>
          <w:sz w:val="24"/>
        </w:rPr>
        <w:t>Eteuša,</w:t>
      </w:r>
      <w:r>
        <w:rPr>
          <w:sz w:val="24"/>
        </w:rPr>
        <w:t xml:space="preserve"> dosahujícího výnosy zatím kolem 12 – 15 t/ha .Legislativa by měla také zákonem zajistit jistotu dotací na pěstování energetických rostlin na delší dobu, alespoň 10 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ncování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anky se zásadně (spíš z neznalosti) </w:t>
      </w:r>
      <w:r>
        <w:rPr>
          <w:b/>
          <w:bCs/>
          <w:i/>
          <w:iCs/>
          <w:sz w:val="24"/>
        </w:rPr>
        <w:t>obávají</w:t>
      </w:r>
      <w:r>
        <w:rPr>
          <w:sz w:val="24"/>
        </w:rPr>
        <w:t xml:space="preserve"> investovat do  oblasti výroby a spalování biopaliv a omezené možnosti SFŽP byly zpravidla čerpávány na jiné akce k ochraně životního prostředí a na biopaliva zbylo velmi málo a to se ještě často věnovalo na experimentální projekty s malou ekonomickou průkazností (viz tabulka). Ani programy Phare a Sapard zatím o tuto oblast příliš „nezavadily“. Vadí tomu i skutečnost, že OÚ zde mají omezenou možnost podnikání, respektive, a příslušné předpisy jsou někdy v zájemném rozporu</w:t>
      </w:r>
    </w:p>
    <w:p>
      <w:pPr>
        <w:pStyle w:val="TextBody"/>
        <w:rPr/>
      </w:pPr>
      <w:r>
        <w:rPr/>
        <w:t>Do oblasti financování zasahují i otázky daňové. Biopaliva  sice podléhají 5 % DPH, uhlí  má 22 %, ale to zdaleka neodpovídá „uhlíkovým“, spotřebním a ekologickým daním v zahraničí, které uvolňují prostor zatím dražším biopalivům. Vstupem do EU se to snad vyřeší snížením obecných daní a přídavným zdaněním fosilních pal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světa a informovanost</w:t>
      </w:r>
      <w:r>
        <w:rPr>
          <w:sz w:val="24"/>
        </w:rPr>
        <w:t>:</w:t>
      </w:r>
    </w:p>
    <w:p>
      <w:pPr>
        <w:pStyle w:val="TextBodyIndent"/>
        <w:rPr/>
      </w:pPr>
      <w:r>
        <w:rPr/>
        <w:t>Přes usilovnou činnost, (zatím však jen hrstky „nadšenců“) několika nevládních organizacích informovat veřejnost o možnostech energetického využívání místních obnovitelných zdrojů energie, zejména pro vytápění, ale i pro jiné účely (např. přes bioplyn), je obecná informovanost, zejména na obecních úřadech a nejen tam,  velmi nízká. Odborné pořady  pro potenciální zájemce vysílala televize brzo odpoledne, tak to unikalo pozornosti, tisk většinou uveřejňuje články spíše charakteru senzací s řadou nepřesností nebo s neúplnými informacemi, které potenciální zájemce mohou klamat. Odborné literatury je málo, chybí především soubor praktických rad, jak správně využívat biopaliva (a nejen ta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věr: </w:t>
      </w:r>
    </w:p>
    <w:p>
      <w:pPr>
        <w:pStyle w:val="TextBody"/>
        <w:ind w:firstLine="708"/>
        <w:rPr/>
      </w:pPr>
      <w:r>
        <w:rPr/>
        <w:t xml:space="preserve">Zemědělská půda a lesy zajišťovaly zdroje energie ještě relativně nedávno nejen pro vesnici, ale i pro město. Nebylo to jen pro vytápění, ale i jako pro potravu pro statisíce potahů, , jejichž činnost dnes nahradila mechanizace. Také několikanásobně vyšší dnešní výnosy  potravinářských plodin </w:t>
      </w:r>
      <w:r>
        <w:rPr>
          <w:b/>
          <w:bCs/>
          <w:i/>
          <w:iCs/>
        </w:rPr>
        <w:t>uvolňují</w:t>
      </w:r>
      <w:r>
        <w:rPr/>
        <w:t xml:space="preserve"> určité výměry zemědělské půdy pro pěstování energetických rostlin. V ČR je to snad až 1 mil. hektarů, bohužel, (nebo bohudík) to nebude vždy ta nejlepší půda, takže </w:t>
      </w:r>
      <w:r>
        <w:rPr>
          <w:b/>
          <w:bCs/>
          <w:i/>
          <w:iCs/>
        </w:rPr>
        <w:t>pozor</w:t>
      </w:r>
      <w:r>
        <w:rPr/>
        <w:t xml:space="preserve"> na předpokládané výnosy! Letité zkušenosti s výrobou tvarovaných krmiv ze stébelnin a zbylá výrobní zařízení (granulátory) by mohly pomoci rychle zavést výrobu topných pelet z vhodných biosurovin. Vždyť dnešní výrobny tvarovaných krmiv pracují jen 2 až 3 měsíce v roce a pak stojí bez užitku. Tyto provozovny by se mohly stát i výrobci a distribučními sklady dalších forem paliv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Jak dál  zajistit vyšší technickou a užitnou hodnotu biopaliv a jejich využívání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sazením </w:t>
      </w:r>
      <w:r>
        <w:rPr>
          <w:b/>
          <w:bCs/>
          <w:i/>
          <w:iCs/>
        </w:rPr>
        <w:t>standardizace</w:t>
      </w:r>
      <w:r>
        <w:rPr/>
        <w:t xml:space="preserve"> zaručujících kvalitu paliva na bázi norem, pro zdroje do150  kW s převahou pelet,(suché kusové dřevo se však nevylučuje), pro zdroje výkonnější na bázi suché štěpky a balíků slám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iomasu s vyšším obsahem vody, včetně travin zpracovávat moderními metodami na </w:t>
      </w:r>
      <w:r>
        <w:rPr>
          <w:b/>
          <w:bCs/>
          <w:i/>
          <w:iCs/>
        </w:rPr>
        <w:t>bioplyn nebo etanol</w:t>
      </w:r>
      <w:r>
        <w:rPr/>
        <w:t xml:space="preserve">, které představují spolu s bionaftou perspektivní formu biopaliv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ovat </w:t>
      </w:r>
      <w:r>
        <w:rPr>
          <w:b/>
          <w:bCs/>
        </w:rPr>
        <w:t>podnikatelskou</w:t>
      </w:r>
      <w:r>
        <w:rPr/>
        <w:t xml:space="preserve"> sféru zajišťující výrobu a distribuci standardních biopaliv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intensivnit </w:t>
      </w:r>
      <w:r>
        <w:rPr>
          <w:b/>
          <w:bCs/>
        </w:rPr>
        <w:t>osvětovou</w:t>
      </w:r>
      <w:r>
        <w:rPr/>
        <w:t xml:space="preserve"> činnost v oblasti obnovitelných zdrojů energie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vrhnout a prosadit potřebné </w:t>
      </w:r>
      <w:r>
        <w:rPr>
          <w:b/>
          <w:bCs/>
        </w:rPr>
        <w:t>zákony</w:t>
      </w:r>
      <w:r>
        <w:rPr/>
        <w:t xml:space="preserve"> k rozvoji OZE včetně daňových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4:00Z</dcterms:created>
  <dc:creator>Ing. Václav Sladký</dc:creator>
  <dc:description/>
  <dc:language>en-US</dc:language>
  <cp:lastModifiedBy>Ing. Václav Sladký</cp:lastModifiedBy>
  <dcterms:modified xsi:type="dcterms:W3CDTF">2002-11-08T10:34:00Z</dcterms:modified>
  <cp:revision>2</cp:revision>
  <dc:subject/>
  <dc:title>Zkušenosti s energetickým  využíváním pevných biopaliv v České republice</dc:title>
</cp:coreProperties>
</file>