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1</w:t>
        <w:tab/>
        <w:tab/>
        <w:t>TEORIE A PROJEKTOVÁNÍ V TEPELNÉ TECHNI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1.1 </w:t>
        <w:tab/>
        <w:t>Názvosloví</w:t>
      </w:r>
      <w:r>
        <w:rPr/>
        <w:t xml:space="preserve">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1.1 </w:t>
        <w:tab/>
        <w:t>Úvodní rozbor základních pojm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1.2 </w:t>
        <w:tab/>
        <w:t>Výklad pojmů - pojmy nejsou obsaženy v rejstřík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1.2</w:t>
        <w:tab/>
        <w:t>Vnější prostředí</w:t>
      </w:r>
      <w:r>
        <w:rPr/>
        <w:t xml:space="preserve"> </w:t>
      </w:r>
      <w:r>
        <w:rPr>
          <w:i/>
          <w:iCs/>
        </w:rPr>
        <w:t>(Hemza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2.1</w:t>
        <w:tab/>
        <w:t>Význam Slunce pro život na Zemi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2.2</w:t>
        <w:tab/>
        <w:t>Zemská atmosfér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2.3</w:t>
        <w:tab/>
        <w:t>Bilance slunečního záření na povrchu Zem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1.3</w:t>
        <w:tab/>
        <w:t>Činitele prostředí</w:t>
      </w:r>
      <w:r>
        <w:rPr/>
        <w:t xml:space="preserve"> </w:t>
      </w:r>
      <w:r>
        <w:rPr>
          <w:i/>
          <w:iCs/>
        </w:rPr>
        <w:t>(Hemza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3.1</w:t>
        <w:tab/>
        <w:t>Teplota vzduch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1.3.2</w:t>
        <w:tab/>
        <w:t>Vlhkost vzduch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1.3.3</w:t>
        <w:tab/>
        <w:t>Sluneční zář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1.3.4</w:t>
        <w:tab/>
        <w:t>Vítr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1.4</w:t>
        <w:tab/>
        <w:t>Vnitřní prostředí – mikroklima</w:t>
      </w:r>
      <w:r>
        <w:rPr/>
        <w:t xml:space="preserve"> </w:t>
      </w:r>
      <w:r>
        <w:rPr>
          <w:i/>
          <w:iCs/>
        </w:rPr>
        <w:t>(Lajčíková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1.5 </w:t>
        <w:tab/>
        <w:t>Pohoda prostředí, tepelná pohoda a rovnice tepelné pohody</w:t>
      </w:r>
      <w:r>
        <w:rPr/>
        <w:t xml:space="preserve"> </w:t>
      </w:r>
      <w:r>
        <w:rPr>
          <w:i/>
          <w:iCs/>
        </w:rPr>
        <w:t>(Lajčíková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5.1 </w:t>
        <w:tab/>
        <w:t>Teplota a tepelná pohod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5.2 </w:t>
        <w:tab/>
        <w:t>Teplota vnitřního vzduchu a pohoda prostřed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5.3 </w:t>
        <w:tab/>
        <w:t>Teplota okolních ploch a pohoda prostřed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5.4 </w:t>
        <w:tab/>
        <w:t>Proudění ve vytápěném prostoru a pohoda prostřed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1.6</w:t>
        <w:tab/>
        <w:t>Základy mechaniky tekutin</w:t>
      </w:r>
      <w:r>
        <w:rPr/>
        <w:t xml:space="preserve"> </w:t>
      </w:r>
      <w:r>
        <w:rPr>
          <w:i/>
          <w:iCs/>
        </w:rPr>
        <w:t>(Bartá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6.1</w:t>
        <w:tab/>
        <w:t>Vlastnosti tekutin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6.2</w:t>
        <w:tab/>
        <w:t>Statika tekutin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6.3</w:t>
        <w:tab/>
        <w:t>Proudění tekutin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1.7</w:t>
        <w:tab/>
        <w:t>Základy sdílení tepla</w:t>
      </w:r>
      <w:r>
        <w:rPr/>
        <w:t xml:space="preserve"> </w:t>
      </w:r>
      <w:r>
        <w:rPr>
          <w:i/>
          <w:iCs/>
        </w:rPr>
        <w:t>(Bartá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7.1</w:t>
        <w:tab/>
        <w:t>Tepelné vlastnosti látek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7.2</w:t>
        <w:tab/>
        <w:t>Sdílení tepla vedením – konduk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7.3</w:t>
        <w:tab/>
        <w:t>Sdílení tepla prouděním – konvek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7.4</w:t>
        <w:tab/>
        <w:t>Sdílení tepla sáláním – radi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7.5 </w:t>
        <w:tab/>
        <w:t>Kombinované případy sdílení tep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1.8 </w:t>
        <w:tab/>
        <w:t>Tepelné ztráty budov</w:t>
      </w:r>
      <w:r>
        <w:rPr/>
        <w:t xml:space="preserve"> </w:t>
      </w:r>
      <w:r>
        <w:rPr>
          <w:i/>
          <w:iCs/>
        </w:rPr>
        <w:t>(Bartá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8.1 </w:t>
        <w:tab/>
        <w:t>Celková tepelná ztráta místnosti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8.2 </w:t>
        <w:tab/>
        <w:t>Tepelná ztráta prostupem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8.3 </w:t>
        <w:tab/>
        <w:t>Tepelná ztráta větráním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8.4 </w:t>
        <w:tab/>
        <w:t>Výpočtové teplot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8.5 </w:t>
        <w:tab/>
        <w:t>Výpočet tepelných ztrát místností ve zvláštních případech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1.9 </w:t>
        <w:tab/>
        <w:t>Tepelně technické veličiny staveb</w:t>
      </w:r>
      <w:r>
        <w:rPr/>
        <w:t xml:space="preserve"> </w:t>
      </w:r>
      <w:r>
        <w:rPr>
          <w:i/>
          <w:iCs/>
        </w:rPr>
        <w:t>(Šafrán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9.1 </w:t>
        <w:tab/>
        <w:t>Současný stav hodnocení tepelně technických vlastností konstrukcí a budov podle ČSN 73 0540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9.2 </w:t>
        <w:tab/>
        <w:t>Zásady navrhování konstrukcí a staveb z hlediska tepelně technických vlastnost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9.3 </w:t>
        <w:tab/>
        <w:t>Dodatečné tepelné izolace konstrukcí a zásady jejich navrhová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9.4 </w:t>
        <w:tab/>
        <w:t xml:space="preserve">Výpočty základních tepelně technických veličin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1.10 </w:t>
        <w:tab/>
        <w:t>Základy větrání a klimatizace</w:t>
      </w:r>
      <w:r>
        <w:rPr/>
        <w:t xml:space="preserve"> </w:t>
      </w:r>
      <w:r>
        <w:rPr>
          <w:i/>
          <w:iCs/>
        </w:rPr>
        <w:t>(Drka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10.1 </w:t>
        <w:tab/>
        <w:t>Principy větrání a klimatiz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0.2</w:t>
        <w:tab/>
        <w:t>Celkové nucené větrá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1.10.3 </w:t>
        <w:tab/>
        <w:t>Přirozené větrá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0.4</w:t>
        <w:tab/>
        <w:t>Klimatiz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0.5</w:t>
        <w:tab/>
        <w:t>Odsává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0.6</w:t>
        <w:tab/>
        <w:t>Distribuce vzduch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1.11</w:t>
        <w:tab/>
        <w:t>Základy technické akustiky</w:t>
      </w:r>
      <w:r>
        <w:rPr/>
        <w:t xml:space="preserve"> </w:t>
      </w:r>
      <w:r>
        <w:rPr>
          <w:i/>
          <w:iCs/>
        </w:rPr>
        <w:t>(Nový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1</w:t>
        <w:tab/>
        <w:t>Úvo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2</w:t>
        <w:tab/>
        <w:t>Základní akustické veličin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3</w:t>
        <w:tab/>
        <w:t>Decibelové stupni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4</w:t>
        <w:tab/>
        <w:t>Sečítání hladin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5</w:t>
        <w:tab/>
        <w:t>Hodnocení časově neustálených hluk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6</w:t>
        <w:tab/>
        <w:t>Šíření zvuku ve volném prostor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7</w:t>
        <w:tab/>
        <w:t>Šíření zvuku v uzavřeném prostor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8</w:t>
        <w:tab/>
        <w:t>Šíření zvuku v konstrukcích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ab/>
        <w:tab/>
        <w:t>1.11.9</w:t>
        <w:tab/>
        <w:t>Metody boje s hlukem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1.12</w:t>
        <w:tab/>
        <w:t>Výkresová a projektová dokumentace ve vytápění</w:t>
      </w:r>
      <w:r>
        <w:rPr/>
        <w:t xml:space="preserve"> </w:t>
      </w:r>
      <w:r>
        <w:rPr>
          <w:i/>
          <w:iCs/>
        </w:rPr>
        <w:t>(Baš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2.1</w:t>
        <w:tab/>
        <w:t>Rozsah dokumentace v projektu pro stavební říz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2.2</w:t>
        <w:tab/>
        <w:t>Dokumentace v projektu pro určení konečného provedení stavby ústředního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2.3</w:t>
        <w:tab/>
        <w:t>Společné zásady pro kreslení výkresů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2.4</w:t>
        <w:tab/>
        <w:t>Kreslení rozvinutých schémat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2.5</w:t>
        <w:tab/>
        <w:t>Schéma zapoj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1.12.6</w:t>
        <w:tab/>
        <w:t>Dispoziční výkresy</w:t>
      </w:r>
    </w:p>
    <w:p>
      <w:pPr>
        <w:pStyle w:val="Normal"/>
        <w:tabs>
          <w:tab w:val="clear" w:pos="708"/>
          <w:tab w:val="left" w:pos="-226" w:leader="none"/>
          <w:tab w:val="left" w:pos="4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2.7</w:t>
        <w:tab/>
        <w:t>Kreslení kotelen, strojoven a úpraven parametrů.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.12.8</w:t>
        <w:tab/>
        <w:t>Výkresová dokumentace a CA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2</w:t>
        <w:tab/>
        <w:tab/>
        <w:t>TEPELNÉ SOUSTAV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2.1</w:t>
        <w:tab/>
        <w:t>Druhy tepelných soustav</w:t>
      </w:r>
      <w:r>
        <w:rPr/>
        <w:t xml:space="preserve">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2.1.1</w:t>
        <w:tab/>
        <w:t>Tepelné soustavy s centrálními zdroji tep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2.1.2</w:t>
        <w:tab/>
        <w:t xml:space="preserve">Tepelné soustavy s lokálními zdroji tepla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2.2</w:t>
        <w:tab/>
        <w:t>Vlastnosti tepelných soustav</w:t>
      </w:r>
      <w:r>
        <w:rPr/>
        <w:t xml:space="preserve">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2.2.1</w:t>
        <w:tab/>
        <w:t>Vlastnosti vodních tepelných sousta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2.2.2</w:t>
        <w:tab/>
        <w:t>Vlastnosti parních tepelných sousta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2.3</w:t>
        <w:tab/>
        <w:t>Potřeby tepelného výkonu a tepla</w:t>
      </w:r>
      <w:r>
        <w:rPr/>
        <w:t xml:space="preserve">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2.3.1</w:t>
        <w:tab/>
        <w:t>Potřeba tepelného výkonu a tepla pro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2.3.2</w:t>
        <w:tab/>
        <w:t>Potřeba tepelného výkonu a tepla pro ohřev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2.3.3 </w:t>
        <w:tab/>
        <w:t>Potřeba tepelného výkonu a tepla pro větrá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2.3.4</w:t>
        <w:tab/>
        <w:t>Stanovení přípojného výkonu a roční potřeby tep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2.4 </w:t>
        <w:tab/>
        <w:t>Teplonosné látky a jejich vlastnosti</w:t>
      </w:r>
      <w:r>
        <w:rPr/>
        <w:t xml:space="preserve"> </w:t>
      </w:r>
      <w:r>
        <w:rPr>
          <w:i/>
          <w:iCs/>
        </w:rPr>
        <w:t>(Panáč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2.4.1 </w:t>
        <w:tab/>
        <w:t>Jednotky a termíny používané v chemii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2.4.2 </w:t>
        <w:tab/>
        <w:t>Přírodní vod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2.4.3 </w:t>
        <w:tab/>
        <w:t>Plyny rozpuštěné ve vod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2.4.4 </w:t>
        <w:tab/>
        <w:t>Požadavky na oběhovou vod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  <w:t>Alkalizace oběhové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  <w:t>3</w:t>
      </w:r>
      <w:r>
        <w:rPr>
          <w:b/>
          <w:bCs/>
        </w:rPr>
        <w:tab/>
        <w:tab/>
        <w:t>ZDROJE TEP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3.1 </w:t>
        <w:tab/>
        <w:t>Kotelny na fosilní paliva</w:t>
      </w:r>
      <w:r>
        <w:rPr/>
        <w:t xml:space="preserve"> </w:t>
      </w:r>
      <w:r>
        <w:rPr>
          <w:i/>
          <w:iCs/>
        </w:rPr>
        <w:t>(Dlouhý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3.1.1 </w:t>
        <w:tab/>
        <w:t>Koteln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3.1.2 </w:t>
        <w:tab/>
        <w:t>Kotelny s kondenzačními kotli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3.2</w:t>
        <w:tab/>
        <w:t>Palivové hospodářství</w:t>
      </w:r>
      <w:r>
        <w:rPr/>
        <w:t xml:space="preserve"> </w:t>
      </w:r>
      <w:r>
        <w:rPr>
          <w:i/>
          <w:iCs/>
        </w:rPr>
        <w:t>(Dlouhý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3.2.1 </w:t>
        <w:tab/>
        <w:t>Koncepce palivového hospodářstv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3.2.2 </w:t>
        <w:tab/>
        <w:t>Uskladňování pali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3.2.3 </w:t>
        <w:tab/>
        <w:t>Dimenzování kapacity skladu paliv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3.3</w:t>
        <w:tab/>
        <w:t>Principy společné výroby tepla a elektřiny</w:t>
      </w:r>
      <w:r>
        <w:rPr/>
        <w:t xml:space="preserve"> </w:t>
      </w:r>
      <w:r>
        <w:rPr>
          <w:i/>
          <w:iCs/>
        </w:rPr>
        <w:t>(Dlouhý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3.3.1  </w:t>
        <w:tab/>
        <w:t>Kogenerační zaříz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3.3.2</w:t>
        <w:tab/>
        <w:t>Chemické palivové člán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3.3.3</w:t>
        <w:tab/>
        <w:t>Kogenerace s plynovými moto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3.4</w:t>
        <w:tab/>
        <w:t>Tepelná čerpadla a vytápěcí systémy s tepelnými čerpadly</w:t>
      </w:r>
      <w:r>
        <w:rPr/>
        <w:t xml:space="preserve"> </w:t>
      </w:r>
      <w:r>
        <w:rPr>
          <w:i/>
          <w:iCs/>
        </w:rPr>
        <w:t>(Klazar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3.4.1</w:t>
        <w:tab/>
        <w:t>Všeobecně o tepelných čerpadlech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3.4.2</w:t>
        <w:tab/>
        <w:t>Statika vytápěcích systémů s TČ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3.4.3</w:t>
        <w:tab/>
        <w:t>Základní zapojení vytáp cích systém s TČ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3.4.4</w:t>
        <w:tab/>
        <w:t>Dynamika vytápěcích systémů s tepelným čerpadlem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3.4.5</w:t>
        <w:tab/>
        <w:t>Energetika a ekonomika systémů s TČ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4 </w:t>
        <w:tab/>
        <w:tab/>
        <w:t>TEPELNÉ SÍTĚ</w:t>
      </w:r>
      <w:r>
        <w:rPr/>
        <w:t xml:space="preserve"> </w:t>
      </w:r>
      <w:r>
        <w:rPr>
          <w:i/>
          <w:iCs/>
        </w:rPr>
        <w:t>(Brož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4.1 </w:t>
        <w:tab/>
        <w:t>Druhy a konstrukce tepelných sít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4.2 </w:t>
        <w:tab/>
        <w:t>Rozsah výpočtů potřebných ke správnému návrhu tepelné sít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4.3 </w:t>
        <w:tab/>
        <w:t>Hydraulický výpočet tepelné sít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1 </w:t>
        <w:tab/>
        <w:t>Určení průměru z rovnice kontinuit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2 </w:t>
        <w:tab/>
        <w:t>Dimenzování průměru ze zvolené neb přípustné tlakové ztrát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3 </w:t>
        <w:tab/>
        <w:t xml:space="preserve">Optimální průměr potrubí z hlediska nákladů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4.3.4</w:t>
        <w:tab/>
        <w:t>Tlakový diagram tepelné sít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5 </w:t>
        <w:tab/>
        <w:t>Vliv vřazených odporů na tvar tlakového diagram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6 </w:t>
        <w:tab/>
        <w:t>Modelování provozních stavů tepelných sít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7 </w:t>
        <w:tab/>
        <w:t>Vztahy mezi hydraulickými veličinami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8 </w:t>
        <w:tab/>
        <w:t>Průtokové poměry ve složitějších okruzích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3.9 </w:t>
        <w:tab/>
        <w:t>Hydraulická stabilita tepelné sítě, hydraulický ráz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4.4 </w:t>
        <w:tab/>
        <w:t>Výpočet tepelné izolace a tepelných ztrát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4.1 </w:t>
        <w:tab/>
        <w:t>Vlivy tepelných ztrát u primárních sítí a tepelně izolační materiál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4.2 </w:t>
        <w:tab/>
        <w:t>Výpočet tepelných ztrát při různých způsobech uložení potrubí a různém tvaru a uspořádání tepelné izol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4.5 </w:t>
        <w:tab/>
        <w:t>Pevnostní výpočty v tepelných sítích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5.1 </w:t>
        <w:tab/>
        <w:t>Klasický způsob výpočt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5.2 </w:t>
        <w:tab/>
        <w:t>Zjednodušené metody výpočtu kompenzace dilatací ohybovými účinky potrub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5.3 </w:t>
        <w:tab/>
        <w:t>Kompenzátory dilatac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4.5.4</w:t>
        <w:tab/>
        <w:t>Působení zeminy na podzemní potrub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4.6</w:t>
        <w:tab/>
        <w:t>Předávací stani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6.1 </w:t>
        <w:tab/>
        <w:t>Tlakově nezávislé předávací stanice</w:t>
        <w:tab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6.2 </w:t>
        <w:tab/>
        <w:t>Tlakově nezávislé předávací stanice (s výměníky tepl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4.6.3 </w:t>
        <w:tab/>
        <w:t>Regulace množství tepla přenášeného soustavou CZT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 </w:t>
        <w:tab/>
        <w:tab/>
        <w:t>ODBĚRY TEP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5.1 </w:t>
        <w:tab/>
        <w:t>Teplovodní otopné soustavy</w:t>
      </w:r>
      <w:r>
        <w:rPr/>
        <w:t xml:space="preserve"> </w:t>
      </w:r>
      <w:r>
        <w:rPr>
          <w:i/>
          <w:iCs/>
        </w:rPr>
        <w:t>(Baš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1.1 </w:t>
        <w:tab/>
        <w:t>Projektování otopných sousta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1.2</w:t>
        <w:tab/>
        <w:t>Navrhování potrubních sítí vodních otopných sousta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1.3 </w:t>
        <w:tab/>
        <w:t>Hydraulický výpočet potrubních sítí otopných sousta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5.2 </w:t>
        <w:tab/>
        <w:t>Velkoplošné převážně sálavé vytápění</w:t>
      </w:r>
      <w:r>
        <w:rPr/>
        <w:t xml:space="preserve"> </w:t>
      </w:r>
      <w:r>
        <w:rPr>
          <w:i/>
          <w:iCs/>
        </w:rPr>
        <w:t>(Baš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2.1</w:t>
        <w:tab/>
        <w:t>Základní vlastnosti sálavého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2.2 </w:t>
        <w:tab/>
        <w:t>Konstrukce podlahového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2.3 </w:t>
        <w:tab/>
        <w:t>Výpočet teplovodního podlahového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2.4</w:t>
        <w:tab/>
        <w:t>Příklad návrhu podlahového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2.5 </w:t>
        <w:tab/>
        <w:t>Základní údaje z ČSN EN 1264 – 1 až 3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2.6</w:t>
        <w:tab/>
        <w:t>Temperování otevřených ploch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2.7</w:t>
        <w:tab/>
        <w:t>Stěnové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2.8 </w:t>
        <w:tab/>
        <w:t>Stropní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5.3</w:t>
        <w:tab/>
        <w:t>Vytápění zavěšenými sálavými panely</w:t>
      </w:r>
      <w:r>
        <w:rPr/>
        <w:t xml:space="preserve"> </w:t>
      </w:r>
      <w:r>
        <w:rPr>
          <w:i/>
          <w:iCs/>
        </w:rPr>
        <w:t>(Kotrbatý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1</w:t>
        <w:tab/>
        <w:t>Všeobecn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2</w:t>
        <w:tab/>
        <w:t>Stupně hospodárnosti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3.3 </w:t>
        <w:tab/>
        <w:t>Seznam použitých označ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3.4 </w:t>
        <w:tab/>
        <w:t>Výpočet tepelných ztrát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5</w:t>
        <w:tab/>
        <w:t>Určení velikosti otopné plochy a větrací zaříz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6</w:t>
        <w:tab/>
        <w:t>Charakteristické vliv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7</w:t>
        <w:tab/>
        <w:t>Hygienické podmín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8</w:t>
        <w:tab/>
        <w:t>Větrání a využití konvekční složky sálavých panel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9</w:t>
        <w:tab/>
        <w:t>Otopné sálavé panel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10</w:t>
        <w:tab/>
        <w:t>Integrované sálavé panely s osvětlením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3.11</w:t>
        <w:tab/>
        <w:t>Zavěšování sálavých panel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5.4 </w:t>
        <w:tab/>
        <w:t>Vytápění infračervenými plynovými zářiči</w:t>
      </w:r>
      <w:r>
        <w:rPr/>
        <w:t xml:space="preserve"> </w:t>
      </w:r>
      <w:r>
        <w:rPr>
          <w:i/>
          <w:iCs/>
        </w:rPr>
        <w:t>(Kotrbatý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1 </w:t>
        <w:tab/>
        <w:t>Všeobecn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2 </w:t>
        <w:tab/>
        <w:t xml:space="preserve">Tmavé zářiče – konstrukční řešení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3 </w:t>
        <w:tab/>
        <w:t>Infrazářiče světlé – konstrukční řeš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4 </w:t>
        <w:tab/>
        <w:t>Navrhování infrazářič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4.5</w:t>
        <w:tab/>
        <w:t>Rozmísťování zářič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6 </w:t>
        <w:tab/>
        <w:t xml:space="preserve">Hygienické podmínky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7 </w:t>
        <w:tab/>
        <w:t xml:space="preserve">Bezpečnostní podmínky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8 </w:t>
        <w:tab/>
        <w:t>Rozvod plyn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4.9 </w:t>
        <w:tab/>
        <w:t>Odvod spalin a přívod spalovacího vzduch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4.10</w:t>
        <w:tab/>
        <w:t>Mozaikový systém regulace a elektrické připojování zářič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5.5</w:t>
        <w:tab/>
        <w:t>Teplovzdušné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5.5.1</w:t>
        <w:tab/>
        <w:t xml:space="preserve">Teplovzdušné vytápění a větrání velkoprostorových objektů přímotopnými plynovými jednotkami </w:t>
      </w:r>
      <w:r>
        <w:rPr>
          <w:i/>
          <w:iCs/>
        </w:rPr>
        <w:t>(Kotrbatý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5.5.2</w:t>
        <w:tab/>
        <w:t xml:space="preserve">Teplovzdušné vytápění obytných budov a domů </w:t>
      </w:r>
      <w:r>
        <w:rPr>
          <w:i/>
          <w:iCs/>
        </w:rPr>
        <w:t>(Kabele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5.6 </w:t>
        <w:tab/>
        <w:t>Větrání v kombinaci se sálavými soustavami</w:t>
      </w:r>
      <w:r>
        <w:rPr/>
        <w:t xml:space="preserve"> </w:t>
      </w:r>
      <w:r>
        <w:rPr>
          <w:i/>
          <w:iCs/>
        </w:rPr>
        <w:t>(Drka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6.1 </w:t>
        <w:tab/>
        <w:t xml:space="preserve">Větrací systémy a budova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6.2 </w:t>
        <w:tab/>
        <w:t>Zásady pro návrh větracího systém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6.3 </w:t>
        <w:tab/>
        <w:t>Zdrojové větrání a sálavé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6.4 </w:t>
        <w:tab/>
        <w:t>Vertikální přívod vzduchu směšovacím principem a sálavé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6.5 </w:t>
        <w:tab/>
        <w:t xml:space="preserve">Horizontální přívod vzduchu směšovacím principem a sálavé vytápění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5.7 </w:t>
        <w:tab/>
        <w:t>Ohřev užitkové vody</w:t>
      </w:r>
      <w:r>
        <w:rPr/>
        <w:t xml:space="preserve"> </w:t>
      </w:r>
      <w:r>
        <w:rPr>
          <w:i/>
          <w:iCs/>
        </w:rPr>
        <w:t>(Fantyš, 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7.1 </w:t>
        <w:tab/>
        <w:t>Úvo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5.7.2 </w:t>
        <w:tab/>
        <w:t>Termíny a defini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7.3 </w:t>
        <w:tab/>
        <w:t>Způsoby ohřevu užitkové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7.4 </w:t>
        <w:tab/>
        <w:t>Požadavky na zařízení pro ohřev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5.7.5 </w:t>
        <w:tab/>
        <w:t>Zásady návrh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5.7.6 </w:t>
        <w:tab/>
        <w:t xml:space="preserve">Stanovení výchozích hodnot pro dimenzování zařízení ohřevu TUV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7.7 </w:t>
        <w:tab/>
        <w:t xml:space="preserve">Stanovení hlavních hodnot pro dimenzování zařízení ohřevu TUV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7.8 </w:t>
        <w:tab/>
        <w:t>Příkla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5.7.9 </w:t>
        <w:tab/>
        <w:t>Doporučená schemata zapojení zařízení pro ohřev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6</w:t>
        <w:tab/>
        <w:tab/>
        <w:t>ZAŘÍZENÍ A PRVKY TEPELNÝCH SOUSTA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6.1</w:t>
        <w:tab/>
        <w:t>Zabezpečovací zařízení tepelných soustav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1.1 </w:t>
        <w:tab/>
        <w:t xml:space="preserve">Termíny a definice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.2</w:t>
        <w:tab/>
        <w:t xml:space="preserve">Požadavky na zabezpečovací zařízení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.3</w:t>
        <w:tab/>
        <w:t xml:space="preserve">Zabezpečovací zařízení nízkotlakých parních soustav s kotli a s výměníky do nejvyššího provozního přetlaku 70 kPa </w:t>
      </w:r>
      <w:r>
        <w:rPr>
          <w:i/>
          <w:iCs/>
        </w:rPr>
        <w:t>(Fantyš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1.4 </w:t>
        <w:tab/>
        <w:t xml:space="preserve">Zabezpečovací zařízení vodních tepelných soustav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.5</w:t>
        <w:tab/>
        <w:t xml:space="preserve">Zabezpečovací zařízení ohřívačů užitkové vody </w:t>
      </w:r>
      <w:r>
        <w:rPr>
          <w:i/>
          <w:iCs/>
        </w:rPr>
        <w:t>(Fantyš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.6</w:t>
        <w:tab/>
        <w:t xml:space="preserve">Provedení expanzních zařízení </w:t>
      </w:r>
      <w:r>
        <w:rPr>
          <w:i/>
          <w:iCs/>
        </w:rPr>
        <w:t>(Hovorková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.7</w:t>
        <w:tab/>
        <w:t xml:space="preserve">Použití membránových expanzních nádob ve zvláštních případech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6.2</w:t>
        <w:tab/>
        <w:t>Zařízení pro úpravu teplonosných látek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2.1</w:t>
        <w:tab/>
        <w:t xml:space="preserve">Odstraňování nežádoucích součástí teplonosných látek </w:t>
      </w:r>
      <w:r>
        <w:rPr>
          <w:i/>
          <w:iCs/>
        </w:rPr>
        <w:t>(Panáč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2.2</w:t>
        <w:tab/>
        <w:t xml:space="preserve">Úpravna vody s ionexy </w:t>
      </w:r>
      <w:r>
        <w:rPr>
          <w:i/>
          <w:iCs/>
        </w:rPr>
        <w:t>(Panáč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2.3</w:t>
        <w:tab/>
        <w:t xml:space="preserve">Tepelná úprava přídavné vody </w:t>
      </w:r>
      <w:r>
        <w:rPr>
          <w:i/>
          <w:iCs/>
        </w:rPr>
        <w:t>(Panáč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2.4</w:t>
        <w:tab/>
        <w:t xml:space="preserve">Úpravna vody pro TUV </w:t>
      </w:r>
      <w:r>
        <w:rPr>
          <w:i/>
          <w:iCs/>
        </w:rPr>
        <w:t>(Panáč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2.5 </w:t>
        <w:tab/>
        <w:t xml:space="preserve">Zařízení pro odvádění plynů z oběhové vody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2.6</w:t>
        <w:tab/>
        <w:t xml:space="preserve">Zařízení pro mechanickou filtraci a odkalování </w:t>
      </w:r>
      <w:r>
        <w:rPr>
          <w:i/>
          <w:iCs/>
        </w:rPr>
        <w:t>(Pác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2.7</w:t>
        <w:tab/>
        <w:t xml:space="preserve">Zařízení pro magnetickou úpravu oběhové vody </w:t>
      </w:r>
      <w:r>
        <w:rPr>
          <w:i/>
          <w:iCs/>
        </w:rPr>
        <w:t>(Páca, 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2.8</w:t>
        <w:tab/>
        <w:t xml:space="preserve">Tvrdost vody </w:t>
      </w:r>
      <w:r>
        <w:rPr>
          <w:i/>
          <w:iCs/>
        </w:rPr>
        <w:t>(Panáček, 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 xml:space="preserve">6.3 </w:t>
        <w:tab/>
        <w:t>Zařízení vzduchospalinové cesty</w:t>
      </w:r>
      <w:r>
        <w:rPr/>
        <w:t xml:space="preserve">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3.1 </w:t>
        <w:tab/>
        <w:t xml:space="preserve">Přívod spalovacího vzduchu, větrání kotelen </w:t>
      </w:r>
      <w:r>
        <w:rPr>
          <w:i/>
          <w:iCs/>
        </w:rPr>
        <w:t>(Drka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3.2</w:t>
        <w:tab/>
        <w:t xml:space="preserve">Odvod spalin </w:t>
      </w:r>
      <w:r>
        <w:rPr>
          <w:i/>
          <w:iCs/>
        </w:rPr>
        <w:t>(Jelín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6.4</w:t>
        <w:tab/>
        <w:t>Kotle pro vytápění</w:t>
      </w:r>
      <w:r>
        <w:rPr/>
        <w:t xml:space="preserve"> </w:t>
      </w:r>
      <w:r>
        <w:rPr>
          <w:i/>
          <w:iCs/>
        </w:rPr>
        <w:t>(Cankař, Kuba, Dlouhý, Suchán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1</w:t>
        <w:tab/>
        <w:t>Základní dělení kotl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2</w:t>
        <w:tab/>
        <w:t>Základní normy a předpisy pro vytápěcí kotl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3</w:t>
        <w:tab/>
        <w:t>Obecné provozní podmínky kotl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4</w:t>
        <w:tab/>
        <w:t>Hořáky, spalovací zaříz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5</w:t>
        <w:tab/>
        <w:t>Typy roštů pro pevná paliv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6</w:t>
        <w:tab/>
        <w:t>Plynové kotl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7</w:t>
        <w:tab/>
        <w:t>Kotle na kapalná paliv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8</w:t>
        <w:tab/>
        <w:t>Kotle na pevná paliv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9</w:t>
        <w:tab/>
        <w:t>Vícepalivové kotl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4.10</w:t>
        <w:tab/>
        <w:t>Elektrické kotle pro vytáp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>6.5</w:t>
        <w:tab/>
        <w:t>Výměníky a ohřívač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5.1</w:t>
        <w:tab/>
        <w:t xml:space="preserve">Výměníky </w:t>
      </w:r>
      <w:r>
        <w:rPr>
          <w:i/>
          <w:iCs/>
        </w:rPr>
        <w:t>(Kratochví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6.5.2 </w:t>
        <w:tab/>
        <w:t xml:space="preserve">Ohřívače užitkové vody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 xml:space="preserve">6.6 </w:t>
        <w:tab/>
        <w:t>Čerpadla a ventilátory</w:t>
      </w:r>
      <w:r>
        <w:rPr/>
        <w:t xml:space="preserve">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6.1</w:t>
        <w:tab/>
        <w:t xml:space="preserve">Čerpadla </w:t>
      </w:r>
      <w:r>
        <w:rPr>
          <w:i/>
          <w:iCs/>
        </w:rPr>
        <w:t>(Brad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6.2</w:t>
        <w:tab/>
        <w:t xml:space="preserve">Ventilátory </w:t>
      </w:r>
      <w:r>
        <w:rPr>
          <w:i/>
          <w:iCs/>
        </w:rPr>
        <w:t>(Drka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6.7 </w:t>
        <w:tab/>
        <w:t>Tlaková zařízení v tepelné technice</w:t>
      </w:r>
      <w:r>
        <w:rPr/>
        <w:t xml:space="preserve"> </w:t>
      </w:r>
      <w:r>
        <w:rPr>
          <w:i/>
          <w:iCs/>
        </w:rPr>
        <w:t>(Matějá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7.l </w:t>
        <w:tab/>
        <w:t>Základní pojmy – všeobecně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7.2 </w:t>
        <w:tab/>
        <w:t>Tlakové nádoby stabil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7.3 </w:t>
        <w:tab/>
        <w:t>Kotl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7.4 </w:t>
        <w:tab/>
        <w:t xml:space="preserve">Dokumentace a značení tlakového zařízení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>6.8</w:t>
        <w:tab/>
        <w:t>Trubky a spoj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8.1</w:t>
        <w:tab/>
        <w:t xml:space="preserve">Ocelové trubky </w:t>
      </w:r>
      <w:r>
        <w:rPr>
          <w:i/>
          <w:iCs/>
        </w:rPr>
        <w:t>(Brož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8.2</w:t>
        <w:tab/>
        <w:t xml:space="preserve">Trubky měděné </w:t>
      </w:r>
      <w:r>
        <w:rPr>
          <w:i/>
          <w:iCs/>
        </w:rPr>
        <w:t>(Číhal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8.3 </w:t>
        <w:tab/>
        <w:t xml:space="preserve">Trubky z plastů </w:t>
      </w:r>
      <w:r>
        <w:rPr>
          <w:i/>
          <w:iCs/>
        </w:rPr>
        <w:t>(Valouše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6.8.4 </w:t>
        <w:tab/>
        <w:t xml:space="preserve">Trubky vícevrstvé </w:t>
      </w:r>
      <w:r>
        <w:rPr>
          <w:i/>
          <w:iCs/>
        </w:rPr>
        <w:t>(Hovorková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6.8.5 </w:t>
        <w:tab/>
        <w:t xml:space="preserve">Kompenzátory </w:t>
      </w:r>
      <w:r>
        <w:rPr>
          <w:i/>
          <w:iCs/>
        </w:rPr>
        <w:t>(Brož, 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6.8.6 </w:t>
        <w:tab/>
        <w:t xml:space="preserve">Uložení potrubí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 xml:space="preserve">6.9 </w:t>
        <w:tab/>
        <w:t>Armatury</w:t>
      </w:r>
      <w:r>
        <w:rPr/>
        <w:t xml:space="preserve">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9.1</w:t>
        <w:tab/>
        <w:t>Uzavírací armatu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9.2</w:t>
        <w:tab/>
        <w:t>Regulační armatu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6.9.3 </w:t>
        <w:tab/>
        <w:t>Armatury ostat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6.10</w:t>
        <w:tab/>
        <w:t>Tepelné izolace</w:t>
      </w:r>
      <w:r>
        <w:rPr/>
        <w:t xml:space="preserve"> </w:t>
      </w:r>
      <w:r>
        <w:rPr>
          <w:i/>
          <w:iCs/>
        </w:rPr>
        <w:t>(Prokop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10.l</w:t>
        <w:tab/>
        <w:t>Úvo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10.2</w:t>
        <w:tab/>
        <w:t>Tloušťky izolační vrstv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0.3</w:t>
        <w:tab/>
        <w:t>Nejdůležitější fyzikální parametry tepelně izolačních materiál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0.4</w:t>
        <w:tab/>
        <w:t>Tepelně izolační materiál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6.11</w:t>
        <w:tab/>
        <w:t>Otopná tělesa a upevně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6.11.1</w:t>
        <w:tab/>
        <w:t xml:space="preserve">Otopná tělesa </w:t>
      </w:r>
      <w:r>
        <w:rPr>
          <w:i/>
          <w:iCs/>
        </w:rPr>
        <w:t>(Chyb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1.2</w:t>
        <w:tab/>
        <w:t xml:space="preserve">Upevnění otopných těles </w:t>
      </w:r>
      <w:r>
        <w:rPr>
          <w:i/>
          <w:iCs/>
        </w:rPr>
        <w:t>(Hovorková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6.12 </w:t>
        <w:tab/>
        <w:t>Topidla</w:t>
      </w:r>
      <w:r>
        <w:rPr/>
        <w:t xml:space="preserve"> </w:t>
      </w:r>
      <w:r>
        <w:rPr>
          <w:i/>
          <w:iCs/>
        </w:rPr>
        <w:t>(Kotrb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2.1</w:t>
        <w:tab/>
        <w:t>Definice a rozděl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2.2</w:t>
        <w:tab/>
        <w:t xml:space="preserve">Sdílení tepla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2.3</w:t>
        <w:tab/>
        <w:t>Dělení topidel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2.4</w:t>
        <w:tab/>
        <w:t>Teplovzdušné ohřívače s ventilátorem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6.12.5</w:t>
        <w:tab/>
        <w:t>Sálavé zářič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7 </w:t>
        <w:tab/>
        <w:tab/>
        <w:t>MONTÁŽE V TEPELNÉ TECHNI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 xml:space="preserve">7.1 </w:t>
        <w:tab/>
        <w:t>Montáže vnějších potrubních rozvodů</w:t>
      </w:r>
      <w:r>
        <w:rPr/>
        <w:t xml:space="preserve"> </w:t>
      </w:r>
      <w:r>
        <w:rPr>
          <w:i/>
          <w:iCs/>
        </w:rPr>
        <w:t>(Tajbr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7.1.1</w:t>
        <w:tab/>
        <w:t>Systém předizolované trub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 xml:space="preserve">7.2 </w:t>
        <w:tab/>
        <w:t>Montáže vnitřních potrubních rozvodů</w:t>
      </w:r>
      <w:r>
        <w:rPr/>
        <w:t xml:space="preserve"> </w:t>
      </w:r>
      <w:r>
        <w:rPr>
          <w:i/>
          <w:iCs/>
        </w:rPr>
        <w:t>(Tajbr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7.2.1</w:t>
        <w:tab/>
        <w:t xml:space="preserve">Úvod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2.2 </w:t>
        <w:tab/>
        <w:t>Montáže potrubí z plast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2.3 </w:t>
        <w:tab/>
        <w:t>Montáže potrubí z mědi,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2.4 </w:t>
        <w:tab/>
        <w:t>Rozvody z ocelových trubek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2.5 </w:t>
        <w:tab/>
        <w:t>Vícevrstvé trub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>
          <w:b/>
          <w:bCs/>
        </w:rPr>
        <w:t xml:space="preserve">7.3 </w:t>
        <w:tab/>
        <w:t>Montáže otopných těles</w:t>
      </w:r>
      <w:r>
        <w:rPr/>
        <w:t xml:space="preserve"> </w:t>
      </w:r>
      <w:r>
        <w:rPr>
          <w:i/>
          <w:iCs/>
        </w:rPr>
        <w:t>(Tajbr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3.1 </w:t>
        <w:tab/>
        <w:t>Úvo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3.2 </w:t>
        <w:tab/>
        <w:t>Upevnění otopných těles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3.3 </w:t>
        <w:tab/>
        <w:t>Připojení otopného tělesa na potrubní rozvo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3.4 </w:t>
        <w:tab/>
        <w:t>Horizontální roz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7.4 </w:t>
        <w:tab/>
        <w:t>Velkoplošné otopné plochy</w:t>
      </w:r>
      <w:r>
        <w:rPr/>
        <w:t xml:space="preserve"> </w:t>
      </w:r>
      <w:r>
        <w:rPr>
          <w:i/>
          <w:iCs/>
        </w:rPr>
        <w:t>(Tajbr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4.1 </w:t>
        <w:tab/>
        <w:t>Úvo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4.2 </w:t>
        <w:tab/>
        <w:t>Podlahová otopná ploch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4.3 </w:t>
        <w:tab/>
        <w:t>Ostatní technická řeš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 xml:space="preserve">7.5 </w:t>
        <w:tab/>
        <w:t>Montáže tepelných izolací rozvodů</w:t>
      </w:r>
      <w:r>
        <w:rPr/>
        <w:t xml:space="preserve"> </w:t>
      </w:r>
      <w:r>
        <w:rPr>
          <w:i/>
          <w:iCs/>
        </w:rPr>
        <w:t>(Tajbr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5.1 </w:t>
        <w:tab/>
        <w:t>Úvod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5.2 </w:t>
        <w:tab/>
        <w:t>Termoizolační trubi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5.3 </w:t>
        <w:tab/>
        <w:t>Izolační tvarov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5.4 </w:t>
        <w:tab/>
        <w:t xml:space="preserve">Izolační spoje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5.5 </w:t>
        <w:tab/>
        <w:t>Montáž termoizolačních trubic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5.6 </w:t>
        <w:tab/>
        <w:t>Upevnění izolovaného potrub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7.5.7 </w:t>
        <w:tab/>
        <w:t>Nesymetrická izol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 xml:space="preserve">7.6 </w:t>
        <w:tab/>
        <w:t>Hydraulické seřizování vodních tepelných soustav</w:t>
      </w:r>
      <w:r>
        <w:rPr/>
        <w:t xml:space="preserve"> </w:t>
      </w:r>
      <w:r>
        <w:rPr>
          <w:i/>
          <w:iCs/>
        </w:rPr>
        <w:t>(Valenta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6.1 </w:t>
        <w:tab/>
        <w:t>Všeobecné zása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7.6.2 </w:t>
        <w:tab/>
        <w:t xml:space="preserve">Způsoby hydraulického seřizování 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7.7</w:t>
        <w:tab/>
        <w:t>Pracovní (provozní) řády</w:t>
      </w:r>
      <w:r>
        <w:rPr/>
        <w:t xml:space="preserve"> </w:t>
      </w:r>
      <w:r>
        <w:rPr>
          <w:i/>
          <w:iCs/>
        </w:rPr>
        <w:t>(Matějá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8</w:t>
        <w:tab/>
        <w:tab/>
        <w:t>MĚŘENÍ</w:t>
      </w:r>
      <w:r>
        <w:rPr/>
        <w:t xml:space="preserve"> </w:t>
      </w:r>
      <w:r>
        <w:rPr>
          <w:i/>
          <w:iCs/>
        </w:rPr>
        <w:t>(Cikhart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8.1 </w:t>
        <w:tab/>
        <w:t>Základy měření, názvosloví a rozdělení měřicích přístroj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1.1 </w:t>
        <w:tab/>
        <w:t>Fyzikální základy měř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1.2 </w:t>
        <w:tab/>
        <w:t>Volba jednotek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1.3 </w:t>
        <w:tab/>
        <w:t>Chyby měř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1.4 </w:t>
        <w:tab/>
        <w:t>Účel měř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1.5  </w:t>
        <w:tab/>
        <w:t>Měřicí přístroj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1.6 </w:t>
        <w:tab/>
        <w:t>Základní vlastnosti měřicích přístroj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8.2 </w:t>
        <w:tab/>
        <w:t>Měření tlak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2.1 </w:t>
        <w:tab/>
        <w:t>Základní pojm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2.2 </w:t>
        <w:tab/>
        <w:t>Jednotky tlak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2.3 </w:t>
        <w:tab/>
        <w:t>Přístroje na měření tlak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>8.3</w:t>
        <w:tab/>
        <w:t>Měření teplot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3.1 </w:t>
        <w:tab/>
        <w:t>Základní pojmy a jednot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8.3.2 </w:t>
        <w:tab/>
        <w:t>Přístroje na měření teplot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8.4 </w:t>
        <w:tab/>
        <w:t>Měření hladin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4.1</w:t>
        <w:tab/>
        <w:t>Průhledové vodoznaky (vodoznakové trubice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4.2</w:t>
        <w:tab/>
        <w:t>Plovákové stavozna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4.3</w:t>
        <w:tab/>
        <w:t>Hydrostatické stavozna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4.4</w:t>
        <w:tab/>
        <w:t>Pneumatické stavozna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4.5</w:t>
        <w:tab/>
        <w:t>Elektrické stavozna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4.6</w:t>
        <w:tab/>
        <w:t>Izotopové stavozna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 xml:space="preserve">8.5 </w:t>
        <w:tab/>
        <w:t>Měření průtoků a množství tekutin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5.1 </w:t>
        <w:tab/>
        <w:t>Základní pojmy a jednot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5.2</w:t>
        <w:tab/>
        <w:t>Objemová měřid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5.3</w:t>
        <w:tab/>
        <w:t>Rychlostní měřid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5.4</w:t>
        <w:tab/>
        <w:t>Průřezová měřid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5.5</w:t>
        <w:tab/>
        <w:t>Plovákové průtokomě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5.6 </w:t>
        <w:tab/>
        <w:t>Indukční průtokomě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5.7 </w:t>
        <w:tab/>
        <w:t>Ultrazvukové průtokomě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5.8</w:t>
        <w:tab/>
        <w:t>Speciální průtokomě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6 </w:t>
        <w:tab/>
        <w:t>Měření spotřeby tep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6.1</w:t>
        <w:tab/>
        <w:t>Základní pojmy, jejich definice a jednot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6.2</w:t>
        <w:tab/>
        <w:t>Problémy měření bytové spotřeby tepl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6.3</w:t>
        <w:tab/>
        <w:t>Měřiče kalorimetrické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6.4</w:t>
        <w:tab/>
        <w:t>Zjednodušené kalorimetrické metody měření tepla a metody ostat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6.5</w:t>
        <w:tab/>
        <w:t>Právní podmínky dodávky tepla a jejího měř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6.6</w:t>
        <w:tab/>
        <w:t>Indikátory (poměrové rozdělovače) a měření v bytech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>8.7</w:t>
        <w:tab/>
        <w:t>Měření vlastností tepelných izolac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7.1 </w:t>
        <w:tab/>
        <w:t>Charakteristické vlastnosti tepelných izolac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7.2</w:t>
        <w:tab/>
        <w:t>Měření tepelné vodivosti izol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7.3 </w:t>
        <w:tab/>
        <w:t>Měření jiných vlastností tepelných izolac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8 </w:t>
        <w:tab/>
        <w:t>Analýza plyn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8.8.1</w:t>
        <w:tab/>
        <w:t>Chemické analyzáto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8.2 </w:t>
        <w:tab/>
        <w:t>Elektrické analyzáto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8.3</w:t>
        <w:tab/>
        <w:t>Magnetické analyzáto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8.4</w:t>
        <w:tab/>
        <w:t>Infračervené analyzáto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8.5</w:t>
        <w:tab/>
        <w:t>Polarografické analyzáto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8.6</w:t>
        <w:tab/>
        <w:t>Chromatografické analyzáto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>
          <w:b/>
          <w:b/>
          <w:bCs/>
        </w:rPr>
      </w:pPr>
      <w:r>
        <w:rPr>
          <w:b/>
          <w:bCs/>
        </w:rPr>
        <w:t>8.9</w:t>
        <w:tab/>
        <w:t>Měření vlastností vody a vodní pá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9.1</w:t>
        <w:tab/>
        <w:t>Odběr vzorku kondenzátu, napájecí a kotelní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9.2</w:t>
        <w:tab/>
        <w:t>Odběr vzorku vlhké a přehřáté pá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 xml:space="preserve">8.9.3 </w:t>
        <w:tab/>
        <w:t>Rozbor a kontrola vlastností 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8.9.4</w:t>
        <w:tab/>
        <w:t>Kontrola vlastností technické pá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9</w:t>
        <w:tab/>
        <w:tab/>
        <w:t>REGUL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9.1</w:t>
        <w:tab/>
        <w:t>Názvosloví z oboru automatizace a regulační techniky</w:t>
      </w:r>
      <w:r>
        <w:rPr/>
        <w:t xml:space="preserve"> </w:t>
      </w:r>
      <w:r>
        <w:rPr>
          <w:i/>
          <w:iCs/>
        </w:rPr>
        <w:t>(Cikhart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1.1</w:t>
        <w:tab/>
        <w:t>Základní pojmy – nejsou uvedeny v rejstřík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2</w:t>
        <w:tab/>
        <w:t>Veličiny samočinné regul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3</w:t>
        <w:tab/>
        <w:t>Druhy regul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4</w:t>
        <w:tab/>
        <w:t>Regulační obvod a jeho člen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5</w:t>
        <w:tab/>
        <w:t>Druhy signál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1.6</w:t>
        <w:tab/>
        <w:t>Přenosy a charakteristiky lineárních regulačních obvodů a jejich členů s konstantními parametr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7</w:t>
        <w:tab/>
        <w:t>Regulovaná veličin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 xml:space="preserve">9.1.8 </w:t>
        <w:tab/>
        <w:t>Odchylka regulované veličin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9</w:t>
        <w:tab/>
        <w:t>Regulovaná soustav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10</w:t>
        <w:tab/>
        <w:t>Regulátor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11</w:t>
        <w:tab/>
        <w:t>Části regulátoru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1.12</w:t>
        <w:tab/>
        <w:t>Regulační orgán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1.13</w:t>
        <w:tab/>
        <w:t>Zpětná vazb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1.14</w:t>
        <w:tab/>
        <w:t>Regulační pochod a jeho stabilita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9.2</w:t>
        <w:tab/>
        <w:t>Základy terie regulace</w:t>
      </w:r>
      <w:r>
        <w:rPr/>
        <w:t xml:space="preserve"> </w:t>
      </w:r>
      <w:r>
        <w:rPr>
          <w:i/>
          <w:iCs/>
        </w:rPr>
        <w:t>(Cikhart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2.1</w:t>
        <w:tab/>
        <w:t>Regulované soustav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2.2</w:t>
        <w:tab/>
        <w:t>Regulátory - ústřední regulační člen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2.3</w:t>
        <w:tab/>
        <w:t>Druhy regulac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2.4</w:t>
        <w:tab/>
        <w:t>Volba a optimální seřízení regulátorů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9.3</w:t>
        <w:tab/>
        <w:t>Prvky regulace</w:t>
      </w:r>
      <w:r>
        <w:rPr/>
        <w:t xml:space="preserve"> </w:t>
      </w:r>
      <w:r>
        <w:rPr>
          <w:i/>
          <w:iCs/>
        </w:rPr>
        <w:t>(Cikhart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3.1</w:t>
        <w:tab/>
        <w:t>Čidla a vysílač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3.2</w:t>
        <w:tab/>
        <w:t>Řídicí členy a obvod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3.3</w:t>
        <w:tab/>
        <w:t>Ústřední člen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9.3.4</w:t>
        <w:tab/>
        <w:t>Převodníky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3.5</w:t>
        <w:tab/>
        <w:t>Akční člen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.4</w:t>
            <w:tab/>
            <w:t>Automatizační prostředky</w:t>
          </w:r>
          <w:r>
            <w:rPr/>
            <w:t xml:space="preserve"> </w:t>
          </w:r>
          <w:r>
            <w:rPr>
              <w:i/>
              <w:iCs/>
            </w:rPr>
            <w:t>(Cikhart)</w:t>
          </w:r>
          <w:r>
            <w:rPr>
              <w:i/>
              <w:i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.5</w:t>
            <w:tab/>
            <w:t>Regulační armatury</w:t>
          </w:r>
          <w:r>
            <w:rPr/>
            <w:t xml:space="preserve"> </w:t>
          </w:r>
          <w:r>
            <w:rPr>
              <w:i/>
              <w:iCs/>
            </w:rPr>
            <w:t>(Doubrav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1</w:t>
            <w:tab/>
            <w:t>Základní pojm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2</w:t>
            <w:tab/>
            <w:t>Dvoucestný regulační ventil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3</w:t>
            <w:tab/>
            <w:t>Třícestné směšovací a rozdělovací armatur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4</w:t>
            <w:tab/>
            <w:t>Čtyřcestné směšovací klapk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5</w:t>
            <w:tab/>
            <w:t>Termostatické radiátorové ventil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6</w:t>
            <w:tab/>
            <w:t>Přímočinné regulátory teplot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7</w:t>
            <w:tab/>
            <w:t>Regulátory tlakové diference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8</w:t>
            <w:tab/>
            <w:t>Přepouštěcí armatur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5.9</w:t>
            <w:tab/>
            <w:t>Porovnání regulace tlakové diference a přepouštění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.6</w:t>
            <w:tab/>
            <w:t>Regulace tepelného výkonu otopných soustav</w:t>
          </w:r>
          <w:r>
            <w:rPr/>
            <w:t xml:space="preserve"> </w:t>
          </w:r>
          <w:r>
            <w:rPr>
              <w:i/>
              <w:iCs/>
            </w:rPr>
            <w:t>(Bašt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1</w:t>
            <w:tab/>
            <w:t>Zónová regulace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2</w:t>
            <w:tab/>
            <w:t>Decentralizovaná regulace jednotlivých místností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3</w:t>
            <w:tab/>
            <w:t>Centrální regulace jednotlivých místností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4</w:t>
            <w:tab/>
            <w:t>Regulace teploty přívodní vod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5</w:t>
            <w:tab/>
            <w:t>Regulace teploty přívodní vody podle venkovní teploty vzduchu - otopná křivka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6</w:t>
            <w:tab/>
            <w:t>Regulace teploty přívodní vody podle venkovní teploty s využitím směšovače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7</w:t>
            <w:tab/>
            <w:t>Regulace podle zátěže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8</w:t>
            <w:tab/>
            <w:t>Úsporný (útlumový) provoz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9</w:t>
            <w:tab/>
            <w:t>Přerušovaný provoz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6.10</w:t>
            <w:tab/>
            <w:t>Regulace teploty TUV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.7</w:t>
            <w:tab/>
            <w:t>Regulace výkonu zdroje tepla</w:t>
          </w:r>
          <w:r>
            <w:rPr/>
            <w:t xml:space="preserve"> </w:t>
          </w:r>
          <w:r>
            <w:rPr>
              <w:i/>
              <w:iCs/>
            </w:rPr>
            <w:t>(Bašt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7.1</w:t>
            <w:tab/>
            <w:t>Regulace kotle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.8</w:t>
            <w:tab/>
            <w:t>Regulace výkonu předávacích stanic (úprava parametrů)</w:t>
          </w:r>
          <w:r>
            <w:rPr/>
            <w:t xml:space="preserve"> </w:t>
          </w:r>
          <w:r>
            <w:rPr>
              <w:i/>
              <w:iCs/>
            </w:rPr>
            <w:t>(Cikhart, Doubrav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8.1</w:t>
            <w:tab/>
            <w:t>Regulace výměníků voda – voda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8.2</w:t>
            <w:tab/>
            <w:t>Regulace výměníků pára – voda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 xml:space="preserve">9.9 </w:t>
            <w:tab/>
            <w:t>Řízení čerpadel</w:t>
          </w:r>
          <w:r>
            <w:rPr/>
            <w:t xml:space="preserve"> </w:t>
          </w:r>
          <w:r>
            <w:rPr>
              <w:i/>
              <w:iCs/>
            </w:rPr>
            <w:t>(Doubrava)</w:t>
          </w:r>
          <w:r>
            <w:rPr>
              <w:i/>
              <w:i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>
          <w:b/>
          <w:bCs/>
        </w:rPr>
        <w:t>9.10</w:t>
        <w:tab/>
        <w:t>Autonomní provoz předávacích stanic</w:t>
      </w:r>
      <w:r>
        <w:rPr/>
        <w:t xml:space="preserve"> </w:t>
      </w:r>
      <w:r>
        <w:rPr>
          <w:i/>
          <w:iCs/>
        </w:rPr>
        <w:t>(Cikhart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10.1</w:t>
        <w:tab/>
        <w:t>Vybavení předávacích stanic zajištující jejich autonomní provoz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10.2</w:t>
        <w:tab/>
        <w:t>Hodnocení provozních zkušeností s automatickým záskokem čerpadel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9.10.3</w:t>
        <w:tab/>
        <w:t>Hodnocení provozních zkušeností s automatickým doplňováním sekundárních otopných soustav vodou z primární sítě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9.11</w:t>
            <w:tab/>
            <w:t>Využití systému hromadného dálkového ovládání pro teplárenské účely</w:t>
          </w:r>
          <w:r>
            <w:rPr/>
            <w:t xml:space="preserve"> </w:t>
          </w:r>
          <w:r>
            <w:rPr>
              <w:i/>
              <w:iCs/>
            </w:rPr>
            <w:t>(Cikhart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11.1</w:t>
            <w:tab/>
            <w:t xml:space="preserve">Využití HDO pro teplárenské účely v Košicích 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 xml:space="preserve">9.12 </w:t>
            <w:tab/>
            <w:t>Teplárenský dispečink</w:t>
          </w:r>
          <w:r>
            <w:rPr/>
            <w:t xml:space="preserve"> </w:t>
          </w:r>
          <w:r>
            <w:rPr>
              <w:i/>
              <w:iCs/>
            </w:rPr>
            <w:t>(Cikhart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12.1</w:t>
            <w:tab/>
            <w:t xml:space="preserve">Vymezení pojmu dispečerského řízení tepelných sítí a hodnocení 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227"/>
            <w:jc w:val="both"/>
            <w:rPr/>
          </w:pPr>
          <w:r>
            <w:rPr/>
            <w:t>dosavadního stavu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12.2</w:t>
            <w:tab/>
            <w:t>Jednotlivé složky a stupně systému dispečerského řízení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9.12.3</w:t>
            <w:tab/>
            <w:t>Činnosti jednotlivých složek dispečinku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737" w:hanging="227"/>
            <w:jc w:val="both"/>
            <w:rPr/>
          </w:pPr>
          <w:r>
            <w:rPr/>
            <w:t>9.12.4</w:t>
            <w:tab/>
            <w:t>Hlavní druhy soustřeďovaných informací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737" w:hanging="227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b/>
          <w:b/>
          <w:bCs/>
        </w:rPr>
      </w:pPr>
      <w:r>
        <w:rPr>
          <w:b/>
          <w:bCs/>
        </w:rPr>
        <w:t>10</w:t>
        <w:tab/>
        <w:tab/>
        <w:t>PROVOZOVÁNÍ TEPELNÝCH ZAŘÍZE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>
          <w:b/>
          <w:bCs/>
        </w:rPr>
        <w:t>10.1</w:t>
        <w:tab/>
        <w:t>Revize a zkoušky zařízení tepelných soustav</w:t>
      </w:r>
      <w:r>
        <w:rPr/>
        <w:t xml:space="preserve"> </w:t>
      </w:r>
      <w:r>
        <w:rPr>
          <w:i/>
          <w:iCs/>
        </w:rPr>
        <w:t>(Matěják)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737" w:hanging="227"/>
        <w:jc w:val="both"/>
        <w:rPr/>
      </w:pPr>
      <w:r>
        <w:rPr/>
        <w:t>10.1.1</w:t>
        <w:tab/>
        <w:t>Tlakové nádoby stabilní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0.1.2</w:t>
        <w:tab/>
        <w:t>Kotle</w:t>
      </w:r>
    </w:p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1247" w:hanging="737"/>
        <w:jc w:val="both"/>
        <w:rPr/>
      </w:pPr>
      <w:r>
        <w:rPr/>
        <w:t>10.1.3</w:t>
        <w:tab/>
        <w:t xml:space="preserve">Otopné soustavy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 xml:space="preserve">10.2 </w:t>
            <w:tab/>
            <w:t>Účinnost výroby tepla</w:t>
          </w:r>
          <w:r>
            <w:rPr/>
            <w:t xml:space="preserve"> </w:t>
          </w:r>
          <w:r>
            <w:rPr>
              <w:i/>
              <w:iCs/>
            </w:rPr>
            <w:t>(Suchánek)</w:t>
          </w:r>
          <w:r>
            <w:rPr>
              <w:i/>
              <w:i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>
          <w:i/>
          <w:i/>
          <w:iCs/>
        </w:rPr>
      </w:pPr>
      <w:r>
        <w:rPr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 xml:space="preserve">10.3 </w:t>
            <w:tab/>
            <w:t>Stanovení ztrát při distribuci tepla a TUV</w:t>
          </w:r>
          <w:r>
            <w:rPr/>
            <w:t xml:space="preserve"> </w:t>
          </w:r>
          <w:r>
            <w:rPr>
              <w:i/>
              <w:iCs/>
            </w:rPr>
            <w:t>(Valent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737" w:hanging="227"/>
            <w:jc w:val="both"/>
            <w:rPr/>
          </w:pPr>
          <w:r>
            <w:rPr/>
            <w:t xml:space="preserve">10.3.1 </w:t>
            <w:tab/>
            <w:t>Stanovení ztrát při distribuci tepla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737" w:hanging="227"/>
            <w:jc w:val="both"/>
            <w:rPr/>
          </w:pPr>
          <w:r>
            <w:rPr/>
            <w:t xml:space="preserve">10.3.2 </w:t>
            <w:tab/>
            <w:t>Stanovení ztrát při distribuci TUV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.4</w:t>
            <w:tab/>
            <w:t>Provozování okrskových tepelných soustav</w:t>
          </w:r>
          <w:r>
            <w:rPr/>
            <w:t xml:space="preserve"> </w:t>
          </w:r>
          <w:r>
            <w:rPr>
              <w:i/>
              <w:iCs/>
            </w:rPr>
            <w:t>(Morys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10.4.1</w:t>
            <w:tab/>
            <w:t>Technické a konstrukční podmínk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10.4.2</w:t>
            <w:tab/>
            <w:t>Kalkulace cen tepla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>10.4.3</w:t>
            <w:tab/>
            <w:t>Majetkoprávní a smluvní vztahy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jc w:val="both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11</w:t>
            <w:tab/>
            <w:tab/>
            <w:t>OCHRANA OVZDUŠÍ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rPr>
              <w:b/>
              <w:bCs/>
            </w:rPr>
            <w:t>11.1</w:t>
            <w:tab/>
            <w:t>Základní pojmy v ochraně ovzduší</w:t>
          </w:r>
          <w:r>
            <w:rPr/>
            <w:t xml:space="preserve"> </w:t>
          </w:r>
          <w:r>
            <w:rPr>
              <w:i/>
              <w:iCs/>
            </w:rPr>
            <w:t>(Hemerk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rPr>
              <w:b/>
              <w:bCs/>
            </w:rPr>
            <w:t xml:space="preserve">11.2 </w:t>
            <w:tab/>
            <w:t>Legislativa v ochraně ovzduší</w:t>
          </w:r>
          <w:r>
            <w:rPr/>
            <w:t xml:space="preserve"> </w:t>
          </w:r>
          <w:r>
            <w:rPr>
              <w:i/>
              <w:iCs/>
            </w:rPr>
            <w:t>(Hemerk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rPr>
              <w:b/>
              <w:bCs/>
            </w:rPr>
            <w:t xml:space="preserve">11.3 </w:t>
            <w:tab/>
            <w:t>Porovnání emisních limitů ze spalovacích procesů s limity v zahraničí</w:t>
          </w:r>
          <w:r>
            <w:rPr/>
            <w:t xml:space="preserve"> </w:t>
          </w:r>
          <w:r>
            <w:rPr>
              <w:i/>
              <w:iCs/>
            </w:rPr>
            <w:t>(Hemerk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jc w:val="both"/>
            <w:rPr/>
          </w:pPr>
          <w:r>
            <w:rPr>
              <w:b/>
              <w:bCs/>
            </w:rPr>
            <w:t>11.4</w:t>
            <w:tab/>
            <w:t>Předpokládaný vývoj emisních limitů</w:t>
          </w:r>
          <w:r>
            <w:rPr/>
            <w:t xml:space="preserve"> </w:t>
          </w:r>
          <w:r>
            <w:rPr>
              <w:i/>
              <w:iCs/>
            </w:rPr>
            <w:t>(Hemerka)</w:t>
          </w:r>
          <w:r>
            <w:rPr>
              <w:i/>
              <w:i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 xml:space="preserve">11.5 </w:t>
            <w:tab/>
            <w:t>Imise, rozptylové modely</w:t>
          </w:r>
          <w:r>
            <w:rPr/>
            <w:t xml:space="preserve"> </w:t>
          </w:r>
          <w:r>
            <w:rPr>
              <w:i/>
              <w:iCs/>
            </w:rPr>
            <w:t>(Hrdličk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737" w:hanging="227"/>
            <w:jc w:val="both"/>
            <w:rPr/>
          </w:pPr>
          <w:r>
            <w:rPr/>
            <w:t xml:space="preserve">11.5.1 </w:t>
            <w:tab/>
            <w:t>Hodnocení imisní situace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737" w:hanging="227"/>
            <w:jc w:val="both"/>
            <w:rPr/>
          </w:pPr>
          <w:r>
            <w:rPr/>
            <w:t>11.5.2</w:t>
            <w:tab/>
            <w:t>Rozptylové modely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510" w:hanging="510"/>
            <w:jc w:val="both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 xml:space="preserve">11.6 </w:t>
            <w:tab/>
            <w:t>Odsiřování a denitrifikace spalin</w:t>
          </w:r>
          <w:r>
            <w:rPr/>
            <w:t xml:space="preserve"> </w:t>
          </w:r>
          <w:r>
            <w:rPr>
              <w:i/>
              <w:iCs/>
            </w:rPr>
            <w:t>(Hrdlička)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 xml:space="preserve">11.6.1 </w:t>
            <w:tab/>
            <w:t>Odsiřování</w:t>
          </w:r>
        </w:p>
        <w:p>
          <w:pPr>
            <w:pStyle w:val="Normal"/>
            <w:tabs>
              <w:tab w:val="clear" w:pos="708"/>
              <w:tab w:val="left" w:pos="-226" w:leader="none"/>
              <w:tab w:val="left" w:pos="283" w:leader="none"/>
              <w:tab w:val="left" w:pos="510" w:leader="none"/>
              <w:tab w:val="left" w:pos="736" w:leader="none"/>
              <w:tab w:val="left" w:pos="1246" w:leader="none"/>
              <w:tab w:val="left" w:pos="1706" w:leader="none"/>
              <w:tab w:val="left" w:pos="1990" w:leader="none"/>
              <w:tab w:val="left" w:pos="2275" w:leader="none"/>
              <w:tab w:val="left" w:pos="2559" w:leader="none"/>
              <w:tab w:val="left" w:pos="2844" w:leader="none"/>
              <w:tab w:val="left" w:pos="3128" w:leader="none"/>
              <w:tab w:val="left" w:pos="3412" w:leader="none"/>
              <w:tab w:val="left" w:pos="3697" w:leader="none"/>
              <w:tab w:val="left" w:pos="3981" w:leader="none"/>
              <w:tab w:val="left" w:pos="4266" w:leader="none"/>
              <w:tab w:val="left" w:pos="4550" w:leader="none"/>
              <w:tab w:val="left" w:pos="4834" w:leader="none"/>
              <w:tab w:val="left" w:pos="5119" w:leader="none"/>
              <w:tab w:val="left" w:pos="5403" w:leader="none"/>
            </w:tabs>
            <w:ind w:left="1247" w:hanging="737"/>
            <w:jc w:val="both"/>
            <w:rPr/>
          </w:pPr>
          <w:r>
            <w:rPr/>
            <w:t xml:space="preserve">11.6.2 </w:t>
            <w:tab/>
            <w:t>Denitrifikace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226" w:leader="none"/>
          <w:tab w:val="left" w:pos="283" w:leader="none"/>
          <w:tab w:val="left" w:pos="510" w:leader="none"/>
          <w:tab w:val="left" w:pos="736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</w:tabs>
        <w:ind w:left="510" w:hanging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0" w:leader="none"/>
          <w:tab w:val="left" w:pos="-194" w:leader="none"/>
        </w:tabs>
        <w:ind w:left="-194" w:firstLine="194"/>
        <w:rPr>
          <w:b/>
          <w:b/>
          <w:bCs/>
        </w:rPr>
      </w:pPr>
      <w:r>
        <w:rPr>
          <w:b/>
          <w:bCs/>
        </w:rPr>
        <w:t>12</w:t>
        <w:tab/>
        <w:t>TEPLÁRENSTVÍ</w:t>
      </w:r>
    </w:p>
    <w:p>
      <w:pPr>
        <w:pStyle w:val="Normal"/>
        <w:tabs>
          <w:tab w:val="clear" w:pos="708"/>
          <w:tab w:val="left" w:pos="-194" w:leader="none"/>
        </w:tabs>
        <w:ind w:left="-194" w:firstLine="194"/>
        <w:rPr/>
      </w:pPr>
      <w:r>
        <w:rPr>
          <w:b/>
          <w:bCs/>
        </w:rPr>
        <w:t>12.1</w:t>
        <w:tab/>
        <w:t>Úvod</w:t>
      </w:r>
      <w:r>
        <w:rPr/>
        <w:t xml:space="preserve"> </w:t>
      </w:r>
      <w:r>
        <w:rPr>
          <w:i/>
          <w:iCs/>
        </w:rPr>
        <w:t>(Karafiát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1</w:t>
        <w:tab/>
        <w:t>Představení teplárenství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2</w:t>
        <w:tab/>
        <w:t>Historie a současnost teplárenství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3</w:t>
        <w:tab/>
        <w:t>Charakteristika teplárenských soustav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 xml:space="preserve">12.1.4 </w:t>
        <w:tab/>
        <w:t>Energetické účinnosti teplárenských soustav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5</w:t>
        <w:tab/>
        <w:t>Využitelnost surovinových a energetických zdrojů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6</w:t>
        <w:tab/>
        <w:t>Výroba elektrické energie v teplárenských zdrojích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7</w:t>
        <w:tab/>
        <w:t>Teplárenství a životní prostředí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8</w:t>
        <w:tab/>
        <w:t>Regulace a řízení teplárenských soustav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9</w:t>
        <w:tab/>
        <w:t>Základní ekonomické ukazatele teplárenských soustav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>12.1.10</w:t>
        <w:tab/>
        <w:t>Perspektivy a pozice teplárenství v energetickém sektor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-194" w:leader="none"/>
            </w:tabs>
            <w:ind w:left="543" w:hanging="543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2.2</w:t>
            <w:tab/>
            <w:t>Teplárenský princip, podstata a význam kombinované výroby elektřiny a tepla</w:t>
          </w:r>
        </w:p>
        <w:p>
          <w:pPr>
            <w:pStyle w:val="Normal"/>
            <w:ind w:left="543" w:hanging="0"/>
            <w:rPr>
              <w:i/>
              <w:i/>
              <w:iCs/>
            </w:rPr>
          </w:pPr>
          <w:r>
            <w:rPr>
              <w:i/>
              <w:iCs/>
            </w:rPr>
            <w:t>(Kadrnožka, Ochrana)</w:t>
            <w:tab/>
          </w:r>
        </w:p>
        <w:p>
          <w:pPr>
            <w:pStyle w:val="Normal"/>
            <w:tabs>
              <w:tab w:val="clear" w:pos="708"/>
              <w:tab w:val="left" w:pos="543" w:leader="none"/>
            </w:tabs>
            <w:ind w:left="543" w:hanging="737"/>
            <w:rPr/>
          </w:pPr>
          <w:r>
            <w:rPr/>
            <w:tab/>
            <w:t>12.2.1</w:t>
            <w:tab/>
            <w:t>Druhy a transformace energií, kondenzační parní elektrárna a parní teplárna, kombinovaná výroba elektřiny a tepla u parní teplárny, účinnost teplárny</w:t>
          </w:r>
        </w:p>
        <w:p>
          <w:pPr>
            <w:pStyle w:val="Normal"/>
            <w:ind w:left="33" w:firstLine="510"/>
            <w:rPr/>
          </w:pPr>
          <w:r>
            <w:rPr/>
            <w:t>12.2.2</w:t>
            <w:tab/>
            <w:t>Teplárna s plynovým pracovním cyklem</w:t>
          </w:r>
        </w:p>
        <w:p>
          <w:pPr>
            <w:pStyle w:val="Normal"/>
            <w:ind w:left="33" w:firstLine="510"/>
            <w:rPr/>
          </w:pPr>
          <w:r>
            <w:rPr/>
            <w:t>12.2.3</w:t>
            <w:tab/>
            <w:t>Paroplynová teplárna</w:t>
          </w:r>
        </w:p>
        <w:p>
          <w:pPr>
            <w:pStyle w:val="Normal"/>
            <w:ind w:left="33" w:firstLine="510"/>
            <w:rPr/>
          </w:pPr>
          <w:r>
            <w:rPr/>
            <w:t>12.2.4</w:t>
            <w:tab/>
            <w:t>Srovnání teplárny a výtopny</w:t>
          </w:r>
        </w:p>
        <w:p>
          <w:pPr>
            <w:pStyle w:val="Normal"/>
            <w:ind w:left="1413" w:hanging="870"/>
            <w:rPr/>
          </w:pPr>
          <w:r>
            <w:rPr/>
            <w:t>12.2.5</w:t>
            <w:tab/>
            <w:t>Centralizovaná a decentralizovaná kombinovaná výroba elektřiny a tepla</w:t>
          </w:r>
        </w:p>
        <w:p>
          <w:pPr>
            <w:pStyle w:val="Normal"/>
            <w:ind w:left="33" w:firstLine="510"/>
            <w:rPr/>
          </w:pPr>
          <w:r>
            <w:rPr/>
            <w:t>12.2.6</w:t>
            <w:tab/>
            <w:t>Teplárenský součinitel</w:t>
          </w:r>
          <w:r>
            <w:rPr/>
            <w:fldChar w:fldCharType="end"/>
          </w:r>
        </w:p>
        <w:p>
          <w:pPr>
            <w:pStyle w:val="Normal"/>
            <w:tabs>
              <w:tab w:val="clear" w:pos="708"/>
              <w:tab w:val="left" w:pos="-194" w:leader="none"/>
            </w:tabs>
            <w:ind w:left="-194" w:firstLine="194"/>
            <w:rPr/>
          </w:pPr>
          <w:r>
            <w:fldChar w:fldCharType="begin"/>
          </w:r>
          <w:r>
            <w:rPr>
              <w:b/>
              <w:bCs/>
            </w:rPr>
            <w:instrText xml:space="preserve">TOC \f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2.3</w:t>
            <w:tab/>
            <w:t>Úspora paliva při kombinované výrobě elektřiny a tepla, modul teplárenské výroby elektřiny</w:t>
          </w:r>
          <w:r>
            <w:rPr/>
            <w:t xml:space="preserve"> </w:t>
          </w:r>
          <w:r>
            <w:rPr>
              <w:i/>
              <w:iCs/>
            </w:rPr>
            <w:t>(Kadrnožka, Ochrana)</w:t>
          </w:r>
        </w:p>
        <w:p>
          <w:pPr>
            <w:pStyle w:val="Normal"/>
            <w:tabs>
              <w:tab w:val="clear" w:pos="708"/>
              <w:tab w:val="left" w:pos="543" w:leader="none"/>
            </w:tabs>
            <w:ind w:left="543" w:hanging="737"/>
            <w:rPr/>
          </w:pPr>
          <w:r>
            <w:rPr/>
            <w:tab/>
            <w:tab/>
            <w:t>12.3.1</w:t>
            <w:tab/>
            <w:t>Modul teplárenské výroby elektřiny</w:t>
          </w:r>
        </w:p>
        <w:p>
          <w:pPr>
            <w:pStyle w:val="Normal"/>
            <w:ind w:left="33" w:firstLine="675"/>
            <w:rPr/>
          </w:pPr>
          <w:r>
            <w:rPr/>
            <w:t>12.3.2</w:t>
            <w:tab/>
            <w:t>Úspora paliva při kombinované výrobě elektřiny a tepla</w:t>
          </w:r>
        </w:p>
        <w:p>
          <w:pPr>
            <w:pStyle w:val="Normal"/>
            <w:tabs>
              <w:tab w:val="clear" w:pos="708"/>
              <w:tab w:val="left" w:pos="543" w:leader="none"/>
            </w:tabs>
            <w:ind w:left="708" w:hanging="902"/>
            <w:rPr/>
          </w:pPr>
          <w:r>
            <w:rPr/>
            <w:tab/>
            <w:tab/>
            <w:t>12.3.3</w:t>
            <w:tab/>
            <w:t>Úspora tepla v palivu v teplárně při respektování tepelných ztrát a spotřeby energie v tepelné síti</w:t>
          </w:r>
        </w:p>
        <w:p>
          <w:pPr>
            <w:pStyle w:val="Normal"/>
            <w:tabs>
              <w:tab w:val="clear" w:pos="708"/>
              <w:tab w:val="left" w:pos="543" w:leader="none"/>
            </w:tabs>
            <w:ind w:left="708" w:hanging="902"/>
            <w:rPr/>
          </w:pPr>
          <w:r>
            <w:rPr/>
            <w:tab/>
            <w:tab/>
            <w:t>12.3.4</w:t>
            <w:tab/>
            <w:t>Rozdělování společně spotřebovaného paliva a společných nákladů na výrobu elektřiny a tepla</w:t>
          </w:r>
        </w:p>
        <w:p>
          <w:pPr>
            <w:pStyle w:val="Normal"/>
            <w:tabs>
              <w:tab w:val="clear" w:pos="708"/>
              <w:tab w:val="left" w:pos="-194" w:leader="none"/>
            </w:tabs>
            <w:ind w:left="-194" w:firstLine="194"/>
            <w:rPr/>
          </w:pPr>
          <w:r>
            <w:rPr>
              <w:b/>
              <w:bCs/>
            </w:rPr>
            <w:t>12.4</w:t>
            <w:tab/>
            <w:t>Teplárny s parními turbínami</w:t>
          </w:r>
          <w:r>
            <w:rPr/>
            <w:t xml:space="preserve"> </w:t>
          </w:r>
          <w:r>
            <w:rPr>
              <w:i/>
              <w:iCs/>
            </w:rPr>
            <w:t>(Kadrnožka, Ochrana)</w:t>
          </w:r>
        </w:p>
        <w:p>
          <w:pPr>
            <w:pStyle w:val="Normal"/>
            <w:tabs>
              <w:tab w:val="clear" w:pos="708"/>
              <w:tab w:val="left" w:pos="543" w:leader="none"/>
            </w:tabs>
            <w:ind w:left="543" w:hanging="737"/>
            <w:rPr/>
          </w:pPr>
          <w:r>
            <w:rPr/>
            <w:tab/>
            <w:tab/>
            <w:t>12.4.1</w:t>
            <w:tab/>
            <w:t xml:space="preserve">Zvyšování modulu teplárenské výroby elektřiny a požadavky na základní </w:t>
            <w:tab/>
            <w:t>parametry</w:t>
          </w:r>
        </w:p>
        <w:p>
          <w:pPr>
            <w:pStyle w:val="Normal"/>
            <w:tabs>
              <w:tab w:val="clear" w:pos="708"/>
              <w:tab w:val="left" w:pos="543" w:leader="none"/>
            </w:tabs>
            <w:ind w:left="543" w:hanging="737"/>
            <w:rPr/>
          </w:pPr>
          <w:r>
            <w:rPr/>
            <w:tab/>
            <w:tab/>
            <w:t>12.4.2</w:t>
            <w:tab/>
            <w:t xml:space="preserve">Koncepce parních turbín a parních tepláren z hlediska proměnného </w:t>
          </w:r>
        </w:p>
        <w:p>
          <w:pPr>
            <w:pStyle w:val="Normal"/>
            <w:ind w:left="33" w:hanging="227"/>
            <w:rPr/>
          </w:pPr>
          <w:r>
            <w:rPr/>
            <w:tab/>
            <w:tab/>
            <w:t>tepelného zatí</w:t>
            <w:softHyphen/>
            <w:t>žení</w:t>
          </w:r>
        </w:p>
        <w:p>
          <w:pPr>
            <w:pStyle w:val="Normal"/>
            <w:ind w:left="33" w:firstLine="675"/>
            <w:rPr/>
          </w:pPr>
          <w:r>
            <w:rPr/>
            <w:t>12.4.3</w:t>
            <w:tab/>
            <w:t>Předávání tepla do vodních a parních tepelných sítí</w:t>
          </w:r>
        </w:p>
        <w:p>
          <w:pPr>
            <w:pStyle w:val="Normal"/>
            <w:ind w:left="33" w:firstLine="675"/>
            <w:rPr/>
          </w:pPr>
          <w:r>
            <w:rPr/>
            <w:t>12.4.4</w:t>
            <w:tab/>
            <w:t>Teplárny městské a průmyslové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-194" w:leader="none"/>
        </w:tabs>
        <w:ind w:left="-194" w:firstLine="19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eastAsia="Times New Roman" w:cs="Times New Roman"/>
              <w:color w:val="auto"/>
              <w:sz w:val="24"/>
              <w:szCs w:val="24"/>
              <w:lang w:val="cs-CZ" w:bidi="ar-SA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Times New Roman" w:cs="Times New Roman"/>
              <w:color w:val="auto"/>
              <w:lang w:val="cs-CZ" w:bidi="ar-SA"/>
            </w:rPr>
            <w:instrText xml:space="preserve">TOC \f</w:instrText>
          </w:r>
          <w:r>
            <w:rPr>
              <w:sz w:val="24"/>
              <w:b/>
              <w:szCs w:val="24"/>
              <w:bCs/>
              <w:rFonts w:eastAsia="Times New Roman" w:cs="Times New Roman"/>
              <w:color w:val="auto"/>
              <w:lang w:val="cs-CZ" w:bidi="ar-SA"/>
            </w:rPr>
            <w:fldChar w:fldCharType="separate"/>
          </w:r>
          <w:r>
            <w:rPr>
              <w:rFonts w:eastAsia="Times New Roman" w:cs="Times New Roman"/>
              <w:b/>
              <w:bCs/>
              <w:color w:val="auto"/>
              <w:sz w:val="24"/>
              <w:szCs w:val="24"/>
              <w:lang w:val="cs-CZ" w:bidi="ar-SA"/>
            </w:rPr>
            <w:t>12.5</w:t>
            <w:tab/>
            <w:t>Teplárny s plynovými turbínami</w:t>
          </w:r>
          <w:r>
            <w:rPr>
              <w:rFonts w:eastAsia="Times New Roman" w:cs="Times New Roman"/>
              <w:color w:val="auto"/>
              <w:sz w:val="24"/>
              <w:szCs w:val="24"/>
              <w:lang w:val="cs-CZ" w:bidi="ar-SA"/>
            </w:rPr>
            <w:t xml:space="preserve"> </w:t>
          </w:r>
          <w:r>
            <w:rPr>
              <w:rFonts w:eastAsia="Times New Roman" w:cs="Times New Roman"/>
              <w:i/>
              <w:iCs/>
              <w:color w:val="auto"/>
              <w:sz w:val="24"/>
              <w:szCs w:val="24"/>
              <w:lang w:val="cs-CZ" w:bidi="ar-SA"/>
            </w:rPr>
            <w:t>(Kadrnožka, Ochrana)</w:t>
          </w:r>
          <w:r>
            <w:rPr>
              <w:sz w:val="24"/>
              <w:i/>
              <w:szCs w:val="24"/>
              <w:iCs/>
              <w:rFonts w:eastAsia="Times New Roman" w:cs="Times New Roman"/>
              <w:color w:val="auto"/>
              <w:lang w:val="cs-CZ" w:bidi="ar-SA"/>
            </w:rPr>
            <w:fldChar w:fldCharType="end"/>
          </w:r>
        </w:p>
      </w:sdtContent>
    </w:sdt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2.6</w:t>
        <w:tab/>
        <w:t>Teplárny se spalovacími motory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rPr/>
      </w:pPr>
      <w:r>
        <w:rPr>
          <w:b/>
          <w:bCs/>
        </w:rPr>
        <w:t>12.7</w:t>
        <w:tab/>
        <w:t>Paroplynové teplárny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rPr/>
      </w:pPr>
      <w:r>
        <w:rPr>
          <w:b/>
          <w:bCs/>
        </w:rPr>
        <w:t>12.8</w:t>
        <w:tab/>
        <w:t>Turbíny pro parní teplárny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8.1</w:t>
        <w:tab/>
        <w:t>Požadavky kladené na turbíny pro parní teplárny</w:t>
      </w:r>
    </w:p>
    <w:p>
      <w:pPr>
        <w:pStyle w:val="Normal"/>
        <w:ind w:left="33" w:firstLine="675"/>
        <w:rPr/>
      </w:pPr>
      <w:r>
        <w:rPr/>
        <w:t>12.8.2</w:t>
        <w:tab/>
        <w:t>Vývoj základních parametrů, volba otáček</w:t>
      </w:r>
    </w:p>
    <w:p>
      <w:pPr>
        <w:pStyle w:val="Normal"/>
        <w:ind w:left="33" w:firstLine="675"/>
        <w:rPr/>
      </w:pPr>
      <w:r>
        <w:rPr/>
        <w:t>12.8.3</w:t>
        <w:tab/>
        <w:t>Příklady konstrukčních provedení parních turbín</w:t>
      </w:r>
    </w:p>
    <w:p>
      <w:pPr>
        <w:pStyle w:val="Normal"/>
        <w:tabs>
          <w:tab w:val="clear" w:pos="708"/>
          <w:tab w:val="left" w:pos="-194" w:leader="none"/>
        </w:tabs>
        <w:ind w:left="-194" w:firstLine="194"/>
        <w:rPr/>
      </w:pPr>
      <w:r>
        <w:rPr>
          <w:b/>
          <w:bCs/>
        </w:rPr>
        <w:t>12.9</w:t>
        <w:tab/>
        <w:t>Plynové turbíny pro teplárny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9.1</w:t>
        <w:tab/>
        <w:t>Požadavky kladené na plynové turbíny pro teplárenství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9.2</w:t>
        <w:tab/>
        <w:t>Příklady konstrukčních provedení plynových turbín</w:t>
      </w:r>
    </w:p>
    <w:p>
      <w:pPr>
        <w:pStyle w:val="Normal"/>
        <w:rPr/>
      </w:pPr>
      <w:r>
        <w:rPr>
          <w:b/>
          <w:bCs/>
        </w:rPr>
        <w:t>12.10</w:t>
        <w:tab/>
        <w:t>Teplárenské kotle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0.1 Základní pojmy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0.2 Spalování</w:t>
      </w:r>
    </w:p>
    <w:p>
      <w:pPr>
        <w:pStyle w:val="Normal"/>
        <w:ind w:left="33" w:firstLine="675"/>
        <w:rPr/>
      </w:pPr>
      <w:r>
        <w:rPr/>
        <w:t>12.10.4 Tepelná účinnost a ztráty kotle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0.5 Kotle na tuhá paliva</w:t>
      </w:r>
    </w:p>
    <w:p>
      <w:pPr>
        <w:pStyle w:val="Normal"/>
        <w:ind w:left="33" w:firstLine="675"/>
        <w:rPr/>
      </w:pPr>
      <w:r>
        <w:rPr/>
        <w:t>12.10.6 Kotle na spalování kapalných paliv</w:t>
      </w:r>
    </w:p>
    <w:p>
      <w:pPr>
        <w:pStyle w:val="Normal"/>
        <w:ind w:left="33" w:firstLine="675"/>
        <w:rPr/>
      </w:pPr>
      <w:r>
        <w:rPr/>
        <w:t>12.10.7 Kotle na zemní plyn</w:t>
      </w:r>
    </w:p>
    <w:p>
      <w:pPr>
        <w:pStyle w:val="Normal"/>
        <w:ind w:left="33" w:firstLine="675"/>
        <w:rPr/>
      </w:pPr>
      <w:r>
        <w:rPr/>
        <w:t>12.10.8 Kotle na odpadní teplo</w:t>
      </w:r>
    </w:p>
    <w:p>
      <w:pPr>
        <w:pStyle w:val="Normal"/>
        <w:ind w:left="33" w:firstLine="675"/>
        <w:rPr/>
      </w:pPr>
      <w:r>
        <w:rPr/>
        <w:t>12.10.9 Rozdělení teplárenských kotlů podle druhu výparníku</w:t>
      </w:r>
    </w:p>
    <w:p>
      <w:pPr>
        <w:pStyle w:val="Normal"/>
        <w:ind w:left="33" w:hanging="227"/>
        <w:rPr/>
      </w:pPr>
      <w:r>
        <w:rPr>
          <w:b/>
          <w:bCs/>
        </w:rPr>
        <w:t>12.11</w:t>
        <w:tab/>
        <w:t>Výměníky tepla v teplárenství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1.1 Funkce, rozdělení, typy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1.2 Požadavky na výměník</w:t>
      </w:r>
    </w:p>
    <w:p>
      <w:pPr>
        <w:pStyle w:val="Normal"/>
        <w:ind w:left="33" w:firstLine="675"/>
        <w:rPr/>
      </w:pPr>
      <w:r>
        <w:rPr/>
        <w:t>12.11.3 Tepelný výpočet výměníku</w:t>
      </w:r>
    </w:p>
    <w:p>
      <w:pPr>
        <w:pStyle w:val="Normal"/>
        <w:ind w:left="33" w:firstLine="675"/>
        <w:rPr/>
      </w:pPr>
      <w:r>
        <w:rPr/>
        <w:t>12.11.4 Prostup tepla</w:t>
      </w:r>
    </w:p>
    <w:p>
      <w:pPr>
        <w:pStyle w:val="Normal"/>
        <w:ind w:left="33" w:firstLine="675"/>
        <w:rPr/>
      </w:pPr>
      <w:r>
        <w:rPr/>
        <w:t>12.11.5 Střední teplotní spád</w:t>
      </w:r>
    </w:p>
    <w:p>
      <w:pPr>
        <w:pStyle w:val="Normal"/>
        <w:ind w:left="33" w:firstLine="675"/>
        <w:rPr/>
      </w:pPr>
      <w:r>
        <w:rPr/>
        <w:t xml:space="preserve">12.11.6 Vedení tepla (kondukce) stěnou rekuperačního výměníku </w:t>
      </w:r>
    </w:p>
    <w:p>
      <w:pPr>
        <w:pStyle w:val="Normal"/>
        <w:ind w:left="33" w:firstLine="675"/>
        <w:rPr/>
      </w:pPr>
      <w:r>
        <w:rPr/>
        <w:t>12.11.7 Proudění tepla (konvekce)</w:t>
      </w:r>
    </w:p>
    <w:p>
      <w:pPr>
        <w:pStyle w:val="Normal"/>
        <w:ind w:left="33" w:firstLine="675"/>
        <w:rPr/>
      </w:pPr>
      <w:r>
        <w:rPr/>
        <w:t>12.11.8 Sdílení tepla v žebrovaných trubkách</w:t>
      </w:r>
    </w:p>
    <w:p>
      <w:pPr>
        <w:pStyle w:val="Normal"/>
        <w:ind w:left="33" w:firstLine="675"/>
        <w:rPr/>
      </w:pPr>
      <w:r>
        <w:rPr/>
        <w:t>12.11.9 Konstrukce výměníků tepla</w:t>
      </w:r>
    </w:p>
    <w:p>
      <w:pPr>
        <w:pStyle w:val="Normal"/>
        <w:ind w:left="33" w:firstLine="675"/>
        <w:rPr/>
      </w:pPr>
      <w:r>
        <w:rPr/>
        <w:t>12.11.10</w:t>
      </w:r>
      <w:r>
        <w:rPr>
          <w:sz w:val="10"/>
          <w:szCs w:val="10"/>
        </w:rPr>
        <w:t xml:space="preserve">  </w:t>
      </w:r>
      <w:r>
        <w:rPr/>
        <w:t>Provoz výměníků tepla</w:t>
      </w:r>
    </w:p>
    <w:p>
      <w:pPr>
        <w:pStyle w:val="Normal"/>
        <w:tabs>
          <w:tab w:val="clear" w:pos="708"/>
          <w:tab w:val="left" w:pos="-194" w:leader="none"/>
        </w:tabs>
        <w:ind w:left="-194" w:firstLine="194"/>
        <w:rPr/>
      </w:pPr>
      <w:r>
        <w:rPr>
          <w:b/>
          <w:bCs/>
        </w:rPr>
        <w:t>12.12</w:t>
        <w:tab/>
        <w:t>Ekologický a ekonomický přínos kogenerace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2.1 Obecné závěry</w:t>
      </w:r>
    </w:p>
    <w:p>
      <w:pPr>
        <w:pStyle w:val="Normal"/>
        <w:ind w:left="33" w:firstLine="675"/>
        <w:rPr/>
      </w:pPr>
      <w:r>
        <w:rPr/>
        <w:t>12.12.2 Emise</w:t>
      </w:r>
    </w:p>
    <w:p>
      <w:pPr>
        <w:pStyle w:val="Normal"/>
        <w:ind w:left="33" w:firstLine="675"/>
        <w:rPr/>
      </w:pPr>
      <w:r>
        <w:rPr/>
        <w:t>12.12.3 Imise</w:t>
      </w:r>
    </w:p>
    <w:p>
      <w:pPr>
        <w:pStyle w:val="Normal"/>
        <w:ind w:left="33" w:firstLine="675"/>
        <w:rPr/>
      </w:pPr>
      <w:r>
        <w:rPr/>
        <w:t>12.12.4 Ekonomická efektivnost teplárenství</w:t>
      </w:r>
    </w:p>
    <w:p>
      <w:pPr>
        <w:pStyle w:val="Normal"/>
        <w:tabs>
          <w:tab w:val="clear" w:pos="708"/>
          <w:tab w:val="left" w:pos="-194" w:leader="none"/>
        </w:tabs>
        <w:ind w:left="-194" w:firstLine="194"/>
        <w:rPr/>
      </w:pPr>
      <w:r>
        <w:rPr>
          <w:b/>
          <w:bCs/>
        </w:rPr>
        <w:t>12.13</w:t>
        <w:tab/>
        <w:t>Výhledové a perspektivní typy zdrojů elektřiny a tepla</w:t>
      </w:r>
      <w:r>
        <w:rPr/>
        <w:t xml:space="preserve"> </w:t>
      </w:r>
      <w:r>
        <w:rPr>
          <w:i/>
          <w:iCs/>
        </w:rPr>
        <w:t>(Kadrnožka, Ochrana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3.1 Teplárny s binárními cykly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2.13.2 Teplárny s palivovými články (PČ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0" w:leader="none"/>
          <w:tab w:val="left" w:pos="-194" w:leader="none"/>
        </w:tabs>
        <w:ind w:left="-194" w:firstLine="194"/>
        <w:rPr>
          <w:b/>
          <w:b/>
          <w:bCs/>
        </w:rPr>
      </w:pPr>
      <w:r>
        <w:rPr>
          <w:b/>
          <w:bCs/>
        </w:rPr>
        <w:t>13</w:t>
        <w:tab/>
        <w:t>PALIVA A ENERGIE</w:t>
      </w:r>
    </w:p>
    <w:p>
      <w:pPr>
        <w:pStyle w:val="Normal"/>
        <w:rPr/>
      </w:pPr>
      <w:r>
        <w:rPr>
          <w:b/>
          <w:bCs/>
        </w:rPr>
        <w:t>13.1</w:t>
        <w:tab/>
        <w:t>Fosilní paliva a jejich vlastnosti</w:t>
      </w:r>
      <w:r>
        <w:rPr/>
        <w:t xml:space="preserve"> </w:t>
      </w:r>
      <w:r>
        <w:rPr>
          <w:i/>
          <w:iCs/>
        </w:rPr>
        <w:t>(Hrdlička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 xml:space="preserve">13.1.1 </w:t>
        <w:tab/>
        <w:t>Všeobecně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1.2</w:t>
        <w:tab/>
        <w:t>Výhřevnost a spalné teplo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1.3</w:t>
        <w:tab/>
        <w:t>Pevná paliva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1.4</w:t>
        <w:tab/>
        <w:t>Kapalná paliva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 xml:space="preserve">13.1.5 </w:t>
        <w:tab/>
        <w:t>Plynná paliva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1.6</w:t>
        <w:tab/>
        <w:t>Vlastnosti paliv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1.7</w:t>
        <w:tab/>
        <w:t>Spalování fosilních paliv</w:t>
      </w:r>
    </w:p>
    <w:p>
      <w:pPr>
        <w:pStyle w:val="Normal"/>
        <w:tabs>
          <w:tab w:val="clear" w:pos="708"/>
          <w:tab w:val="left" w:pos="-194" w:leader="none"/>
        </w:tabs>
        <w:ind w:left="-194" w:firstLine="194"/>
        <w:rPr/>
      </w:pPr>
      <w:r>
        <w:rPr>
          <w:b/>
          <w:bCs/>
        </w:rPr>
        <w:t>13.2</w:t>
        <w:tab/>
        <w:t>Jaderná paliva</w:t>
      </w:r>
      <w:r>
        <w:rPr/>
        <w:t xml:space="preserve"> </w:t>
      </w:r>
      <w:r>
        <w:rPr>
          <w:i/>
          <w:iCs/>
        </w:rPr>
        <w:t>(Hejlar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 xml:space="preserve">13.2.1 </w:t>
        <w:tab/>
        <w:t>Základní dostupné suroviny a výhřevnost jaderného paliva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2.2</w:t>
        <w:tab/>
        <w:t xml:space="preserve">Chemicko-metalurgické formy jaderných paliv 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2.3</w:t>
        <w:tab/>
        <w:t>Palivové články nejrozšířenějších typů energetických reaktorů</w:t>
      </w:r>
    </w:p>
    <w:p>
      <w:pPr>
        <w:pStyle w:val="Normal"/>
        <w:tabs>
          <w:tab w:val="clear" w:pos="708"/>
          <w:tab w:val="left" w:pos="-194" w:leader="none"/>
        </w:tabs>
        <w:ind w:left="-194" w:firstLine="194"/>
        <w:rPr>
          <w:b/>
          <w:b/>
          <w:bCs/>
        </w:rPr>
      </w:pPr>
      <w:r>
        <w:rPr>
          <w:b/>
          <w:bCs/>
        </w:rPr>
        <w:t>13.3</w:t>
        <w:tab/>
        <w:t>Obnovitelné zdroje energie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3.1</w:t>
        <w:tab/>
        <w:t xml:space="preserve">Sluneční energie </w:t>
      </w:r>
      <w:r>
        <w:rPr>
          <w:i/>
          <w:iCs/>
        </w:rPr>
        <w:t>(Šourek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3.2</w:t>
        <w:tab/>
        <w:t xml:space="preserve">Energie vodních toků </w:t>
      </w:r>
      <w:r>
        <w:rPr>
          <w:i/>
          <w:iCs/>
        </w:rPr>
        <w:t>(Melichar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3.3</w:t>
        <w:tab/>
        <w:t xml:space="preserve">Energie větru </w:t>
      </w:r>
      <w:r>
        <w:rPr>
          <w:i/>
          <w:iCs/>
        </w:rPr>
        <w:t>(Brož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 xml:space="preserve">13.3.4 </w:t>
        <w:tab/>
        <w:t xml:space="preserve">Fytomasa </w:t>
      </w:r>
      <w:r>
        <w:rPr>
          <w:i/>
          <w:iCs/>
        </w:rPr>
        <w:t>(Sladký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3.5</w:t>
        <w:tab/>
        <w:t xml:space="preserve">Možnosti využívání geotermální energie v České republice </w:t>
      </w:r>
      <w:r>
        <w:rPr>
          <w:i/>
          <w:iCs/>
        </w:rPr>
        <w:t>(Brož)</w:t>
      </w:r>
    </w:p>
    <w:p>
      <w:pPr>
        <w:pStyle w:val="Normal"/>
        <w:tabs>
          <w:tab w:val="clear" w:pos="708"/>
          <w:tab w:val="left" w:pos="-194" w:leader="none"/>
        </w:tabs>
        <w:ind w:left="-194" w:firstLine="194"/>
        <w:rPr/>
      </w:pPr>
      <w:r>
        <w:rPr>
          <w:b/>
          <w:bCs/>
        </w:rPr>
        <w:t>13.4</w:t>
        <w:tab/>
        <w:t>Druhotné zdroje energie</w:t>
      </w:r>
      <w:r>
        <w:rPr/>
        <w:t xml:space="preserve"> </w:t>
      </w:r>
      <w:r>
        <w:rPr>
          <w:i/>
          <w:iCs/>
        </w:rPr>
        <w:t>(Brož)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4.1</w:t>
        <w:tab/>
        <w:t>Odpadní teplo z technologických procesů</w:t>
      </w:r>
    </w:p>
    <w:p>
      <w:pPr>
        <w:pStyle w:val="Normal"/>
        <w:tabs>
          <w:tab w:val="clear" w:pos="708"/>
          <w:tab w:val="left" w:pos="543" w:leader="none"/>
        </w:tabs>
        <w:ind w:left="543" w:hanging="737"/>
        <w:rPr/>
      </w:pPr>
      <w:r>
        <w:rPr/>
        <w:tab/>
        <w:tab/>
        <w:t>13.4.2</w:t>
        <w:tab/>
        <w:t>Bioplyn ze skládek tuhých komunálních odpadů (TKO)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>
          <w:b/>
          <w:bCs/>
        </w:rPr>
        <w:t>14</w:t>
        <w:tab/>
        <w:t>ZPŮSOBY VYTÁPĚNÍ OD POČÁTKU NAŠEHO LETOPOČTU</w:t>
      </w:r>
      <w:r>
        <w:rPr/>
        <w:t xml:space="preserve"> </w:t>
      </w:r>
      <w:r>
        <w:rPr>
          <w:i/>
          <w:iCs/>
        </w:rPr>
        <w:t>(Štorkan)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1  </w:t>
        <w:tab/>
        <w:t>Prvními zařízeními pro vytápění byla otevřená ohniště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2 </w:t>
        <w:tab/>
        <w:t>Krby byly ve středověku už dokonalejším otevřeným ohništěm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3  </w:t>
        <w:tab/>
        <w:t>Vytápění kamny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1245" w:hanging="1245"/>
        <w:rPr/>
      </w:pPr>
      <w:r>
        <w:rPr/>
        <w:tab/>
        <w:t xml:space="preserve">14.4  </w:t>
        <w:tab/>
        <w:t>Římský stavitel C. Sergius Orata vynalezl kombinované vytápění podlahové s teplovzdušným, pojmenované hypocaustum.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5  </w:t>
        <w:tab/>
        <w:t>Čínské vytápění Kang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6  </w:t>
        <w:tab/>
        <w:t>Pokusy s vytápěním kouřovými plyny v 18. až 20. století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7  </w:t>
        <w:tab/>
        <w:t>Vytápění teplým vzduchem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8  </w:t>
        <w:tab/>
        <w:t>Stav vývoje ústředního vytápění do roku 1900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 xml:space="preserve">14.9 </w:t>
        <w:tab/>
        <w:t>O teplovzdušném vytápění podle J. E. Purkyněho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0</w:t>
        <w:tab/>
        <w:t>Teplovzdušné vytápění za použití kaloriferů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1</w:t>
        <w:tab/>
        <w:t>Vytápění parou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2</w:t>
        <w:tab/>
        <w:t>Vytápění výfukovou parou od parního stroje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3</w:t>
        <w:tab/>
        <w:t>Vytápění parovodní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4</w:t>
        <w:tab/>
        <w:t>Nízkotlaké parní vytápění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5</w:t>
        <w:tab/>
        <w:t>Nízkotlaké parní kotle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6</w:t>
        <w:tab/>
        <w:t>Samočinné regulátory pro nízkotlaké parní kotle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7</w:t>
        <w:tab/>
        <w:t>Nízkotlaké parní otopné soustavy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8</w:t>
        <w:tab/>
        <w:t>Otopná tělesa a součástky pro nízkotlaké parní vytápění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19</w:t>
        <w:tab/>
        <w:t>Regulační ventily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0</w:t>
        <w:tab/>
        <w:t>Kotlové armatury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1</w:t>
        <w:tab/>
        <w:t>Vytápění teplou vodou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2</w:t>
        <w:tab/>
        <w:t>Kotle pro vodní otopné soustavy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3</w:t>
        <w:tab/>
        <w:t>Regulátory spalování pro teplovodní kotle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4</w:t>
        <w:tab/>
        <w:t>Jak byl stanovován výkon teplovodního kotle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5</w:t>
        <w:tab/>
        <w:t>Otopná tělesa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6</w:t>
        <w:tab/>
        <w:t>Projektování ústředního vytápění před rokem 1900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7</w:t>
        <w:tab/>
        <w:t>Na české území působilo na přelomu století mnoho firem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8</w:t>
        <w:tab/>
        <w:t>Jaké byly postupy při zadávání státních zakázek a jim podobným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29</w:t>
        <w:tab/>
        <w:t>Vývoj ústředního vytápění po roce 1900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30</w:t>
        <w:tab/>
        <w:t>Vývoj ústředního vytápění po 1. světové válce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31</w:t>
        <w:tab/>
        <w:t>Vývoj ústředního vytápění po druhé světové válce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/>
        <w:tab/>
        <w:t>14.32</w:t>
        <w:tab/>
        <w:t>Závěr k historii ústředního vytápění u nás i v zahraničí.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ind w:left="-81" w:firstLine="81"/>
        <w:rPr/>
      </w:pPr>
      <w:r>
        <w:rPr>
          <w:b/>
          <w:bCs/>
        </w:rPr>
        <w:t>15</w:t>
        <w:tab/>
        <w:t>TECHNICKÉ TABULKY</w:t>
      </w:r>
      <w:r>
        <w:rPr/>
        <w:t xml:space="preserve"> </w:t>
      </w:r>
      <w:r>
        <w:rPr>
          <w:i/>
          <w:iCs/>
        </w:rPr>
        <w:t>(Bašta, Mareš)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rPr>
          <w:b/>
          <w:b/>
          <w:bCs/>
        </w:rPr>
      </w:pPr>
      <w:r>
        <w:rPr>
          <w:b/>
          <w:bCs/>
        </w:rPr>
        <w:t>PRÁVNÍ A TECHNICKÉ PŘEDPISY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tabs>
          <w:tab w:val="clear" w:pos="708"/>
          <w:tab w:val="left" w:pos="-226" w:leader="none"/>
          <w:tab w:val="left" w:pos="622" w:leader="none"/>
          <w:tab w:val="left" w:pos="1246" w:leader="none"/>
          <w:tab w:val="left" w:pos="1706" w:leader="none"/>
          <w:tab w:val="left" w:pos="1990" w:leader="none"/>
          <w:tab w:val="left" w:pos="2275" w:leader="none"/>
          <w:tab w:val="left" w:pos="2559" w:leader="none"/>
          <w:tab w:val="left" w:pos="2844" w:leader="none"/>
          <w:tab w:val="left" w:pos="3128" w:leader="none"/>
          <w:tab w:val="left" w:pos="3412" w:leader="none"/>
          <w:tab w:val="left" w:pos="3697" w:leader="none"/>
          <w:tab w:val="left" w:pos="3981" w:leader="none"/>
          <w:tab w:val="left" w:pos="4266" w:leader="none"/>
          <w:tab w:val="left" w:pos="4550" w:leader="none"/>
          <w:tab w:val="left" w:pos="4834" w:leader="none"/>
          <w:tab w:val="left" w:pos="5119" w:leader="none"/>
          <w:tab w:val="left" w:pos="5403" w:leader="none"/>
          <w:tab w:val="left" w:pos="5688" w:leader="none"/>
          <w:tab w:val="left" w:pos="59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FIREM PREZENTUJÍCÍCH SE V TOPENÁŘSKÉ PŘÍRUČ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360" w:h="13432"/>
      <w:pgMar w:left="736" w:right="736" w:gutter="0" w:header="566" w:top="622" w:footer="1233" w:bottom="1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rPr>
        <w:sz w:val="16"/>
        <w:szCs w:val="16"/>
      </w:rPr>
    </w:pPr>
    <w:r>
      <w:rPr>
        <w:i/>
        <w:iCs/>
        <w:sz w:val="16"/>
        <w:szCs w:val="16"/>
      </w:rPr>
      <w:t>Obsah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  <w:rPr>
        <w:strike/>
        <w:sz w:val="16"/>
        <w:szCs w:val="16"/>
      </w:rPr>
    </w:pPr>
    <w:r>
      <w:rPr>
        <w:strike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rPr>
        <w:sz w:val="16"/>
        <w:szCs w:val="16"/>
      </w:rPr>
    </w:pPr>
    <w:r>
      <w:rPr>
        <w:i/>
        <w:iCs/>
        <w:sz w:val="16"/>
        <w:szCs w:val="16"/>
      </w:rPr>
      <w:t>Obsah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  <w:rPr>
        <w:strike/>
        <w:sz w:val="16"/>
        <w:szCs w:val="16"/>
      </w:rPr>
    </w:pPr>
    <w:r>
      <w:rPr>
        <w:strike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735"/>
      </w:pPr>
      <w:rPr/>
    </w:lvl>
    <w:lvl w:ilvl="2">
      <w:start w:val="5"/>
      <w:numFmt w:val="decimal"/>
      <w:lvlText w:val="%1.%2.%3"/>
      <w:lvlJc w:val="left"/>
      <w:pPr>
        <w:tabs>
          <w:tab w:val="num" w:pos="1245"/>
        </w:tabs>
        <w:ind w:left="124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15:00Z</dcterms:created>
  <dc:creator>Eva Rohlíková</dc:creator>
  <dc:description/>
  <dc:language>en-US</dc:language>
  <cp:lastModifiedBy>Eva Rohlíková</cp:lastModifiedBy>
  <dcterms:modified xsi:type="dcterms:W3CDTF">2001-05-23T07:25:00Z</dcterms:modified>
  <cp:revision>1</cp:revision>
  <dc:subject/>
  <dc:title>1</dc:title>
</cp:coreProperties>
</file>