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Pondělí 17. ledna 2005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Tisková konference</w:t>
      </w:r>
      <w:r>
        <w:rPr>
          <w:rStyle w:val="StrongEmphasis"/>
        </w:rPr>
        <w:t xml:space="preserve"> 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605"/>
      </w:tblGrid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 xml:space="preserve">10.00 hod. 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 xml:space="preserve">- Směrnice EU v oblasti energetiky a životního prostředí a jejich dopad do české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 legislativy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- Možnosti financování projektů ze strukturálních fondů EU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 xml:space="preserve">- Aktivity Moravskoslezského kraje v oblasti realizace výstupu Územní energetické 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 koncepce a Koncepce snižování emisí a imisí</w:t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  <w:gridCol w:w="6821"/>
            </w:tblGrid>
            <w:tr>
              <w:trPr/>
              <w:tc>
                <w:tcPr>
                  <w:tcW w:w="754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MŽP, MPO, MMR, MZe, MPSV, ČEA, HK, Hejtmanství Moravskoslezského kraje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24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  <w:sz w:val="36"/>
          <w:szCs w:val="36"/>
        </w:rPr>
        <w:t>Semináře</w:t>
      </w:r>
    </w:p>
    <w:p>
      <w:pPr>
        <w:pStyle w:val="Normal"/>
        <w:rPr/>
      </w:pPr>
      <w:r>
        <w:rPr>
          <w:rStyle w:val="StrongEmphasis"/>
        </w:rPr>
        <w:t>Pondělí 17. ledna 2005</w:t>
      </w:r>
      <w:r>
        <w:rPr/>
        <w:t xml:space="preserve"> 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605"/>
      </w:tblGrid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2.30 hod.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Financování energeticky úsporných projektů třetí stranou (projekty PPP, EPC, EC)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3.30 hod.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Představení vzorových projektů realizovaných formou energetických služeb se zárukou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4.00 hod.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Možnosti spolufinancování energeticky úsporných projektů z fondů a programů EU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  Inteligentní energie - Evropa 2003-2006 (EIE)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  Operační program Průmyslu a podnikání (OPPP)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  Operační program infrastruktura (OPI)</w:t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5.0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Představení vybraných připravovaných projekt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odborný garant:</w:t>
                  </w: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Ministerstvo průmyslu a obchodu ČR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Ministerstvo životního prostředí ČR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Hospodářská komora ČR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Česká energetická agentura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Svaz podnikatelů v oboru technických zařízení ČR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Asociace montážních firem technických zařízení Praha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StrongEmphasis"/>
        </w:rPr>
        <w:t>Úterý 18. ledna 2005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605"/>
      </w:tblGrid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9,3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Progresivní technologie vytápění objektů- spalování hnědého uhlí případně směsného paliva (hnědé uhlí + biomasa) v moderních energetických zařízeních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- obchodní strategie a vývoj těžeb a kvalitativních znaků uhlí na dolech SD a.s.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- projektování kotelen a topných soustav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- automatické hnědouhelné kotle o výkonech 24 - 600 kW, kotle na fluidní spalování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- vytápění automatickými kotli na hnědé uhlí, zkušenosti s montáží, provozem a údržbou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- komplexní řešení rekonstrukce energetických zdrojů tepla o výkonu 0,5-5 MW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- legislativa související s provozováním stacionárních energetických zařízení - zákon o ochraně ovzduší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- možnosti financování uhelných automatických kotlů malých a středních výkonů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odborný garant: Severočeské doly a.s. Chomutov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</w:rPr>
              <w:t>12.00 hod</w:t>
            </w:r>
            <w:r>
              <w:rPr>
                <w:rFonts w:cs="Arial CE" w:ascii="Arial CE" w:hAnsi="Arial CE"/>
                <w:color w:val="000000"/>
                <w:sz w:val="18"/>
                <w:szCs w:val="18"/>
              </w:rPr>
              <w:t>.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</w:rPr>
              <w:t>Možnosti použití kontrolovaného větrání s rekuperací tepla v rodinných domech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Style w:val="Emphasis"/>
                <w:rFonts w:cs="Arial CE" w:ascii="Arial CE" w:hAnsi="Arial CE"/>
                <w:color w:val="000000"/>
                <w:sz w:val="18"/>
                <w:szCs w:val="18"/>
              </w:rPr>
              <w:t>odborný garant: TZB-INFO</w:t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3.0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Nové technologické systémy spalování dřeva a biomasy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 xml:space="preserve">odborný garant: Hamont-Contracting and trading Sedliště 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4.0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Nejvhodnější energetické plodiny, jejich pěstování a zpracování na pelety a brikety</w:t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odborný garant: CZBiom - České sdružení pro biomasu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 xml:space="preserve">                              Beskyd Agro a.s. Palkovice </w:t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Emphasis"/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</w:rPr>
              <w:t>15.00 hod.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</w:rPr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color w:val="000000"/>
                <w:sz w:val="18"/>
                <w:szCs w:val="18"/>
              </w:rPr>
              <w:t>Použití technických izolací pro malé s střední objekty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Style w:val="Emphasis"/>
                <w:rFonts w:cs="Arial CE" w:ascii="Arial CE" w:hAnsi="Arial CE"/>
                <w:color w:val="000000"/>
                <w:sz w:val="18"/>
                <w:szCs w:val="18"/>
              </w:rPr>
              <w:t>odborný garant: Rockwool a.s. Praha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Středa 19. ledna 2005</w:t>
      </w:r>
      <w:r>
        <w:rPr/>
        <w:t xml:space="preserve"> 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605"/>
      </w:tblGrid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9,30 hod.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Směrnice 2002/91/EU o energetické účinnosti v budovách a její dopad do české legislativy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 xml:space="preserve">10.30 hod. 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 xml:space="preserve">Nízkoenergetická výstavba - konstrukční řešení, stavební materiály, zateplování </w:t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1.0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 xml:space="preserve">Rekonstrukce a regenerace obytných objektů a občanské vybavenosti 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odborný garant: Ministerstvo průmyslu a obchodu ČR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 Česká energetická agentura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 xml:space="preserve">                              Státní energetická inspekce Praha 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 ČVUT Praha, V•B TU Ostrav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 Fa Sedláček Zlín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2.0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Využití alternativních zdrojů (sluneční energie, spalování dřevní hmoty a biomasy)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Úspory energií a financí přes akumulaci tepla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Měření a regulace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 xml:space="preserve">odborný garant: Fa Rolf Prostřední Bečva, Fa Unego Samotíšky 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4.3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 xml:space="preserve">Tepelná čerpadla typu vzduch - voda 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 xml:space="preserve">odborný garant: TC Mach Moravský Krumlov 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5.0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Novinky v oblasti solární techniky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Možnosti využití solární techniky v bytové výstavbě a staveb občanské vybavenosti</w:t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odborný garant: Fa MMM- Solar Ostrava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StrongEmphasis"/>
        </w:rPr>
        <w:t>Čtvrtek 20. ledna 2005</w:t>
      </w:r>
      <w:r>
        <w:rPr/>
        <w:t xml:space="preserve"> </w:t>
      </w:r>
      <w:r>
        <w:rPr>
          <w:b/>
          <w:bCs/>
        </w:rPr>
        <w:br/>
      </w:r>
      <w:r>
        <w:rPr>
          <w:rStyle w:val="StrongEmphasis"/>
        </w:rPr>
        <w:t xml:space="preserve">Pracovní seminář pro pracovníky státní správy, starosty a správce majetku měst a obcí </w:t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7605"/>
      </w:tblGrid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9,30 hod.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Směrnice EU v oblasti energetiky a životního prostředí a jejich dopad do české legislativy.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0.30 hod.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Realizace výstupu Územní energetické koncepce a koncepce snižování emisí a imisí Moravskoslezského kraje.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1.00 hod.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Možnosti financování energeticky úsporných projektů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- Státní program na podporu úspor energie a využití obnovitelných zdrojů pro rok 2005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- Financování třetí stranou (energetické služby se zárukou)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- Prototypový uhlíkový fond (PCF)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- Operační program Průmyslu a podnikání (OPPP)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- Operační program Infrastruktura (OPI)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- Inteligentní energie - Evropa 2003-2006 (EIE)</w:t>
            </w: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  - Spolupráce při vyhledávání a přípravě projektů - poradenství pro veřejnost</w:t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12.00 hod.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Příklady úspěšných projektů zásobování měst a obcí energií a zvyšování účinnosti užití energie v městských a obecních objektech</w:t>
            </w:r>
          </w:p>
        </w:tc>
      </w:tr>
      <w:tr>
        <w:trPr/>
        <w:tc>
          <w:tcPr>
            <w:tcW w:w="1095" w:type="dxa"/>
            <w:tcBorders>
              <w:bottom w:val="dotted" w:sz="6" w:space="0" w:color="CCCCCC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>
              <w:bottom w:val="dotted" w:sz="6" w:space="0" w:color="CCCCCC"/>
            </w:tcBorders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odborný garant: Ministerstvo průmyslu a obchodu ČR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                              Česká energetická agentura Praha</w:t>
                  </w:r>
                  <w:r>
                    <w:rPr>
                      <w:rFonts w:cs="Arial CE" w:ascii="Arial CE" w:hAnsi="Arial CE"/>
                      <w:i/>
                      <w:i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 xml:space="preserve">                              Státní energetická inspekce Praha 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 xml:space="preserve">13.00 hod. 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 CE" w:ascii="Arial CE" w:hAnsi="Arial CE"/>
                <w:color w:val="000000"/>
                <w:sz w:val="18"/>
                <w:szCs w:val="18"/>
              </w:rPr>
              <w:t>Počítačové programy pro správu majetků a řízení bytových družstev, realitních kanceláří, výrobců tepla, obecní a městské úřady, státní správu a správců nemovitostí</w:t>
            </w:r>
          </w:p>
        </w:tc>
      </w:tr>
      <w:tr>
        <w:trPr/>
        <w:tc>
          <w:tcPr>
            <w:tcW w:w="1095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5" w:type="dxa"/>
            <w:tcBorders/>
            <w:shd w:fill="FFFF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"/>
              <w:gridCol w:w="6670"/>
            </w:tblGrid>
            <w:tr>
              <w:trPr/>
              <w:tc>
                <w:tcPr>
                  <w:tcW w:w="905" w:type="dxa"/>
                  <w:tcBorders/>
                  <w:shd w:fill="FFFFCC" w:val="clea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E" w:ascii="Arial CE" w:hAnsi="Arial CE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476885" cy="9588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 CE" w:hAnsi="Arial CE" w:cs="Arial CE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 CE" w:ascii="Arial CE" w:hAnsi="Arial CE"/>
                      <w:color w:val="000000"/>
                      <w:sz w:val="18"/>
                      <w:szCs w:val="18"/>
                    </w:rPr>
                    <w:t>odborný garant: Chastia a.s Nejdek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16:00Z</dcterms:created>
  <dc:creator>inforpres</dc:creator>
  <dc:description/>
  <dc:language>en-US</dc:language>
  <cp:lastModifiedBy>inforpres</cp:lastModifiedBy>
  <dcterms:modified xsi:type="dcterms:W3CDTF">2004-12-03T10:24:00Z</dcterms:modified>
  <cp:revision>1</cp:revision>
  <dc:subject/>
  <dc:title>Pondělí 17</dc:title>
</cp:coreProperties>
</file>