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Akad. arch., B. Arch., Josef Horný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zen 1944, autorizovaný architekt v České republice a ve státě Viktorii v Austráli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ončil studium architektury v roce 1969 na VŠUP v Praze. Vyučoval 9 let konstrukční praxi a stavební materiály na škole architektury a stavitelství na University of Melbourne. Od konce šedesátých let pracuje jako architekt, pedagog, stavitel a projekt manažer.</w:t>
      </w:r>
    </w:p>
    <w:p>
      <w:pPr>
        <w:pStyle w:val="Normal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 xml:space="preserve">V současnosti pracuje v České republice na návrzích obytných domů s využitím alternativních stavebních metod a  technologií při projektování energeticky úsporných staveb s důrazem na vysoký uživatelský komfort, hygienu a kvalitu přirozeného osvětlení a ventilace. Stavby jsou navrhovány s ohledem na využívání materiálů a technologií s minimálními energetickými požadavky při jejich výrobě a provozu domů.  </w:t>
      </w:r>
    </w:p>
    <w:p>
      <w:pPr>
        <w:pStyle w:val="Normal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 čtyř dvoupodlažních, nízkoenergetických, řadových domů, Roztoky, byl oceněn cenou: Energetický projekt 2002. Projekt jednopodlažních řadových domů, byl vyhodnocen jako velmi kvalitní návrh v soutěži: Úsporný dům 2002. V současnosti spolupracuje na návrhu experimentálního domu pro výzkum využití hybridního systému větrání, solárního a větrného komínu, v rezidenčních stavbác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louhodobě studuje dopad volby a využívaní low-tech anebo high-tech metod na stavebnictví pro uživatelskou dostupnost staveb a její vliv na realizovatelnost budov. Vliv typologie staveb na urbanismus a rozvoj měst. Poradenská činnost a metody jak  umožnit participaci uživatelů ve výstavbě. Možnosti nízkopodlažních řadových, terasových zástaveb z hlediska hustoty osídlení, kvality a udržitelnosti životního prostředí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54:00Z</dcterms:created>
  <dc:creator>Josef</dc:creator>
  <dc:description/>
  <dc:language>en-US</dc:language>
  <cp:lastModifiedBy>Josef</cp:lastModifiedBy>
  <dcterms:modified xsi:type="dcterms:W3CDTF">2003-06-03T15:14:00Z</dcterms:modified>
  <cp:revision>6</cp:revision>
  <dc:subject/>
  <dc:title>Akad</dc:title>
</cp:coreProperties>
</file>