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pis a pravidla "Fondu KORADO"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Popis akce "Fond KORADO"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ečnost KORADO z České Třebové, největší domácí výrobce otopných těles, organizuje v roce 2001 na území Ostravského (Ústeckého) kraje podpůrnou akci "Fond KORADO" zaměřenou na pomoc neziskovým a rozpočtovým organiza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ADO věnuje 0,1 % z tržeb společnosti ve Vašem regionu za celý kalendářní rok 2001  do "Fondu KORADO". Jeho výtěžek bude určen na podporu stavebních aktivit neziskových a rozpočtových organiz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řebné neziskové a charitativní organizace se mohou ucházet o příspěvek z tohoto fondu především na projekty výměny otopných těles, rekonstrukce otopného systému, kompletní přestavby ale i novostavby sídel a objek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rozdělení vybrané částky fondu rozhodne stanovená porota, která ze zaslaných žádostí vybere jeden či více subjektů, které obdrží podporu ve formě výrobků ze sortimentu společnosti KORADO nebo finančního příspěvku v souhrnné výši dle stavu konta za celý rok 2001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II.  Závazná pravidla pro subjekty žádající o podpor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 podporu mohou požádat pouz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ziskové organizace, organizační složky státu a příspěvkové organizace. Například mateřské, základní nebo střední školy, dětské domovy, domovy důchodců, útulky pro opuštěná zvířata nebo charitativní organizace. O podporu nemohou žádat fyzické os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e, které působí v daném regionu, tj. konkrétní podpora bude směřována pouze na opravu budovy ležící v daném regi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ravidla při výběru organiza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pořené subjekty bude ze zaslaných žádostí vybírat pětičlenná porota. Složení poroty - 2 x zástupci KORADO, a. s., 1 x zástupce agentury Bis-on, 1 x zástupce krajského úřadu, 1 x zástupce neziskového sektoru. Subjekt musí být zvolen nadpoloviční většinou všech členů poro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 výběru budou zařazeny pouze žádosti, </w:t>
      </w:r>
      <w:r>
        <w:rPr>
          <w:i/>
          <w:sz w:val="24"/>
        </w:rPr>
        <w:t>které budou odeslány na adresu KORADO, Bří Hubálků 869, 560 02, Česká Třebová, kontaktní osoba Simona Opletalová,  do 31. 10.  200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pora může být rozdělena mezi více subjek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ýše příspěv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Celková výše podpory se stanoví jako 0,1 % z tržeb společnosti KORADO v daném regionu v období 1. 1. 2001 - 31. 12. 200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RADO předá podporu ve výši vybrané částky k 31. 12. 2001 porotou stanoveným subjektům ve formě otopných těles z vlastní produkce dle vzájemné dohody s žadatelem nebo ve formě finančního příspěv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Časový harmon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slání žádostí do 31. 10.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ýběr adresátů podpory - prosinec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lavnostní vyhlášení a předání podpory z  "Fondu KORADO" proběhne v lednu 2002, po účetním uzavření "Fondu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motná podpora bude vybranému subjektu, po vzájemné dohodě a jejím upřesnění, předána do 31. 3.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pořený subjekt se zavazuje využít jak hmotnou, tak případnou finanční pomoc nejpozději do 31. 12. 2002. V opačném případě má společnost KORADO právo požadovat její vráce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Obecná u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dpořený subjekt se zasláním žádosti o podporu zavazuje spolupracovat s agenturou </w:t>
      </w:r>
      <w:ins w:id="0" w:author="Internet" w:date="2001-05-11T14:38:00Z">
        <w:r>
          <w:rPr>
            <w:sz w:val="24"/>
          </w:rPr>
          <w:br/>
        </w:r>
      </w:ins>
      <w:r>
        <w:rPr>
          <w:sz w:val="24"/>
        </w:rPr>
        <w:t xml:space="preserve">Bis-on a společností KORADO při medializaci celého projektu, organizaci slavnostního vyhlášení a předání podpory. V opačném případě má společnost KORADO právo od podpory ustoup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mínkou pro přiznání podpory je pravdivě a správně vyplněná přihláška ve formě dvou dotazníků. Údaje v nich uvedené organizace vědomě poskytuje společnosti KORADO a souhlasí s jejich využitím pro interní potřeby firmy KORAD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 České Třebové, dne 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</w:t>
        <w:tab/>
        <w:tab/>
        <w:t>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Ing. František Mencl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ab/>
        <w:tab/>
        <w:tab/>
        <w:tab/>
        <w:t>generální ředitel KORADO, a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29:00Z</dcterms:created>
  <dc:creator>Maruska</dc:creator>
  <dc:description/>
  <dc:language>en-US</dc:language>
  <cp:lastModifiedBy>Bechyně</cp:lastModifiedBy>
  <cp:lastPrinted>2001-04-06T09:21:00Z</cp:lastPrinted>
  <dcterms:modified xsi:type="dcterms:W3CDTF">2001-06-20T14:29:00Z</dcterms:modified>
  <cp:revision>2</cp:revision>
  <dc:subject/>
  <dc:title>Fond KORADO</dc:title>
</cp:coreProperties>
</file>