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Soutěžní kupón „Úspory energií pro váš dům a byt“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highlight w:val="yellow"/>
        </w:rPr>
      </w:pPr>
      <w:r>
        <w:rPr>
          <w:rFonts w:cs="Arial" w:ascii="Arial" w:hAnsi="Arial"/>
          <w:b/>
          <w:i/>
          <w:sz w:val="32"/>
          <w:szCs w:val="32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Jméno a příjmení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Adresa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Telefon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Emai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utěžní otázk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ávné odpovědi prosím podtrhnět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color w:val="0000FF"/>
          <w:sz w:val="22"/>
          <w:szCs w:val="22"/>
          <w:u w:val="single"/>
        </w:rPr>
        <w:t xml:space="preserve">Soutěžní otázka č.1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jvíce energie spotřebují české domácnosti 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ytáp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aření a peč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osvětle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color w:val="0000FF"/>
          <w:sz w:val="22"/>
          <w:szCs w:val="22"/>
          <w:u w:val="single"/>
        </w:rPr>
        <w:t xml:space="preserve">Soutěžní otázka č. 2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ři koupání ve vaně spotřebuje jedna osoba průměrně 160 litrů teplé vody. Při sprchování to je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120 litr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) 50 litr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) 5 lit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FF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color w:val="0000FF"/>
          <w:sz w:val="22"/>
          <w:szCs w:val="22"/>
          <w:u w:val="single"/>
        </w:rPr>
        <w:t xml:space="preserve">Soutěžní otázka č. 3 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méně energeticky náročné jsou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nízkoenergetické domy</w:t>
      </w:r>
    </w:p>
    <w:p>
      <w:pPr>
        <w:pStyle w:val="Normal"/>
        <w:rPr/>
      </w:pPr>
      <w:r>
        <w:rPr>
          <w:rStyle w:val="Text11bold1"/>
          <w:rFonts w:cs="Arial" w:ascii="Arial" w:hAnsi="Arial"/>
          <w:sz w:val="22"/>
          <w:szCs w:val="22"/>
        </w:rPr>
        <w:t>B) panelové do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Text11bold1"/>
          <w:rFonts w:cs="Arial" w:ascii="Arial" w:hAnsi="Arial"/>
          <w:sz w:val="22"/>
          <w:szCs w:val="22"/>
        </w:rPr>
        <w:t>C) pasivní dom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 xml:space="preserve">Podtrhněte prosím typ bydlení, ve kterém žijete a předmět Vašeho zájmu. </w:t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Bydlím v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ě v panelovém dom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ě v činžovním (cihlovém) dom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vostavbě rodinného do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ším rodinném domě před rekonstruk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dinném domě postaveném před … lety, který nepotřebuje rekonstruk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ckém objek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řevostavbě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ízkoenergetickém domě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Zajímám se 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spory energií v domác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úspory elektř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ární zaříz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pelná čerpad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iomas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žnosti vytáp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teplení do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tatní (prosím uveďte) …………………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Účastí v soutěži vyjadřujete souhlas se zařazením do slosování, a v případě výhry, se zveřejněním reportáže o poskytnutém bezplatném energetickém odborném poradenství energetickým poradcem ECČB u vás doma. Téma si zvolíte sami a poradce ECČB za účasti reportéra Deníku vás navštíví v období srpen – září 2007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11bold1">
    <w:name w:val="text11bold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00:00Z</dcterms:created>
  <dc:creator>MartinRiha</dc:creator>
  <dc:description/>
  <dc:language>en-US</dc:language>
  <cp:lastModifiedBy> </cp:lastModifiedBy>
  <cp:lastPrinted>2007-07-04T12:27:00Z</cp:lastPrinted>
  <dcterms:modified xsi:type="dcterms:W3CDTF">2007-07-27T10:04:00Z</dcterms:modified>
  <cp:revision>3</cp:revision>
  <dc:subject/>
  <dc:title>Název: Soutěžní kupón „Úspory energií pro váš dům a byt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984356</vt:r8>
  </property>
  <property fmtid="{D5CDD505-2E9C-101B-9397-08002B2CF9AE}" pid="3" name="_AuthorEmail">
    <vt:lpwstr>ivana@SBS.ECCB.com</vt:lpwstr>
  </property>
  <property fmtid="{D5CDD505-2E9C-101B-9397-08002B2CF9AE}" pid="4" name="_AuthorEmailDisplayName">
    <vt:lpwstr>NOTEBOOK</vt:lpwstr>
  </property>
  <property fmtid="{D5CDD505-2E9C-101B-9397-08002B2CF9AE}" pid="5" name="_EmailSubject">
    <vt:lpwstr>Soutěž ECČB a Deníku</vt:lpwstr>
  </property>
</Properties>
</file>