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BARTÁK Martin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66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přenos tepla v technice prostředí, aerodynamika větrání, experimentální metody a počítačové modelová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BAŠTA Jiří, Ing., PhDr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65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/>
      </w:pPr>
      <w:r>
        <w:rPr>
          <w:sz w:val="18"/>
          <w:szCs w:val="18"/>
        </w:rPr>
        <w:t xml:space="preserve">zaměření: </w:t>
        <w:tab/>
        <w:tab/>
        <w:tab/>
        <w:t>vytápění, otopné soustavy, otopné plochy, hydraulika a regulace, technická a fy</w:t>
        <w:softHyphen/>
        <w:t>zio</w:t>
        <w:softHyphen/>
        <w:t>logická akustik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BRADA Karel, prof., Ing., Dr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7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, znaleck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hydraulické stroje, čerpadla pro energetiku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BROŽ Karel, doc.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/>
      </w:pPr>
      <w:r>
        <w:rPr>
          <w:sz w:val="18"/>
          <w:szCs w:val="18"/>
        </w:rPr>
        <w:t>narozen:</w:t>
        <w:tab/>
        <w:tab/>
        <w:tab/>
        <w:t>1939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, publikační, znaleck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zásobování teplem, vytápění, alternativní zdroje energi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CANKAŘ Petr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73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ATMOS, Cankař Jaroslav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ývojov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vytápění, kotle na pevná paliv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IKHART Jiří, Ing. Dr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32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 důchodu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soudní znalec, konzultant ČEA, přednášková a poradenská činnost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vytápění, SCZT, měření a regula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ČÍHAL Zdeněk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59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živnostník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rojekční a publikač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navrhování tepelných soustav, zdroje tepla a hydraulické poměry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DLOUHÝ Tomáš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/>
      </w:pPr>
      <w:r>
        <w:rPr>
          <w:sz w:val="18"/>
          <w:szCs w:val="18"/>
        </w:rPr>
        <w:t>narozen:</w:t>
        <w:tab/>
        <w:tab/>
        <w:tab/>
        <w:t>1960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spalování, spalovací zařízení a kotle, energetik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OUBRAVA Jiří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64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obchodní ředitel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, obchod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vytápění, hydraulika a regula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DRKAL František, Prof.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35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, expertiz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vzduchotechnika, větrání a klimatiza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FANTYŠ Josef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8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důchod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typizační a projekč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vytápění, navrhování tepelných soustav a hydraulické poměry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HEJLAR Pavel, Ing., PhDr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/>
      </w:pPr>
      <w:r>
        <w:rPr>
          <w:sz w:val="18"/>
          <w:szCs w:val="18"/>
        </w:rPr>
        <w:t>narozen:</w:t>
        <w:tab/>
        <w:tab/>
        <w:tab/>
        <w:t>1957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jaderná energetik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HEMERKA Jiří, doc.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46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ochrana ovzduší, odlučování tuhých emisí, filtrace, měření emis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HEMZAL Karel, Prof.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32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, expertiz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aplikovaná mechanika tekutin, přenos tepla a hmoty, automatická regulace, větrá</w:t>
        <w:softHyphen/>
        <w:t>ní a klimatiza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HOVORKOVÁ Ivan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a:</w:t>
        <w:tab/>
        <w:tab/>
        <w:tab/>
        <w:t>1953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edoucí technicko</w:t>
        <w:noBreakHyphen/>
        <w:t>obchodního zastoupení v Pardubicích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oradenství, publikování, obchod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zabezpečovací zařízení tepelných soustav, termostat. ventily, potrub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HRDLIČKA František, doc.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46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spalování, spalovací zařízení, ochrana ovzduš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CHYBA Antonín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8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CSI, a.s. Praha, vedoucí ZL</w:t>
        <w:noBreakHyphen/>
        <w:t>TZB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zkušebnictví, publikační činnost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otopná tělesa, termostatické ventily, hydraulické vlastnosti prvků pro vytápě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b/>
          <w:bCs/>
          <w:sz w:val="18"/>
          <w:szCs w:val="18"/>
        </w:rPr>
        <w:t>JELÍNEK Vladimír, doc.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9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aveb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, publikační, znaleck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vytápění, vzduchospalinová cest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KABELE Karel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60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aveb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vytápění, sanitární technika a počítačové modelová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KADRNOŽKA Jaroslav, prof.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38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akademický pracovník, VUT v Brně, Fakulta strojního inženýrstv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vzdělávací, vědecko</w:t>
        <w:noBreakHyphen/>
        <w:t>výzkumná, expertiz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tepelné turbiny, tepelné elektrárny a teplárny, teplárenství a zásobování teplem, vliv energetiky na životní prostřed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KARAFIÁT Josef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60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ORTEP, s.r.o., ředitel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zpracování studií proveditelnosti podnikatelských záměrů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teplárenské zdroje, provoz SCZT, ekonomická hodnoce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KLAZAR Luděk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7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důchod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ývojov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vytápění, tepelná čerpadl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KOTRBA Vladimír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2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živnostník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rojekční a publikač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navrhování tepelných soustav, zdroje tepla a hydraulické poměry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KOTRBATÝ Miroslav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30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majitel firmy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vývoj, projekce, výrob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vytápění a větrání průmyslových hal a jiných velkoprostorových objektů, výmě</w:t>
        <w:softHyphen/>
        <w:t>níky, výměníkové stanice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KRATOCHVÍL Pavel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6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firma Ortep, s.r.o. Prah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vývojová a publikač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řízení tepelných soustav a hydraulických poměrů, výměníky tepl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KUBA Jaroslav, doc.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42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VŠB - Technická univerzita Ostrava, fakulta Staveb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-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vytápění, zdroje tepla, otopná tělesa, plynová zaříze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KUNCOVÁ Věr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a: </w:t>
        <w:tab/>
        <w:tab/>
        <w:tab/>
        <w:t>1947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jednatelka CTI Brno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technicko-hospodářsk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tepelná technika a instala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LAJČÍKOVÁ Ariana, MUDr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a: </w:t>
        <w:tab/>
        <w:tab/>
        <w:tab/>
        <w:t>1947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samostatný vědecký pracovník Státního zdravotního ústavu v Praz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fyzikální faktory a technika prostředí, kvalita ovzduší, pracovní prostředí, hygien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MAREŠ Jan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73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projektant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rojek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vytápě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MATĚJÁK Alois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44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soukromý podnikatel, firma TLZA</w:t>
        <w:noBreakHyphen/>
        <w:t>Matěják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seda ATZ, člen TNK pro tlakové nádoby a kotl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 xml:space="preserve">tlaková a plynová zařízení, vytápění, zdroje tepla </w:t>
        <w:noBreakHyphen/>
        <w:t xml:space="preserve"> revize a zkoušky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MELICHAR Jan, doc.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53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hydraulické stroje, čerpání kapalin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MORYS Josef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47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ředitel, firma Teplo Zlín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oradenství, člen vedení CTI Brno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vytápění, provoz tepelných soustav, předávací stani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MUŽÍK Václav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43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samostatný projektant, konzultant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ublikační, projekční, konzultač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zdroje tepla, otopné soustavy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NOVÝ Richard, doc.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37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, expertiz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technika prostředí a technická akustik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b/>
          <w:bCs/>
          <w:sz w:val="18"/>
          <w:szCs w:val="18"/>
        </w:rPr>
        <w:t>OCHRANA Ladislav. doc.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41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edoucí odboru Energetického ústavu VUT v Brně, Fakulta strojního inženýrstv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</w:t>
        <w:noBreakHyphen/>
        <w:t>výzkumná, expertiz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kotle, výměníky tepla, teplárenství, čistota ovzduš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PÁCA Pavel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6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důchod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rovoz tepelných soustav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výroba a rozvod tepla, dodávka TUV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PANÁČEK František, doc.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6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pedagog VŠCHT Praha, fakulta Technologie ochrany prostřed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vědecko-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úprava vody pro energetiku, koroze zařízení v energeti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PROKOP Jiří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0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důchod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vědecko</w:t>
        <w:noBreakHyphen/>
        <w:t>výzkumná, publikační, znaleck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vytápění a chlazení, tepelné izola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SLADKÝ Václav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0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důchod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vývoj, publikování a měře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využívání alternativních zdrojů energie, zpracování energetických rostlin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SUCHÁNEK Jan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37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firma Weishaupt s.r.o. Praha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ve firmě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energetika, hořáky, rozvody paliv, vytápění, automatizace říze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ŠAFRÁNEK Jaroslav, Ing., CSc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38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832" w:hanging="2832"/>
        <w:rPr>
          <w:sz w:val="18"/>
          <w:szCs w:val="18"/>
        </w:rPr>
      </w:pPr>
      <w:r>
        <w:rPr>
          <w:sz w:val="18"/>
          <w:szCs w:val="18"/>
        </w:rPr>
        <w:t xml:space="preserve">zaměstnání: </w:t>
        <w:tab/>
        <w:tab/>
        <w:tab/>
        <w:t>Centrum stavebního inženýrství, a.s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  <w:t xml:space="preserve">odborná činnost: </w:t>
        <w:tab/>
        <w:tab/>
        <w:t>vědecko</w:t>
        <w:noBreakHyphen/>
        <w:t>výzkumná, poradenství, zkušebnictví, soudní znalectv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stavební tepelná technika, energetika budov, dodatečné tepelné izolace staveb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ŠOUREK Bořivoj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72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VŠ pedagog, ČVUT v Praze, Fakulta stroj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vědecko</w:t>
        <w:noBreakHyphen/>
        <w:t>výzkumn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alternativní zdroje energie, zásobování teplem, vytápě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ŠTORKAN Miroslav, dipl. tech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narozen: </w:t>
        <w:tab/>
        <w:tab/>
        <w:tab/>
        <w:t>1930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důchodce, člen výboru sekce vytápění Společnosti pro techniku prostředí a člen redakční rady časopisu „Topenářství instalace“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články z historie vytápění a překlady pro TOPIN, odborný garant a organizátor každoročních topenářských školení, dále 15. a 16. „Konference o vytápění“, pořá</w:t>
        <w:softHyphen/>
        <w:t>daných sekcí vytápění Společnosti pro techniku prostřed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 xml:space="preserve">zaměření: </w:t>
        <w:tab/>
        <w:tab/>
        <w:tab/>
        <w:t>konstrukce kotlů, provoz kotelen, otopné soustavy a ekonomie provozu vytápě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TAJBR Stanislav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52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KORADO a.s. Česká Třebová, technický marketing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řednášková, publikační, poradenská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vytápění, zdravotně technické instalace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VALENTA Vladimír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42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živnostník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rojekční a publikační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ab/>
        <w:t>navrhování tepelných soustav, zdroje tepla a hydraulické poměry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rPr>
          <w:sz w:val="18"/>
          <w:szCs w:val="18"/>
        </w:rPr>
      </w:pPr>
      <w:r>
        <w:rPr>
          <w:b/>
          <w:bCs/>
          <w:sz w:val="18"/>
          <w:szCs w:val="18"/>
        </w:rPr>
        <w:t>VALOUŠEK Richard, Ing.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narozen:</w:t>
        <w:tab/>
        <w:tab/>
        <w:tab/>
        <w:t>1951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městnání:</w:t>
        <w:tab/>
        <w:tab/>
        <w:tab/>
        <w:t>soukromý podnikatel, firma Ekonomik projekt</w:t>
      </w:r>
    </w:p>
    <w:p>
      <w:pPr>
        <w:pStyle w:val="Normal"/>
        <w:tabs>
          <w:tab w:val="clear" w:pos="708"/>
          <w:tab w:val="left" w:pos="0" w:leader="none"/>
          <w:tab w:val="left" w:pos="908" w:leader="none"/>
          <w:tab w:val="left" w:pos="130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7"/>
        <w:ind w:left="2124" w:hanging="2124"/>
        <w:rPr>
          <w:sz w:val="18"/>
          <w:szCs w:val="18"/>
        </w:rPr>
      </w:pPr>
      <w:r>
        <w:rPr>
          <w:sz w:val="18"/>
          <w:szCs w:val="18"/>
        </w:rPr>
        <w:t>odborná činnost:</w:t>
        <w:tab/>
        <w:tab/>
        <w:t>projekce, přednášky, člen red. rady TO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ěření:</w:t>
        <w:tab/>
        <w:tab/>
        <w:t>vytápění, TUV, chlazení, hydronické vyvaž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03:00Z</dcterms:created>
  <dc:creator>Eva Rohlíková</dc:creator>
  <dc:description/>
  <dc:language>en-US</dc:language>
  <cp:lastModifiedBy>Eva Rohlíková</cp:lastModifiedBy>
  <dcterms:modified xsi:type="dcterms:W3CDTF">2001-05-23T07:04:00Z</dcterms:modified>
  <cp:revision>1</cp:revision>
  <dc:subject/>
  <dc:title>BARTÁK Martin, Ing</dc:title>
</cp:coreProperties>
</file>