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34" w:hanging="0"/>
        <w:rPr>
          <w:b/>
          <w:b/>
          <w:sz w:val="28"/>
        </w:rPr>
      </w:pPr>
      <w:r>
        <w:rPr>
          <w:b/>
          <w:sz w:val="28"/>
        </w:rPr>
        <w:t>Kogenerační jednotka pro vytápění a výrobu elektřiny pro budovu</w:t>
      </w:r>
    </w:p>
    <w:p>
      <w:pPr>
        <w:pStyle w:val="Normal"/>
        <w:spacing w:lineRule="auto" w:line="360"/>
        <w:ind w:right="-4734" w:hanging="0"/>
        <w:rPr>
          <w:szCs w:val="24"/>
        </w:rPr>
      </w:pPr>
      <w:r>
        <w:rPr>
          <w:szCs w:val="24"/>
        </w:rPr>
        <w:t>Abstrakt příspěvku</w:t>
      </w:r>
    </w:p>
    <w:p>
      <w:pPr>
        <w:pStyle w:val="Normal"/>
        <w:spacing w:lineRule="auto" w:line="360"/>
        <w:ind w:right="-4734" w:hanging="0"/>
        <w:rPr/>
      </w:pPr>
      <w:r>
        <w:rPr/>
        <w:t>Ing. Zdeněk Lerl</w:t>
      </w:r>
    </w:p>
    <w:p>
      <w:pPr>
        <w:pStyle w:val="Normal"/>
        <w:spacing w:lineRule="auto" w:line="360"/>
        <w:rPr/>
      </w:pPr>
      <w:r>
        <w:rPr/>
        <w:t>Kogenerační zařízení je kombinované zařízení, které slouží současně jako zdroj tepla a elektrické energie pro budovu a je řazeno mezi progresivní ekologické i ekonomické řešení energetických nároků budovy. Jedním z malých, ale realizovatelných technických zařízení, které je současným zdrojem tepla i elektrické energie, je spalovací mikroturbína s generátorem k výrobě elektrické energie a se spalinovým kotlem – výměníkem tepla, který využívá teplo spalin vystupujících ze spalovací mikroturbíny k ohřevu teplonosné látky.</w:t>
      </w:r>
    </w:p>
    <w:p>
      <w:pPr>
        <w:pStyle w:val="Normal"/>
        <w:spacing w:lineRule="auto" w:line="360"/>
        <w:rPr/>
      </w:pPr>
      <w:r>
        <w:rPr/>
        <w:t xml:space="preserve">Kogenerační zařízení na bázi mikroturbíny je možné zařadit ve smyslu zákona č. 86/2002 Sb,o ochraně ovzduší, § 4  „Kategorie a zařazování zdrojů znečišťování ovzduší“ mezi malé spalovací zdroje s jmenovitým tepelným výkonem nižším než 0,2 MW. Jako palivo lze použít plynná paliva   nebo extra lehký topný olej. </w:t>
      </w:r>
    </w:p>
    <w:p>
      <w:pPr>
        <w:pStyle w:val="Normal"/>
        <w:spacing w:lineRule="auto" w:line="360"/>
        <w:rPr/>
      </w:pPr>
      <w:r>
        <w:rPr/>
        <w:t xml:space="preserve">Příspěvek se zabývá rozborem provozních vlastností takového zařízení z energetického, ekologického a ekonomického hlediska. </w:t>
      </w:r>
    </w:p>
    <w:p>
      <w:pPr>
        <w:pStyle w:val="Normal"/>
        <w:spacing w:lineRule="auto" w:line="360"/>
        <w:rPr/>
      </w:pPr>
      <w:r>
        <w:rPr/>
        <w:t>Z energetického hlediska se porovnává využití paliva k získání tepla a elektrické energie v kogeneračním zařízení s mikroturbínou k využití paliva k témuž účelu u jiných technologických postupů.</w:t>
      </w:r>
    </w:p>
    <w:p>
      <w:pPr>
        <w:pStyle w:val="Normal"/>
        <w:spacing w:lineRule="auto" w:line="360"/>
        <w:rPr/>
      </w:pPr>
      <w:r>
        <w:rPr/>
        <w:t>U ekologického hlediska jsou porovnány emise u posuzovaného zařízení s emisemi jiných technologických postupů využívajících totéž palivo ve smyslu Nařízení vlády č. 352/2002 Sb. a jeho příloh.</w:t>
      </w:r>
    </w:p>
    <w:p>
      <w:pPr>
        <w:pStyle w:val="Normal"/>
        <w:spacing w:lineRule="auto" w:line="360"/>
        <w:rPr/>
      </w:pPr>
      <w:r>
        <w:rPr/>
        <w:t xml:space="preserve">Z ekonomického hlediska je posuzována návratnost investice při porovnání provozních nákladů a výnosů u výše popisovaných zařízení.  </w:t>
      </w:r>
    </w:p>
    <w:p>
      <w:pPr>
        <w:pStyle w:val="Normal"/>
        <w:spacing w:lineRule="auto" w:line="360"/>
        <w:rPr/>
      </w:pPr>
      <w:r>
        <w:rPr/>
        <w:t>V tepelném hospodářství se spalovací mikroturbíny začaly uplatňovat jako technologická zařízení převzatá z leteckého průmyslu. Konkrétně jde o spalovací turbínu kompletovanou s kompresorem spalovacího vzduchu a generátorem elektrické energie, která slouží v letadlech jako zdroj elektrické energie. V běžném použití u tepelného hospodářství je nahrazeno letecké palivo  zemním plynem nebo extra lehkým topným olejem. Zařízení, které obsahuje rekuperační výměník spaliny - spalovací vzduch, doplněné o výměník tepla spaliny - topná voda, slouží jako kogenerační zařízení kromě výroby elektrické energie i jako zdroj tepla pro tepelnou techniku.</w:t>
      </w:r>
    </w:p>
    <w:p>
      <w:pPr>
        <w:pStyle w:val="Normal"/>
        <w:spacing w:lineRule="auto" w:line="360"/>
        <w:rPr/>
      </w:pPr>
      <w:r>
        <w:rPr/>
        <w:t>Hodnocení výhod a nevýhod těchto zařízení je nutno vždy vztahovat ke konkrétním podmínkám jeho použití. Jiné podmínky jsou pro osamocený objekt se vzdálenými inženýrskými sítěmi a jiné podmínky pro objekt, který se nachází na místě s vybudovanými sítěmi, včetně plynovodu na zemní plyn. Dalším významným faktorem jsou cenové relace u jednotlivých energií. Vzájemné vztahy mezi cenami použitelných druhů paliv a cenami elektrické energie zásadně ovlivňují ekonomické hodnocení provozních nákladů a výnosů kogeneračních zařízení.</w:t>
      </w:r>
    </w:p>
    <w:p>
      <w:pPr>
        <w:pStyle w:val="Normal"/>
        <w:spacing w:lineRule="auto" w:line="360"/>
        <w:rPr/>
      </w:pPr>
      <w:r>
        <w:rPr/>
        <w:t xml:space="preserve">Posuzování konkurenceschopnosti výše popsaných zařízení, oproti jiným možnostem zajištění tepla a elektrické energie, vychází ze všech tří hledisek, to jest energetického, ekologického i ekonomického. Příspěvek ve shrnutí výsledků těchto hodnocení umožňuje čtenáři nebo posluchači vytvořit si vlastní úsudek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843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20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56:00Z</dcterms:created>
  <dc:creator>Alena Tomanová redaktorka</dc:creator>
  <dc:description/>
  <dc:language>en-US</dc:language>
  <cp:lastModifiedBy>Hana Jelenová</cp:lastModifiedBy>
  <cp:lastPrinted>2003-06-25T11:35:00Z</cp:lastPrinted>
  <dcterms:modified xsi:type="dcterms:W3CDTF">2003-11-03T13:56:00Z</dcterms:modified>
  <cp:revision>2</cp:revision>
  <dc:subject/>
  <dc:title>SMĚRNICE PRO AUTORY PŘI TVORBĚ ODBORNÉHO ČLÁNKU PRO VVI</dc:title>
</cp:coreProperties>
</file>