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. Miroslav Kotrbatý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Plynové vytápění průmyslových h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TextBody"/>
        <w:rPr/>
      </w:pPr>
      <w:r>
        <w:rPr/>
        <w:t>Plynná paliva přinesla do zásobování teplem průmyslových závodů zcela novou koncepci ve vytápění velkoprostorových objektů, jako jsou výrobní haly a skladové objekty. Dochází k decentralizaci vytápění, odpadají centrální zdroje tepla a přechází se na přímotopná zařízen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Nejprogresivnější jsou infračervené plynové zářiče. Světlé se spalováním plynu na povrchu keramických destiček s povrchovou teplotou 850 ÷ 950°C a tmavé s otopnými trubicemi a reflexními zákryty s povrchovými teplotami 200 ÷ 500°C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 teplovzdušné vytápění se dodávají plynové teplovzdušné jednotk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Zářiče mají velkou výhodu a přednost před teplovzdušným vytápěním v hospodárnosti provozu – hlavně u výrobních hal. Vychází to jednak z principu dodávky tepla a jednak z provozních nákladů. Světlé zářiče potřebují pro provoz pouze elektrickou energii pro pohon odsávacích ventilátorů (spotřeba se pohybuje v řádech watthodin) ; tmavé pak mají spotřebu rovněž ve watthodinách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ud neřešeným problémem je kombinace infravytápění a větrání objekt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rozlehlých halách dochází z hygienického hlediska k poměrně nepříznivým podmínkám. Kombinace s teplovzdušnými nástěnnými jednotkami s tradičním způsobem přívodu vzduchu, stírá výhody infravytápění – jednotky zvyšují teplotu vzduchu ve vytápěném prostoru i pod střešním pláštěm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inkou, která tento problém řeší je kombinace infrazářičů s ohřevem čerstvého vzduchu a jeho přívodem do prostoru haly, tzv. – bezpotrubním rozvodem vzduchu, rovněž „soustředěný proud vzduchu“ (Kotrbatý). Dosah proudu a tím provětrání objektu je až do 60 m. Tento princip se dá použít pro 0,5 ÷ 1,5 x výměnu vzduchu. Pro větší výměny 3 ÷ 8 x hod je vhodná kombinace infrazářiče + zdrojové větrání (Drkal, Kotrbatý, Vacek) a přívodem vzduchu velkoplošnými vyústkam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zpotrubní rozvod vzduchu lze použít přímo jako teplovzdušné vytápění a větrání (Bacharev, Trojanovski, Sadovská). Tento způsob rozvodu vzduchu však vyžaduje specielní vyústky s malým součinitelem vířivost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entralizovaný způsob vytápění a větrání průmyslových hal, pomocí infrazářičů a teplovzdušných jednotek, kde jako palivo slouží plyn, je bezesporu jedním z nejhospodárnějších způsobů vytápění a větrán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Transformace plyn – topná voda (kotelna) je vhodná pouze v případech, kde nelze do vytápěného prostoru umístit zařízení pro přímé spalování. I zde však je maximálně výhodné použít pro vytápění sálavou soustavu – závěsné panely. Není vhodné navrhnout teplovzdušné nástěnné soupravy – rozdíl ve spotřebě tepla je cca 30 ÷ 40%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 :stp_set@vol.cz</w:t>
      </w:r>
    </w:p>
    <w:sectPr>
      <w:type w:val="nextPage"/>
      <w:pgSz w:w="11906" w:h="16838"/>
      <w:pgMar w:left="1134" w:right="1134" w:gutter="39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ázdný papí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3:56:00Z</dcterms:created>
  <dc:creator>Janička Topolová</dc:creator>
  <dc:description/>
  <dc:language>en-US</dc:language>
  <cp:lastModifiedBy>Hana Jelenová</cp:lastModifiedBy>
  <cp:lastPrinted>2003-11-03T08:42:00Z</cp:lastPrinted>
  <dcterms:modified xsi:type="dcterms:W3CDTF">2003-11-03T13:56:00Z</dcterms:modified>
  <cp:revision>2</cp:revision>
  <dc:subject/>
  <dc:title>Ing</dc:title>
</cp:coreProperties>
</file>