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vrhování elektrického akumulačního vytápění s inteligentním řízen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l Kabr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ektrické akumulační vytápění má své místo v oblastech, kde není možné využívat jiné ušlechtilé zdroje energie nebo tam kde vyžadujeme vyšší komfort provozu.</w:t>
      </w:r>
    </w:p>
    <w:p>
      <w:pPr>
        <w:pStyle w:val="Normal"/>
        <w:jc w:val="both"/>
        <w:rPr/>
      </w:pPr>
      <w:r>
        <w:rPr/>
        <w:t xml:space="preserve">Naším úkolem je pak stanovit optimální parametry systému, tedy především velikost zásobníku a elektrický příkon tak, aby investiční a následně i provozní náklady v souladu s komfortem provozu odpovídaly přáním investora. Omezujícím faktorem bývají oba již zmíněné faktory, buď malý dostupný příkon nebo prostorové omezení stavby. Správný návrh elektrického akumulačního zásobníku vychází z analýzy spotřeby energie objektu v průběhu reprezentativního období. Tím je nejčastěji časový úsek v délce 24 případně  48 hodin. Výsledky je nejpřehlednější zpracovávat ve formě tabulek, které vyjadřují energetickou bilanci zásobníku v daném čase. </w:t>
      </w:r>
    </w:p>
    <w:p>
      <w:pPr>
        <w:pStyle w:val="Normal"/>
        <w:jc w:val="both"/>
        <w:rPr/>
      </w:pPr>
      <w:r>
        <w:rPr/>
        <w:t xml:space="preserve">Při návrhu elektrického akumulačního vytápění musíme nejprve zjistit podmínky a možnosti, za kterých lze elektrickou energii pro vytápění využívat. Každý dodavatel elektrické energie má trochu odlišná pravidla a je tedy vhodné se na ně předem informovat. Běžná minimální doba nabíjení zásobníku je obecně 8h denně. </w:t>
      </w:r>
    </w:p>
    <w:p>
      <w:pPr>
        <w:pStyle w:val="Normal"/>
        <w:jc w:val="both"/>
        <w:rPr/>
      </w:pPr>
      <w:r>
        <w:rPr/>
        <w:t>Rozměry zásobníku jsou prvním hlavním parametrem. V tomto případě musíme vycházet z výrobní řady výrobců. Výhodné je využít nabídky výrobce, který řeší akumulační vytápění jako celek. Při výpočtu tepelných ztrát vycházíme z redukovaných tepelných ztrát podle ČSN 060210 kapitoly 10. Tyto ztráty jsou vypočteny při snížení teplotního rozdílu mezi exteriérem a interiérem o 7 °C. Tím je umožněno snížit špičkový výkon vytápěcího zařízení.</w:t>
      </w:r>
    </w:p>
    <w:p>
      <w:pPr>
        <w:pStyle w:val="Normal"/>
        <w:jc w:val="both"/>
        <w:rPr/>
      </w:pPr>
      <w:r>
        <w:rPr/>
        <w:t>Výsledných řešení po analýze energetické bilance zásobníku může být více a je na projektantovi nebo investorovi jaké řešení zvolí. Zároveň by nemělo být zapomínáno i na určité nepřesnosti v celé bilanci objektu počítat i s určitou byť malou ekonomickou rezervou.</w:t>
      </w:r>
    </w:p>
    <w:p>
      <w:pPr>
        <w:pStyle w:val="Normal"/>
        <w:jc w:val="both"/>
        <w:rPr/>
      </w:pPr>
      <w:r>
        <w:rPr/>
        <w:t>Jako akumulační médium slouží stále obvykle voda. Maximální teplota pak v takovémto zásobníku může dosahovat teploty 95°C. Při požadavku vyšší teploty je nutné zvýšit tlak v zásobníku, ale s rostoucí teplotou musí být zlepšována i tepelná izolace zásobníku. Ta by měla optimálně snížit tepelné ztráty pod 5% denní potřeby tepla. Samotný provoz zásobníku je ekonomický pokud do zásobníku dodáme právě takové množství energie, které následující den odebereme. Z tohoto důvodu se na trhu objevují inteligentní systémy nabíjení, které na základě průběhu teploty vzduchu v daném ročním období vypočítávají předpokládanou potřebu energie na den následující. Při akumulaci tepla je zpravidla nutné využívat více zásobníků a při předpokládané snížené spotřebě energie lze nabíjet pouze některé.</w:t>
      </w:r>
    </w:p>
    <w:p>
      <w:pPr>
        <w:pStyle w:val="Normal"/>
        <w:jc w:val="both"/>
        <w:rPr/>
      </w:pPr>
      <w:r>
        <w:rPr/>
        <w:t xml:space="preserve">Při dostupném vyšším elektrickém příkonu můžeme uvažovat i smíšeném vytápění, kdy využíváme akumulaci tepla v době nízkých sazeb a přímotopné vytápění v době odběrových špič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2:00Z</dcterms:created>
  <dc:creator>Pablo</dc:creator>
  <dc:description/>
  <dc:language>en-US</dc:language>
  <cp:lastModifiedBy>MK</cp:lastModifiedBy>
  <dcterms:modified xsi:type="dcterms:W3CDTF">2003-10-28T15:06:00Z</dcterms:modified>
  <cp:revision>24</cp:revision>
  <dc:subject/>
  <dc:title>Navrhování elektrického akumulačního vytápění s inteligentním řízením</dc:title>
</cp:coreProperties>
</file>