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Je přihřívání potrubí alternativou k cirkulaci teplé vody?</w:t>
      </w:r>
      <w:r>
        <w:rPr>
          <w:rFonts w:cs="Arial" w:ascii="Arial" w:hAnsi="Arial"/>
          <w:kern w:val="2"/>
          <w:sz w:val="32"/>
          <w:szCs w:val="32"/>
        </w:rPr>
        <w:br/>
      </w:r>
      <w:r>
        <w:rPr/>
        <w:t>Doc.Ing.Karel Kabele,CSc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Ohřívání teplé vody (TUV) je typickým technickým zařízením budov, na jehož návrhu se podílí více specializací – zdravotechnika, vytápění, elektroinstalace a stavební část. Vývoj techniky a společnosti v posledním období ovlivnil i tento systém a je nutné zrevidovat některé zaběhnuté postupy a principy. Vývoj lze pozorovat především ve dvou rovinách. V prvé řadě je to vzrůst významu přípravy TUV v objektech individuální bytové výstavby, kde v souladu s moderními trendy zvyšování komfortu se často objevují takové požadavky na odběr TUV, že se stávají primárním odběratelem energie v objektu.  Příkladem mohou být řešení rodinných domů s více koupelnami, použití velkoobjemových van s vodními masážemi nebo inteligentní multifunkční sprchové kouty. Druhou oblastí vývoje je oblast zdrojů TUV, kde klasický zásobníkový ohřev je postupně nahrazován ohřevem smíšeným a průtočným s jedním nebo více topnými zdroji. Takové systémy jsou pružnější, mají většinou menší prostorové požadavky, jsou však podstatně citlivější na správný návrh a snadno, při podcenění vstupních údajů, mohou vykazovat nepříjemné jevy jako je nedostatek TUV. Třetí oblastí je distribuce TUV, kde za cenu zajištění komfortu dochází k velkým energetickým ztrátám  cirkulací TUV. Alternativou ke klasické cirkulaci teplé vody je technologie přihřívání potrubí, která se již dlouhá léta běžně aplikuje v průmyslu, ale teď se díky technologickému pokroku stala  zajímavou možností řešení  tohoto problému i  v běžných systémech rozvodu teplé vody v obytných i občanských budovách. V poslední době se v souvislosti s distribucí teplé vody dosti často hovoří o způsobech snížení nebezpečí rozmnožení bakterií Legionella Pneumophila a je otázkou, jaký vliv má tento systém na toto riziko. Jako každý nový systém se i tento setkává u širší odborné veřejnosti s nedůvěrou a proto se v prezentaci na konferenci TZB2003 seznámíte s fyzikálním principem tohoto  systému, možnosti aplikací a úskalími při jeho navrhování a realiza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38:00Z</dcterms:created>
  <dc:creator>K125</dc:creator>
  <dc:description/>
  <dc:language>en-US</dc:language>
  <cp:lastModifiedBy>K125</cp:lastModifiedBy>
  <dcterms:modified xsi:type="dcterms:W3CDTF">2003-10-31T17:21:00Z</dcterms:modified>
  <cp:revision>1</cp:revision>
  <dc:subject/>
  <dc:title>Je přihřívání potrubí alternativou k cirkulaci teplé v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12952</vt:r8>
  </property>
  <property fmtid="{D5CDD505-2E9C-101B-9397-08002B2CF9AE}" pid="3" name="_AuthorEmail">
    <vt:lpwstr>kabele@fsv.cvut.cz</vt:lpwstr>
  </property>
  <property fmtid="{D5CDD505-2E9C-101B-9397-08002B2CF9AE}" pid="4" name="_AuthorEmailDisplayName">
    <vt:lpwstr>Karel Kabele</vt:lpwstr>
  </property>
  <property fmtid="{D5CDD505-2E9C-101B-9397-08002B2CF9AE}" pid="5" name="_EmailSubject">
    <vt:lpwstr>Konference TZB-2003 </vt:lpwstr>
  </property>
</Properties>
</file>