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MIKROKLIMATICKÉ PARAMETRY PRO NÁVRH ELEKTRICKÉHO </w:t>
      </w:r>
    </w:p>
    <w:p>
      <w:pPr>
        <w:pStyle w:val="Normal"/>
        <w:jc w:val="center"/>
        <w:rPr>
          <w:b/>
          <w:b/>
          <w:bCs/>
          <w:sz w:val="28"/>
        </w:rPr>
      </w:pPr>
      <w:r>
        <w:rPr>
          <w:b/>
          <w:bCs/>
          <w:sz w:val="28"/>
        </w:rPr>
        <w:t>VYTÁPĚNÍ S INTELIGENTNÍM ŘÍZENÍM</w:t>
      </w:r>
    </w:p>
    <w:p>
      <w:pPr>
        <w:pStyle w:val="Normal"/>
        <w:rPr>
          <w:b/>
          <w:b/>
          <w:bCs/>
          <w:sz w:val="28"/>
        </w:rPr>
      </w:pPr>
      <w:r>
        <w:rPr>
          <w:b/>
          <w:bCs/>
          <w:sz w:val="28"/>
        </w:rPr>
      </w:r>
    </w:p>
    <w:p>
      <w:pPr>
        <w:pStyle w:val="Normal"/>
        <w:rPr/>
      </w:pPr>
      <w:r>
        <w:rPr/>
      </w:r>
    </w:p>
    <w:p>
      <w:pPr>
        <w:pStyle w:val="Heading1"/>
        <w:rPr/>
      </w:pPr>
      <w:r>
        <w:rPr/>
        <w:t>Miloslav V. Jokl, fakulta stavební ČVUT, CZ 166 29  Praha 6</w:t>
      </w:r>
    </w:p>
    <w:p>
      <w:pPr>
        <w:pStyle w:val="Normal"/>
        <w:rPr/>
      </w:pPr>
      <w:r>
        <w:rPr/>
      </w:r>
    </w:p>
    <w:p>
      <w:pPr>
        <w:pStyle w:val="Normal"/>
        <w:rPr/>
      </w:pPr>
      <w:r>
        <w:rPr/>
      </w:r>
    </w:p>
    <w:p>
      <w:pPr>
        <w:pStyle w:val="Normal"/>
        <w:rPr/>
      </w:pPr>
      <w:r>
        <w:rPr/>
      </w:r>
    </w:p>
    <w:p>
      <w:pPr>
        <w:pStyle w:val="Heading2"/>
        <w:rPr/>
      </w:pPr>
      <w:r>
        <w:rPr/>
        <w:t>Abstrakt</w:t>
      </w:r>
    </w:p>
    <w:p>
      <w:pPr>
        <w:pStyle w:val="Normal"/>
        <w:rPr/>
      </w:pPr>
      <w:r>
        <w:rPr/>
      </w:r>
    </w:p>
    <w:p>
      <w:pPr>
        <w:pStyle w:val="Normal"/>
        <w:jc w:val="both"/>
        <w:rPr/>
      </w:pPr>
      <w:r>
        <w:rPr/>
        <w:t xml:space="preserve">Moderní technologie umožňují zvýšit požadavky na vytápěcí zařízení tak, aby lépe vyhovovala fyziologickým požadavkům člověka. Lze to dosáhnout realizací tří faktorů: a) úpravou termostatických ventilů, aby kromě teplot vzduchu umožňovaly sledovat decibelové jednotky, tzn. decithermy, b) termostaty teploty vzduchu thermostatických ventilů nahradit termostaty operativních teplot, c) volbou časového průběhu operativních teplot v interiéru korespondujícího dennímu průběhu tělesné teploty lidského organismu. </w:t>
      </w:r>
    </w:p>
    <w:p>
      <w:pPr>
        <w:pStyle w:val="Normal"/>
        <w:jc w:val="both"/>
        <w:rPr/>
      </w:pPr>
      <w:r>
        <w:rPr/>
      </w:r>
    </w:p>
    <w:p>
      <w:pPr>
        <w:pStyle w:val="Normal"/>
        <w:jc w:val="both"/>
        <w:rPr/>
      </w:pPr>
      <w:r>
        <w:rPr/>
        <w:t>Aplikací fyziologického Weber-Fechnerova zákona, který říká, že odezva lidského organismu na stav prostředí je proporcionálně závislá na logaritmu stimulu, který odezvu vyvolává, tj. na logaritmu operativní teploty jsme schopni řídit vytápění podle fyziologie člověka. Okalibrujeme-li odezvu organismu tzv. decithermy, charakterizující pocity člověka při různých operativních teplotách, a na které bude možno termostatickou hlavici nastavit, vyvarujeme se např. skutečnosti, že pokles operativních teplot je pociťován tím nepříjemněji, čím jsou teploty nižší.</w:t>
      </w:r>
    </w:p>
    <w:p>
      <w:pPr>
        <w:pStyle w:val="Normal"/>
        <w:jc w:val="both"/>
        <w:rPr/>
      </w:pPr>
      <w:r>
        <w:rPr/>
      </w:r>
    </w:p>
    <w:p>
      <w:pPr>
        <w:pStyle w:val="Normal"/>
        <w:jc w:val="both"/>
        <w:rPr/>
      </w:pPr>
      <w:r>
        <w:rPr/>
        <w:t>Z přírodního prostředí je dále člověk zvyklý, že za slunečného počasí se člověk cítí lépe, resp. dokonce optimisticky než nachází-li se pod „olověnou“ oblohou. Pro organismus člověka je tudíž optimální, dostává-li z okolního prostředí teplo radiací, tj. tepelným zářením, a svoje vyrobené teplo odevzdává do okolí konvekcí, tj. prouděním. Radiace při sdílení tepla s člověkem by tedy měla převažovat, tj. součinitel RCC (radiant comfort coefficient)(poměr radiace a konvekce) by měl být větší nebo alespoň roven jedné. Čidlo thermostatického ventilu, běžně reagující pouze na teplotu vzduchu, je pak ovšem nutno nahradit čidlem operativní teploty, které by pak udržovalo dostatečnou teplotu povrchu vytápěcího tělesa a tím i požadovanou hodnotu součinitele RCC.</w:t>
      </w:r>
    </w:p>
    <w:p>
      <w:pPr>
        <w:pStyle w:val="Normal"/>
        <w:jc w:val="both"/>
        <w:rPr/>
      </w:pPr>
      <w:r>
        <w:rPr/>
      </w:r>
    </w:p>
    <w:p>
      <w:pPr>
        <w:pStyle w:val="Normal"/>
        <w:jc w:val="both"/>
        <w:rPr/>
      </w:pPr>
      <w:r>
        <w:rPr/>
        <w:t xml:space="preserve">Z venkovního prostředí je také člověk zvyklý na střídání teplot vzduchu v průběhu dne, od nejnižších teplot uprostřed noci až po nejvyšší teploty v popoledních hodinách, na které lidský organismus reaguje průběhem své tělesné teploty, tzv. denním biorytmem. Lze tudíž také přispět k pohodě člověka tím, že i operativní teploty v interiéru svým průběhem budou sledovat denní biorytmus člověka, např. nastavením vhodného útlumu teploty v noci.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04:00Z</dcterms:created>
  <dc:creator>R</dc:creator>
  <dc:description/>
  <dc:language>en-US</dc:language>
  <cp:lastModifiedBy>Petr Mádr</cp:lastModifiedBy>
  <cp:lastPrinted>2003-10-24T10:42:00Z</cp:lastPrinted>
  <dcterms:modified xsi:type="dcterms:W3CDTF">2003-10-24T12:04:00Z</dcterms:modified>
  <cp:revision>2</cp:revision>
  <dc:subject/>
  <dc:title>MIKROKLIMATICKÉ PARAMETRY PRO NÁVRH ELEKTRICKÉHO </dc:title>
</cp:coreProperties>
</file>