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ergetické audity a využití sluneční energi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Jiří Hirš, Vysoké učení technické v Brně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not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náška přinese odborný pohled a zamyšlení nad současnými možnostmi, úskalími a problémy energetických auditorů v České republice při zpracovávání energetických auditů zahrnujících návrh úsporných opatření s aplikací systémů využívajících sluneční energii. V úvodu přednášky budou prezentovány obecné možnosti využití sluneční energie v budovách. Jedná se o možnosti pasivního způsobu využití energie slunce úpravou stavebních částí jako jsou prosklené konstrukce, akumulační konstrukce a úpravou otopných soustav pro respektování solárních tepelných zisků v interiéru a možnosti aktivního způsobu využití energie slunce vytvořením nových systémů určených pro zachycení a přenos tepelné energie slunečního záření do soustav technických zařízení budov. V části legislativy bude komentován současný stav české legislativy ve vztahu k využívání sluneční energie v budovách a v systémech technických zařízení budov, především Zákon o hospodaření energií a vyhlášky k jeho paragrafům a také pohled z pozice již přijaté či připravované legislativy Evropské unie (ČSN EN 832, EN 13 790) a požadavků Evropské unie na nové členské státy (např. Nařízení č. 91/2002 EC). Část přednášky týkající se návrhu energeticky úsporných opatření s využitím sluneční energie se bude zabývat možnostmi úspory energie v oblasti přípravy teplé vody, v oblasti ohřevu topné vody pro vytápění nebo vzduchotechniku, v oblasti ohřevu vzduchu pro větrání či teplovzdušné vytápění a v oblasti výroby elektřiny. Součástí přednášky bude také pohled na ekonomiku systémů využívajících sluneční energii jak z hlediska investičních nákladů, tak z hlediska dosahovaných úspor energie a vlivů na životní prostředí. Závěr bude věnován praktické ukázce energetického auditu zpracovaného pro regeneraci panelového domu. Jedná se o variantu snížení potřeb energie bytového objektu na úroveň  nízkoenergetického domu s využitím sluneční energie pro ohřev teplé vody a vzduchu pro teplovzdušné vytápění bytů. Solární kolektor byl uvažován ve variantě velkoplošného kapalinového a vzduchového systému na jižní fasádě osmipodlažního domu. Projekt byl řešen v rámci Česko – rakouského partnerství a 5. rámcového projektu Evropské unie INTERAC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stavec">
    <w:name w:val="A odstavec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lang w:val="cs-CZ"/>
    </w:rPr>
  </w:style>
  <w:style w:type="paragraph" w:styleId="Odstavec12">
    <w:name w:val="Odstavec 12"/>
    <w:basedOn w:val="Normal"/>
    <w:qFormat/>
    <w:pPr>
      <w:spacing w:lineRule="auto" w:line="360" w:before="120" w:after="0"/>
      <w:ind w:firstLine="567"/>
      <w:jc w:val="both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57:00Z</dcterms:created>
  <dc:creator>JiHi</dc:creator>
  <dc:description/>
  <dc:language>en-US</dc:language>
  <cp:lastModifiedBy>Jiří Hirš, Ing.</cp:lastModifiedBy>
  <dcterms:modified xsi:type="dcterms:W3CDTF">2003-11-07T07:57:00Z</dcterms:modified>
  <cp:revision>3</cp:revision>
  <dc:subject/>
  <dc:title>Energetické audity a využití sluneční energie</dc:title>
</cp:coreProperties>
</file>