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otac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Problémová místa při návrhu kombinovaného zdroje tepla – plynový kotel + solární kolektory pro vytápění rodinného do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popisuje základní charakteristiky kombinovaných solárních zařízeních s doplňkovým zdrojem tepla. Poukazuje na nutnost optimalizace jednotlivých komponentů pro jejich správnou funkci a na správnou volbou typu plynového kotle, zejména s ohledem na dosažení předpokládaných celkových  úspor paliva. Dále autor popisuje možné následky předimenzování absorpční plochy solárních panelů, popisuje používané regulační systémy a jejich optimalizační funkce pro zvýšení využití solárního zisku. Autor uvádí příklady hydraulického zapojení kombinovaných solárních z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Vít Gabri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39:00Z</dcterms:created>
  <dc:creator>Buderus</dc:creator>
  <dc:description/>
  <dc:language>en-US</dc:language>
  <cp:lastModifiedBy>Hana Jelenová</cp:lastModifiedBy>
  <dcterms:modified xsi:type="dcterms:W3CDTF">2003-11-11T08:39:00Z</dcterms:modified>
  <cp:revision>2</cp:revision>
  <dc:subject/>
  <dc:title>Anotace</dc:title>
</cp:coreProperties>
</file>