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otace k příspěvku: Elektrické podlahové stěnové a stropní vytápění</w:t>
      </w:r>
    </w:p>
    <w:p>
      <w:pPr>
        <w:pStyle w:val="Normal"/>
        <w:jc w:val="both"/>
        <w:rPr/>
      </w:pPr>
      <w:r>
        <w:rPr/>
        <w:t>Ing. Jiří Bašta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pěvek se zabývá elektrickým podlahovým vytápěním v provedení přímotopné, poloakumulační a akumulační otopné plochy. Popisuje skladbu a provedení podlahové otopné plochy a na příkladech ukazuje tepelně-technický návrh a výpočet. V druhé části se zabývá elektrickými sálavými panely pro stěnové a stropní vytápění. Rozebírá parametry návrhu a výkonové charakteristiky elektrických sálavých panelů a oblast jejich použitelnosti. Příspěvek neopomíná ani základní určující parametry, které je nutno dodržet s ohledem na zajištění tepelného komfortu ve vytápěných prostor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0:22:00Z</dcterms:created>
  <dc:creator>Jří Bašta</dc:creator>
  <dc:description/>
  <dc:language>en-US</dc:language>
  <cp:lastModifiedBy>Jří Bašta</cp:lastModifiedBy>
  <dcterms:modified xsi:type="dcterms:W3CDTF">2003-10-25T10:42:00Z</dcterms:modified>
  <cp:revision>1</cp:revision>
  <dc:subject/>
  <dc:title>Anotace k příspěvku: Elektrické podlahové stěnové a stropní vytápění</dc:title>
</cp:coreProperties>
</file>