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Aktualizace státní energetické koncepce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ÚVOD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odsazen2"/>
        <w:ind w:left="0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Státní energetická koncepce patří k základním součástem hospodářské politiky České republiky. Je výrazem státní odpovědnosti za vytváření podmínek pro spolehlivé a bezpečné dodávky energie za přijatelné ceny a za vytváření podmínek pro její efektivní využití, které nebudou ohrožovat životní prostředí a udržitelný rozvoj. Stát má povinnost stanovit legislativní rámec a pravidla pro chod a rozvoj energetického hospodářství.</w:t>
      </w:r>
    </w:p>
    <w:p>
      <w:pPr>
        <w:pStyle w:val="Zkladntextodsazen2"/>
        <w:ind w:left="0" w:firstLine="567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Zkladntextodsazen2"/>
        <w:ind w:left="0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Státní energetická koncepce ve své vizi konkretizuje státní priority a stanovuje cíle, jichž chce dosáhnout při ovlivňování rozvoje energetického hospodářství ve výhledu příštích 30 let v tržně koncipované ekonomice.</w:t>
      </w:r>
    </w:p>
    <w:p>
      <w:pPr>
        <w:pStyle w:val="TextBodyIndent"/>
        <w:ind w:left="0" w:firstLine="567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0" w:firstLine="567"/>
        <w:rPr/>
      </w:pPr>
      <w:r>
        <w:rPr/>
        <w:t xml:space="preserve">Na základě analýz vývoje a současného stavu energetického hospodářství </w:t>
      </w:r>
      <w:r>
        <w:rPr>
          <w:color w:val="000000"/>
        </w:rPr>
        <w:t>České republiky, s přihlédnutím k postupům a standardům Evropské unie, závazkům z mezinárodních smluv v oblasti energetického hospodářství a po provedení propočtů a analýz možného budoucího rozvoje, se aktualizuje energetická politika z roku 2000 a stanovuje se komplexnější soubor priorit a dlouhodobých cílů, které bude Česká republika v energetickém hospodářství sledovat v rámci udržitelného rozvoje ČR. K</w:t>
      </w:r>
      <w:r>
        <w:rPr/>
        <w:t> jejich naplnění budou použity vhodné nástroje a opatření.</w:t>
      </w:r>
    </w:p>
    <w:p>
      <w:pPr>
        <w:pStyle w:val="Zkladntextodsazen3"/>
        <w:ind w:left="0" w:firstLine="567"/>
        <w:rPr>
          <w:sz w:val="16"/>
        </w:rPr>
      </w:pPr>
      <w:r>
        <w:rPr>
          <w:sz w:val="16"/>
        </w:rPr>
      </w:r>
    </w:p>
    <w:p>
      <w:pPr>
        <w:pStyle w:val="Zkladntextodsazen3"/>
        <w:ind w:left="0" w:firstLine="567"/>
        <w:rPr/>
      </w:pPr>
      <w:r>
        <w:rPr/>
        <w:t>Při volbě priorit, cílů a souboru nástrojů státní energetické koncepce byla respektována nejen hlediska energetická, ale rovněž hlediska ekonomická, ekologická a sociální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Naplňování priorit a cílů státní energetické koncepce bude vyhodnocovat Ministerstvo průmyslu a obchodu ve dvouletých intervalech. O výsledcích vyhodnocení bude informovat vládu ČR a navrhovat případné úpravy energetické koncepc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1. VIZE STÁTNÍ ENERGETICKÉ KONCEPCE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ze státní energetické koncepce definuje základní priority, které mají být v ideálním případě dosaženy v průběhu sledovaného období a dodrženy až do jeho konce.</w:t>
      </w:r>
    </w:p>
    <w:p>
      <w:pPr>
        <w:pStyle w:val="Normal"/>
        <w:ind w:firstLine="567"/>
        <w:rPr/>
      </w:pPr>
      <w:r>
        <w:rPr/>
        <w:t>Základní priority vize české energetické koncepce jsou následující :</w:t>
      </w:r>
    </w:p>
    <w:tbl>
      <w:tblPr>
        <w:tblW w:w="4950" w:type="pct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891"/>
        <w:gridCol w:w="783"/>
        <w:gridCol w:w="829"/>
        <w:gridCol w:w="1568"/>
        <w:gridCol w:w="1261"/>
        <w:gridCol w:w="1282"/>
        <w:gridCol w:w="105"/>
        <w:gridCol w:w="1260"/>
      </w:tblGrid>
      <w:tr>
        <w:trPr>
          <w:trHeight w:val="634" w:hRule="atLeast"/>
        </w:trPr>
        <w:tc>
          <w:tcPr>
            <w:tcW w:w="18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28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4"/>
                <w:szCs w:val="48"/>
              </w:rPr>
              <w:t>MAXIM</w:t>
            </w:r>
            <w:r>
              <w:rPr>
                <w:b/>
                <w:bCs/>
                <w:sz w:val="44"/>
                <w:szCs w:val="48"/>
              </w:rPr>
              <w:t>Á</w:t>
            </w:r>
            <w:r>
              <w:rPr>
                <w:b/>
                <w:bCs/>
                <w:sz w:val="44"/>
                <w:szCs w:val="48"/>
              </w:rPr>
              <w:t>LN</w:t>
            </w:r>
            <w:r>
              <w:rPr>
                <w:b/>
                <w:bCs/>
                <w:sz w:val="44"/>
                <w:szCs w:val="48"/>
              </w:rPr>
              <w:t>Í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18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6"/>
              </w:rPr>
              <w:t>NEZ</w:t>
            </w:r>
            <w:r>
              <w:rPr>
                <w:b/>
                <w:bCs/>
                <w:sz w:val="32"/>
                <w:szCs w:val="36"/>
              </w:rPr>
              <w:t>Á</w:t>
            </w:r>
            <w:r>
              <w:rPr>
                <w:b/>
                <w:bCs/>
                <w:sz w:val="32"/>
                <w:szCs w:val="36"/>
              </w:rPr>
              <w:t>VISLOST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 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z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vislost na ciz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ch zdroj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ch energie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vislost na zdroj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ch energie z rizikov</w:t>
            </w:r>
            <w:r>
              <w:rPr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ch oblast</w:t>
            </w:r>
            <w:r>
              <w:rPr>
                <w:sz w:val="20"/>
                <w:szCs w:val="20"/>
              </w:rPr>
              <w:t>í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vislost na spolehlivosti dod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vek ciz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ch zdroj</w:t>
            </w:r>
            <w:r>
              <w:rPr>
                <w:sz w:val="20"/>
                <w:szCs w:val="20"/>
              </w:rPr>
              <w:t>ů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18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8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6"/>
              </w:rPr>
              <w:t>BEZPE</w:t>
            </w:r>
            <w:r>
              <w:rPr>
                <w:b/>
                <w:bCs/>
                <w:sz w:val="32"/>
                <w:szCs w:val="36"/>
              </w:rPr>
              <w:t>Č</w:t>
            </w:r>
            <w:r>
              <w:rPr>
                <w:b/>
                <w:bCs/>
                <w:sz w:val="32"/>
                <w:szCs w:val="36"/>
              </w:rPr>
              <w:t>NOST</w:t>
            </w:r>
          </w:p>
        </w:tc>
        <w:tc>
          <w:tcPr>
            <w:tcW w:w="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ind w:left="-1126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" w:hRule="atLeast"/>
        </w:trPr>
        <w:tc>
          <w:tcPr>
            <w:tcW w:w="18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zpe</w:t>
            </w:r>
            <w:r>
              <w:rPr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nost zdroj</w:t>
            </w:r>
            <w:r>
              <w:rPr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 xml:space="preserve"> energie v</w:t>
            </w:r>
            <w:r>
              <w:rPr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etn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 jadern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bezpe</w:t>
            </w:r>
            <w:r>
              <w:rPr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nosti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lehlivost dod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vek v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ech druh</w:t>
            </w:r>
            <w:r>
              <w:rPr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 xml:space="preserve"> energie</w:t>
            </w:r>
          </w:p>
        </w:tc>
        <w:tc>
          <w:tcPr>
            <w:tcW w:w="10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8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8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6"/>
              </w:rPr>
              <w:t>UDR</w:t>
            </w:r>
            <w:r>
              <w:rPr>
                <w:b/>
                <w:bCs/>
                <w:sz w:val="32"/>
                <w:szCs w:val="36"/>
              </w:rPr>
              <w:t>Ž</w:t>
            </w:r>
            <w:r>
              <w:rPr>
                <w:b/>
                <w:bCs/>
                <w:sz w:val="32"/>
                <w:szCs w:val="36"/>
              </w:rPr>
              <w:t>ITELN</w:t>
            </w:r>
            <w:r>
              <w:rPr>
                <w:b/>
                <w:bCs/>
                <w:sz w:val="32"/>
                <w:szCs w:val="36"/>
              </w:rPr>
              <w:t>Ý</w:t>
            </w:r>
            <w:r>
              <w:rPr>
                <w:b/>
                <w:bCs/>
                <w:sz w:val="32"/>
                <w:szCs w:val="36"/>
              </w:rPr>
              <w:t xml:space="preserve"> ROZVOJ</w:t>
            </w:r>
          </w:p>
        </w:tc>
      </w:tr>
      <w:tr>
        <w:trPr>
          <w:trHeight w:val="270" w:hRule="atLeast"/>
        </w:trPr>
        <w:tc>
          <w:tcPr>
            <w:tcW w:w="18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hrana </w:t>
            </w:r>
            <w:r>
              <w:rPr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ivot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ho prost</w:t>
            </w:r>
            <w:r>
              <w:rPr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í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  <w:t>2. CÍLE  STÁTNÍ ENERGETICKÉ KONCEPCE</w:t>
      </w:r>
    </w:p>
    <w:p>
      <w:pPr>
        <w:pStyle w:val="TextBodyIndent"/>
        <w:ind w:left="709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íle státní energetické koncepce směřují ke splnění její vize a rozpracovávají její jednotlivé součásti do konkrétnější podoby. Hlavní cíle jsou definovány čtyři, přičemž každý z nich obsahuje několik dílčích cílů. Cíle jsou seřazeny podle své důležitosti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2"/>
        <w:rPr/>
      </w:pPr>
      <w:r>
        <w:rPr/>
        <w:t xml:space="preserve">2.1. MAXIMALIZACE ENERGETICKÉ EFEKTIVNOST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íl číslo jedna, jímž je naplňována zejména vize nezávislosti, </w:t>
      </w:r>
      <w:r>
        <w:rPr>
          <w:color w:val="000000"/>
        </w:rPr>
        <w:t>bezpečnosti i udržitelného rozvoje.</w:t>
      </w:r>
    </w:p>
    <w:p>
      <w:pPr>
        <w:pStyle w:val="Normal"/>
        <w:jc w:val="both"/>
        <w:rPr/>
      </w:pPr>
      <w:r>
        <w:rPr/>
        <w:t>Dílčí cíle dle pořadí jejich důležitosti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1.1. Maximalizace efektivnosti využití energetických zdrojů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Cíl s velmi vysokou prioritou,</w:t>
      </w:r>
      <w:r>
        <w:rPr/>
        <w:t xml:space="preserve"> směřující k preferenci zdrojů energie, které maximálně využívají energii obsaženou v používaném médiu. Preferovat se budou zdroje s vysokou účinností výroby, zdroje umístěné tak, aby dopravou vyrobené </w:t>
      </w:r>
      <w:r>
        <w:rPr>
          <w:color w:val="000000"/>
        </w:rPr>
        <w:t>energie docházelo pokud možno k co nejmenším ztrátám, zdroje pro kombinovanou výrobu elektrické energie a tepla. Optimálně budou využívány druhotné zdroje energi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/>
      </w:pPr>
      <w:r>
        <w:rPr/>
        <w:t xml:space="preserve">2.1.2. Maximalizace efektivnosti technologických procesů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Cíl s velmi vysokou prioritou,</w:t>
      </w:r>
      <w:r>
        <w:rPr/>
        <w:t xml:space="preserve"> směřuje ke zlepšení jednoho z největších problémů českého průmyslu – vysoké energetické náročnosti tvorby hrubého domácího produktu. Preferovat se do budoucna budou takové technologie a procesy, které maximálně zhodnocují spotřebovanou energii při tvorbě přidané hodnoty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1.3. Maximalizace úspor tepla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Cíl s vysokou prioritou, </w:t>
      </w:r>
      <w:r>
        <w:rPr/>
        <w:t>směřuje k maximalizaci úspor tepla ve sféře podnikatelské, státní,  komunální i ve sféře drobných odběratelů (domácností). V této oblasti existuje jeden z největších potenciálů úspor energie dosažitelných za přijatelných nákladů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/>
      </w:pPr>
      <w:r>
        <w:rPr/>
        <w:t>2.1.4. Maximalizace efektivnosti spotřebičů energie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Cíl se středně vysokou prioritou, </w:t>
      </w:r>
      <w:r>
        <w:rPr/>
        <w:t xml:space="preserve">směřuje k maximalizaci úspor elektrické energie a dalších druhů energií ve všech oblastech, cestou využívání úsporných spotřebičů. Do této oblasti patří podpora používání úsporných typů spotřebičů elektrické energie, podpora užití úsporných pohonných jednotek dopravních prostředků i podpora technologicky pokročilých zdrojů tepla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/>
      </w:pPr>
      <w:r>
        <w:rPr/>
        <w:t xml:space="preserve">2.1.5. Maximalizace efektivnosti rozvodných soustav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Cíl se středně vysokou prioritou,</w:t>
      </w:r>
      <w:r>
        <w:rPr/>
        <w:t xml:space="preserve"> směřuje k efektivním rozvodným energetickým soustavám z hlediska centralizace a decentralizace zdrojů energie, těžišť spotřeby a ztrát v rozvodech.</w:t>
      </w:r>
      <w:r>
        <w:br w:type="page"/>
      </w:r>
    </w:p>
    <w:p>
      <w:pPr>
        <w:pStyle w:val="Heading2"/>
        <w:rPr/>
      </w:pPr>
      <w:r>
        <w:rPr/>
        <w:t xml:space="preserve">2.2. ZAJIŠTĚNÍ VHODNÉHO POMĚRU SPOTŘEBY PRVOTNÍCH ENERGETICKÝCH ZDROJŮ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widowControl/>
        <w:textAlignment w:val="baseline"/>
        <w:rPr>
          <w:color w:val="000000"/>
        </w:rPr>
      </w:pPr>
      <w:r>
        <w:rPr>
          <w:color w:val="000000"/>
        </w:rPr>
        <w:t>Cíl číslo dvě, jímž jsou naplňovány vize nezávislosti, bezpečnosti i udržitelného rozvoje.</w:t>
      </w:r>
    </w:p>
    <w:p>
      <w:pPr>
        <w:pStyle w:val="Normal"/>
        <w:rPr/>
      </w:pPr>
      <w:r>
        <w:rPr/>
        <w:t>Dílčí cíle dle pořadí jejich důležitosti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2.1. Podpora výroby energie z obnovitelných zdrojů energie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  <w:bCs/>
        </w:rPr>
        <w:t>Cíl s velmi vysokou prioritou,</w:t>
      </w:r>
      <w:r>
        <w:rPr/>
        <w:t xml:space="preserve"> směřující k preferenci obnovitelných zdrojů energie. Stát bude podporovat využívání všech zdrojů energie, které lze dlouhodobě reprodukovat a jejich používání tedy přispěje k posilování nezávislosti státu na cizích zdrojích energie a k ochraně životního prostředí. Preferovat se budou všechny typy obnovitelných zdrojů – zdroje využívající sluneční energii, kinetickou energii větru a vodních toků, geotermální energii i zdroje elektrické energie a tepla využívající jako palivo biomasu. </w:t>
      </w:r>
      <w:r>
        <w:rPr>
          <w:color w:val="000000"/>
        </w:rPr>
        <w:t>Preferovat se bude rovněž využití druhotných zdrojů energie a alternativních paliv v dopravě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>2.2.2. Maximalizace využití domácích energetických zdrojů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Cíl s velmi vysokou prioritou,</w:t>
      </w:r>
      <w:r>
        <w:rPr/>
        <w:t xml:space="preserve"> směřující k dosažení maximální samostatnosti státu na cizích energetických zdrojích. Stát bude preferovat maximální</w:t>
      </w:r>
      <w:r>
        <w:rPr>
          <w:color w:val="FF0000"/>
        </w:rPr>
        <w:t xml:space="preserve"> </w:t>
      </w:r>
      <w:r>
        <w:rPr/>
        <w:t>využití všech vytěžitelných zásob hnědého i černého uhlí a dalších paliv, která se nacházejí na jeho území</w:t>
      </w:r>
      <w:r>
        <w:rPr>
          <w:color w:val="000000"/>
        </w:rPr>
        <w:t>, využívaných ale s ohledem na přírodu a životní prostředí. Plnění tohoto cíle rovněž přispěje k řešení ekonomických a sociálních problémů státu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2.3. Optimalizace využití jaderné energie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Cíl s vysokou prioritou, </w:t>
      </w:r>
      <w:r>
        <w:rPr/>
        <w:t>směřuje k optimalizaci podílu jaderné energetiky v rámci energetické politiky státu. Plnění tohoto cíle přispěje ke snižování ekologické zátěže území republiky, včetně produkce skleníkových plynů. Jaderná energetika rovněž podpoří vize maximalizace nezávislosti státu na zdrojích energie z rizikových oblastí a maximalizace nezávislosti státu na spolehlivosti dodávek cizích energetických zdrojů. Palivo pro jaderné elektrárny lze získat na trzích v politicky stabilních oblastech a lze vytvořit jeho zásoby na velmi dlouhé obdob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2.3. ZAJIŠTĚNÍ MAXIMÁLNÍ ŠETRNOSTI VŮČI ŽIVOTNÍMU PROSTŘEDÍ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íl číslo tři, jímž jsou naplňovány vize bezpečnosti a udržitelného rozvoje.</w:t>
      </w:r>
    </w:p>
    <w:p>
      <w:pPr>
        <w:pStyle w:val="Normal"/>
        <w:rPr>
          <w:color w:val="000000"/>
        </w:rPr>
      </w:pPr>
      <w:r>
        <w:rPr>
          <w:color w:val="000000"/>
        </w:rPr>
        <w:t>Dílčí cíle dle pořadí jejich důležitosti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2.3.1. Minimalizace emisí poškozujících životní prostředí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Cíl s vysokou prioritou, </w:t>
      </w:r>
      <w:r>
        <w:rPr/>
        <w:t>směřuje k </w:t>
      </w:r>
      <w:r>
        <w:rPr>
          <w:color w:val="000000"/>
        </w:rPr>
        <w:t>prosazování nejlepších dostupných technik, šetrných k životnímu prostředí. Jedná se o trvalé</w:t>
      </w:r>
      <w:r>
        <w:rPr/>
        <w:t xml:space="preserve"> snižování emisí, jak znečišťujících látek pevných, tak zejména látek kapalných a plynných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3.2. Minimalizace emisí skleníkových plynů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Cíl se středně vysokou prioritou, </w:t>
      </w:r>
      <w:r>
        <w:rPr/>
        <w:t>směřuje k minimalizaci emisí skleníkových plynů, zejména oxidu uhličitého, v souladu s mezinárodními závazky České republiky, vyplývajícími zejména z Kjótského protokolu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3.3. Minimalizace ekologického zatížení budoucích generací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Cíl se středně vysokou prioritou, </w:t>
      </w:r>
      <w:r>
        <w:rPr/>
        <w:t>směřuje k využívání takových technologií, které nevytvářejí trvalé poškození životního prostředí v jakékoli z jeho součástí. Stát se bude zasazovat o to, aby technologie využívané při výrobě či přeměně energie minimalizovaly produkci neodbouratelných a nerecyklovatelných odpadů, které budou tvořit zátěž pro budoucí generace. Stát se rovněž zasadí o bezpečné a dlouhodobé uložení těch odpadů, které nelze recyklovat ani jinak zneškodni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3.4. Minimalizace ekologického zatížení z minulých let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Cíl se středně vysokou prioritou, </w:t>
      </w:r>
      <w:r>
        <w:rPr>
          <w:color w:val="000000"/>
        </w:rPr>
        <w:t>směřuje k postupnému odstraňování těžko rozložitelných látek, které se do životního prostředí dostaly v převážné míře spalováním některých látek při výrobě tepelné či jiné energie (cíl vychází ze Stockholmské Konvence - úmluvy o persistentních organických polutantech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Heading2"/>
        <w:rPr/>
      </w:pPr>
      <w:r>
        <w:rPr/>
        <w:t>2.4. DOKONČENÍ TRANSFORMACE A LIBERALIZACE ENERGETICKÉHO HOSPODÁŘ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 číslo čtyři, jímž jsou naplňovány zejména požadavky ekonomické a sociální.</w:t>
      </w:r>
    </w:p>
    <w:p>
      <w:pPr>
        <w:pStyle w:val="Normal"/>
        <w:rPr/>
      </w:pPr>
      <w:r>
        <w:rPr/>
        <w:t>Dílčí cíle dle pořadí jejich důležitosti 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4.1. Minimalizace cenové hladiny všech druhů energie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Cíl se středně vysokou prioritou, </w:t>
      </w:r>
      <w:r>
        <w:rPr/>
        <w:t>směřuje k vytvoření vysoce konkurenčního prostředí ve výrobě a distribuci všech druhů energie, čímž ve střednědobém a dlouhodobém horizontu dojde k nastavení a udržování nízké cenové hladiny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4.2. Optimalizace zálohování zdrojů tepla a jiné energie</w:t>
      </w:r>
    </w:p>
    <w:p>
      <w:pPr>
        <w:pStyle w:val="Heading3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Cíl se středně vysokou prioritou, </w:t>
      </w:r>
      <w:r>
        <w:rPr/>
        <w:t>směřující k vytvoření takového podnikatelského prostředí, které bude vytvářet předpoklady pro operativní volbu dodavatele energie a s tím spojenou nižší závislost na jednom konkrétním dodavateli. V dlouhodobém horizontu by tato strategie měla vést k vytvoření takových dopravních cest energie, které budou umožňovat operativní změnu dodavatele energie v případě výpadku dodávk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3. NÁSTROJE STÁTNÍ ENERGETICKÉ KONCEP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 xml:space="preserve">3.1. MAXIMALIZACE ENERGETICKÉ EFEKTIVNOSTI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Cs/>
        </w:rPr>
        <w:t>Efektivní využití energetických zdrojů (v celém cyklu od pořízení, dopravy, skladování, přeměn až po konečné užiti energie) je trvalou prioritou státní energetické koncepce.</w:t>
      </w:r>
      <w:r>
        <w:rPr/>
        <w:t xml:space="preserve"> Vysoká efektivnost využití energetických zdrojů (nízká energetická náročnost tvorby HDP) je charakteristikou celkově efektivní a moderní ekonomiky a je podmínkou udržitelného rozvoj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Zvýšení energetické účinnosti je nejlevnější, nejbezpečnější a nejrychlejší cestou k dosažení všech priorit a cílů energetické koncepce</w:t>
      </w:r>
      <w:r>
        <w:rPr/>
        <w:t>. Zajišťuje snížení poptávky po energii, snížení emisí škodlivin, snížení dovozní energetické závislosti, prodlužuje životnost domácích zásob neobnovitelných energetických zdrojů, zvyšuje konkurenceschopnost energetiky i české ekonomiky a pozitivně ovlivňuje všechny další parametry energetického hospodářství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Heading3"/>
        <w:rPr/>
      </w:pPr>
      <w:r>
        <w:rPr/>
        <w:t>3.1.1. Současný stav v oblasti sledovaného cí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Česká republika dosud spotřebovává, vzhledem k vytvářenému HDP, více primárních zdrojů energie i elektřiny, než je objektivně nutné (spotřebovávaná energie je málo zhodnocována přidanou hodnotou). </w:t>
      </w:r>
      <w:r>
        <w:rPr>
          <w:b/>
          <w:iCs/>
        </w:rPr>
        <w:t>Přes dosažený pokrok ve vývoji po roce 1990 jsou energetická i elektroenergetická náročnost tvorby HDP stále téměř dvojnásobné vůči průměru zemí EU</w:t>
      </w:r>
      <w:r>
        <w:rPr>
          <w:b/>
        </w:rPr>
        <w:t xml:space="preserve">. </w:t>
      </w:r>
      <w:r>
        <w:rPr/>
        <w:t>Vysokou energetickou náročnost vykazují především doprava, průmysl a stavebnictví.</w:t>
      </w:r>
    </w:p>
    <w:p>
      <w:pPr>
        <w:pStyle w:val="BodyText2"/>
        <w:widowControl/>
        <w:overflowPunct w:val="true"/>
        <w:autoSpaceDE w:val="true"/>
        <w:rPr/>
      </w:pPr>
      <w:r>
        <w:rPr/>
      </w:r>
    </w:p>
    <w:p>
      <w:pPr>
        <w:pStyle w:val="BodyText2"/>
        <w:widowControl/>
        <w:overflowPunct w:val="true"/>
        <w:autoSpaceDE w:val="true"/>
        <w:ind w:firstLine="567"/>
        <w:rPr/>
      </w:pPr>
      <w:r>
        <w:rPr/>
        <w:t>Česká republika, při naplňování cílů předchozích státních energetických koncepcí, již podle praxe zemí EU zavedla standardní systémová opatření, podmiňující růst energetické efektivnosti (náprava cen energie, stimulační opatření k úsporám energie) a vyhlásila Národní program hospodárného nakládání s energií a využívání jejích obnovitelných a druhotných zdrojů.</w:t>
      </w:r>
    </w:p>
    <w:p>
      <w:pPr>
        <w:pStyle w:val="BodyText2"/>
        <w:widowControl/>
        <w:overflowPunct w:val="true"/>
        <w:autoSpaceDE w:val="true"/>
        <w:rPr/>
      </w:pPr>
      <w:r>
        <w:rPr/>
      </w:r>
    </w:p>
    <w:p>
      <w:pPr>
        <w:pStyle w:val="BodyText2"/>
        <w:widowControl/>
        <w:overflowPunct w:val="true"/>
        <w:autoSpaceDE w:val="true"/>
        <w:ind w:firstLine="567"/>
        <w:rPr>
          <w:b/>
          <w:b/>
          <w:bCs/>
        </w:rPr>
      </w:pPr>
      <w:r>
        <w:rPr>
          <w:b/>
          <w:bCs/>
        </w:rPr>
        <w:t>Aktuálním požadavkem je proto posílení účinnosti zavedeného systému, důkladnější a systematičtější stimulace k růstu energetické efektivnosti a zavádění trhu energie.</w:t>
      </w:r>
    </w:p>
    <w:p>
      <w:pPr>
        <w:pStyle w:val="Normal"/>
        <w:ind w:left="1410" w:hanging="141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3"/>
        <w:rPr/>
      </w:pPr>
      <w:r>
        <w:rPr/>
        <w:t>3.1.2. Aktuálně platné nástroje v oblasti sledovaného cíle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1.2.1. Zákon č. 458/2000 Sb. (energetický zákon),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1.2.2. Zákon č. 406/2000 Sb., o hospodaření energií,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1.2.3. Národní program hospodárného nakládání s energií a využívání jejích              obnovitelných a druhotných zdrojů,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1.2.4. Vyhodnocování plnění cílů státní energetické koncepce,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1.2.5. Legislativa podpory výroby elektřiny a tepla z obnovitelných zdrojů a z              kombinované výroby elektřiny a tepla (vyhláška MPO č. 539/2002, cenové              rozhodnutí ERÚ č.1/2003)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  <w:r>
        <w:br w:type="page"/>
      </w:r>
    </w:p>
    <w:p>
      <w:pPr>
        <w:pStyle w:val="Heading3"/>
        <w:rPr/>
      </w:pPr>
      <w:r>
        <w:rPr/>
        <w:t>3.1.3. Cílový stav v oblasti sledovaného cí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660"/>
      </w:tblGrid>
      <w:tr>
        <w:trPr/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odyText2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louhodobé cíl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1. Zrychlení a následná stabilizace ročního tempa poklesu energetické náročnosti tvorby HDP v intervalu 3,0 – 3,5% (indikativní cíl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 Nezvyšování absolutní výše spotřeby primárních zdrojů energie, růst ekonomiky plně zajistit zvýšením energetické účinnost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3. Zrychlení a následná stabilizace ročního tempa poklesu elektroenergetické náročnosti tvorby HDP v intervalu 1,4 – 2,4% (indikativní cíl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Cíle do roku 2005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indikativní cíle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 Stabilizace meziročních temp poklesu celkové energetické náročnosti na minimální úrovni 2,6%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 Stabilizace meziročních temp poklesu elektroenergetické náročnosti na minimální úrovni 2%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/>
      </w:pPr>
      <w:r>
        <w:rPr/>
        <w:t>3.1.4. Nově navržené nástroje v oblasti sledovaného cíle</w:t>
      </w:r>
    </w:p>
    <w:p>
      <w:pPr>
        <w:pStyle w:val="Normal"/>
        <w:ind w:left="1410" w:hanging="141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410" w:hanging="1410"/>
        <w:jc w:val="both"/>
        <w:rPr>
          <w:color w:val="000000"/>
        </w:rPr>
      </w:pPr>
      <w:r>
        <w:rPr>
          <w:color w:val="000000"/>
        </w:rPr>
        <w:t>3.1.4.1. Novely zákonů č. 458/2000 Sb., 406/2000 Sb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urychlit otvírání trhu s elektřinou a plynem a harmonizovat pravidla trhů těchto forem energie s EU, vč. podmínek pro mezistátní obchod s elektřinou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1.4.2. Zákon o podpoře výroby elektrické energie z obnovitelných zdrojů energie,</w:t>
      </w:r>
    </w:p>
    <w:p>
      <w:pPr>
        <w:pStyle w:val="Heading4"/>
        <w:numPr>
          <w:ilvl w:val="0"/>
          <w:numId w:val="7"/>
        </w:numPr>
        <w:rPr/>
      </w:pPr>
      <w:r>
        <w:rPr/>
        <w:t>rozšířit působnost Energetického regulačního úřadu v oblasti regulace cen (obnovitelné zdroje, kombinovaná výroba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1.4.3. Národní program hospodárného nakládání s energií a využívání jejích              obnovitelných a druhotných zdrojů na roky 2005 - 2008,</w:t>
      </w:r>
    </w:p>
    <w:p>
      <w:pPr>
        <w:pStyle w:val="Heading4"/>
        <w:numPr>
          <w:ilvl w:val="0"/>
          <w:numId w:val="7"/>
        </w:numPr>
        <w:rPr/>
      </w:pPr>
      <w:r>
        <w:rPr/>
        <w:t>posílit finanční zdroje Národního program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zajistit stabilizaci a dlouhodobou platnost opatření stimulujících úspory energie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1.4.4. Podpora využití kombinované výroby elektřiny a tepla,</w:t>
      </w:r>
    </w:p>
    <w:p>
      <w:pPr>
        <w:pStyle w:val="Heading4"/>
        <w:numPr>
          <w:ilvl w:val="0"/>
          <w:numId w:val="7"/>
        </w:numPr>
        <w:rPr/>
      </w:pPr>
      <w:r>
        <w:rPr/>
        <w:t>zachovat dosavadní formy podpory, po sjednocení způsobů podpory v EU, zajistit harmonizaci v české legislativě.</w:t>
      </w:r>
    </w:p>
    <w:p>
      <w:pPr>
        <w:pStyle w:val="Heading4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1.4.5. Investiční pobídky,</w:t>
      </w:r>
    </w:p>
    <w:p>
      <w:pPr>
        <w:pStyle w:val="Heading4"/>
        <w:numPr>
          <w:ilvl w:val="0"/>
          <w:numId w:val="7"/>
        </w:numPr>
        <w:rPr/>
      </w:pPr>
      <w:r>
        <w:rPr/>
        <w:t>při současném poskytování investičních pobídek zajistit větší přihlížení k prioritám SEK,</w:t>
      </w:r>
    </w:p>
    <w:p>
      <w:pPr>
        <w:pStyle w:val="Heading4"/>
        <w:numPr>
          <w:ilvl w:val="0"/>
          <w:numId w:val="7"/>
        </w:numPr>
        <w:rPr/>
      </w:pPr>
      <w:r>
        <w:rPr/>
        <w:t>usilovat o rozšíření aplikace zákona i na projekty podporující priority SEK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1.4.6. Dlouhodobý výhled energetického hospodářství do roku 2030,</w:t>
      </w:r>
    </w:p>
    <w:p>
      <w:pPr>
        <w:pStyle w:val="Heading4"/>
        <w:numPr>
          <w:ilvl w:val="0"/>
          <w:numId w:val="7"/>
        </w:numPr>
        <w:rPr/>
      </w:pPr>
      <w:r>
        <w:rPr/>
        <w:t>vypracovat a zveřejnit dlouhodobý energetický výhled a zabezpečovat jeho indikativní cíle při ovlivňování vývoje energetického hospodářstv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1.4.7. Indikativní koncepce obnovy a náhrady dožívajících výroben elektřiny za              zdroje s vyšší energetickou účinností a příznivějším vlivem na životní              prostředí,</w:t>
      </w:r>
    </w:p>
    <w:p>
      <w:pPr>
        <w:pStyle w:val="Heading4"/>
        <w:numPr>
          <w:ilvl w:val="0"/>
          <w:numId w:val="7"/>
        </w:numPr>
        <w:rPr/>
      </w:pPr>
      <w:r>
        <w:rPr/>
        <w:t>vypracovat a zveřejnit indikativní koncepci obnovy a náhrady dožívajících výroben elektřiny (do roku 2030) a naplňovat její cíle při ovlivňování vývoje elektrizační soustavy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1.4.8. Národní program orientovaného výzkumu a vývoje a další programy               výzkumu a vývoje,</w:t>
      </w:r>
    </w:p>
    <w:p>
      <w:pPr>
        <w:pStyle w:val="Heading4"/>
        <w:numPr>
          <w:ilvl w:val="0"/>
          <w:numId w:val="7"/>
        </w:numPr>
        <w:rPr/>
      </w:pPr>
      <w:r>
        <w:rPr/>
        <w:t>rozšířit kompetence ČEA a zajistit větší provázanost státní politiky podpory výzkumu a vývoje s prioritami SEK (především efektivního využití zdrojů energie).</w:t>
      </w:r>
    </w:p>
    <w:p>
      <w:pPr>
        <w:pStyle w:val="Heading4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1.4.9. Ekologizace daňové soustavy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o sjednocení způsobu ekologizace daňové soustavy v EU zajistit harmonizaci v české legislativě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robnější specifikace obsahu nově navržených nástrojů SEK je v příloze č. 1.</w:t>
      </w:r>
    </w:p>
    <w:p>
      <w:pPr>
        <w:pStyle w:val="Normal"/>
        <w:ind w:left="1410" w:hanging="141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1410" w:hanging="141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  <w:r>
        <w:br w:type="page"/>
      </w:r>
    </w:p>
    <w:p>
      <w:pPr>
        <w:pStyle w:val="Heading2"/>
        <w:rPr/>
      </w:pPr>
      <w:r>
        <w:rPr/>
        <w:t xml:space="preserve">3.2. ZAJIŠTĚNÍ VHODNÉHO POMĚRU SPOTŘEBY PRVOTNÍCH ENERGETICKÝCH ZDROJŮ 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BodyText2"/>
        <w:widowControl/>
        <w:overflowPunct w:val="true"/>
        <w:autoSpaceDE w:val="true"/>
        <w:ind w:firstLine="567"/>
        <w:rPr/>
      </w:pPr>
      <w:r>
        <w:rPr/>
        <w:t>Spolehlivost a dlouhodobou bezpečnost zásobování energií řeší dnes, jako novou prioritu, celá Evropská unie. Původní obsah bezpečnosti a spolehlivosti dostává dnes novou dimenzi v opatřeních na posilování národní energetické soběstačnosti, proti růstu závislosti na dovozech energie z rizikových teritorií, spojovaný s možnými krizemi v dodávkách, s narušením dopravy, se skokovými pohyby cen energetických zdrojů apod.</w:t>
      </w:r>
    </w:p>
    <w:p>
      <w:pPr>
        <w:pStyle w:val="BodyText2"/>
        <w:widowControl/>
        <w:overflowPunct w:val="true"/>
        <w:autoSpaceDE w:val="true"/>
        <w:rPr/>
      </w:pPr>
      <w:r>
        <w:rPr/>
      </w:r>
    </w:p>
    <w:p>
      <w:pPr>
        <w:pStyle w:val="BodyText2"/>
        <w:widowControl/>
        <w:overflowPunct w:val="true"/>
        <w:autoSpaceDE w:val="true"/>
        <w:ind w:firstLine="567"/>
        <w:rPr/>
      </w:pPr>
      <w:r>
        <w:rPr/>
        <w:t>V rámci priority jde rovněž o zvyšování celkové odolnosti energetického systému fungovat za krizí (krizový management), při narušení dodávek zdrojů energie a při katastrofách velkých rozměrů (povodně, velké havárie, teroristické činy apod.).</w:t>
      </w:r>
    </w:p>
    <w:p>
      <w:pPr>
        <w:pStyle w:val="Normal"/>
        <w:ind w:left="1410" w:hanging="141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3"/>
        <w:rPr/>
      </w:pPr>
      <w:r>
        <w:rPr/>
        <w:t>3.2.1. Současný stav v oblasti sledovaného cíle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BodyText2"/>
        <w:widowControl/>
        <w:overflowPunct w:val="true"/>
        <w:autoSpaceDE w:val="true"/>
        <w:ind w:firstLine="567"/>
        <w:rPr/>
      </w:pPr>
      <w:r>
        <w:rPr/>
        <w:t xml:space="preserve">Česká republika, v souladu se zákonem č. 189/99 Sb., o nouzových zásobách ropy, </w:t>
      </w:r>
      <w:r>
        <w:rPr>
          <w:b/>
          <w:bCs/>
        </w:rPr>
        <w:t>vytváří a udržuje strategické zásoby ropy a to až na 90 denní spotřebu</w:t>
      </w:r>
      <w:r>
        <w:rPr/>
        <w:t>. Na základě jednání o přístupu k EU bylo dohodnuto, že přechodné období a zásoby budou naplněny do konce roku 2005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Ke zvýšení stability zahraničních dodávek energie přispělo zvýšení teritoriální diverzifikace dodavatelů energie u dovážených kapalných a plynných paliv. Celková výše dovozní energetické závislosti ČR v energetickém vyjádření je zatím poměrně příznivá (kolem 32% na spotřebě zdrojů energie), strukturálně je však nevyvážená. Závislost na dovozech ropy, plynu a jaderného paliva je prakticky 100%. Energetické komodity se dnes podílejí cca 9% na celkovém dovozu do ČR, ale téměř 90% na celkovém schodku obchodní bilance.</w:t>
      </w:r>
    </w:p>
    <w:p>
      <w:pPr>
        <w:pStyle w:val="BodyText2"/>
        <w:widowControl/>
        <w:overflowPunct w:val="true"/>
        <w:autoSpaceDE w:val="true"/>
        <w:rPr/>
      </w:pPr>
      <w:r>
        <w:rPr/>
      </w:r>
    </w:p>
    <w:p>
      <w:pPr>
        <w:pStyle w:val="BodyText2"/>
        <w:widowControl/>
        <w:overflowPunct w:val="true"/>
        <w:autoSpaceDE w:val="true"/>
        <w:ind w:firstLine="567"/>
        <w:rPr/>
      </w:pPr>
      <w:r>
        <w:rPr/>
        <w:t>Závislost České republiky na dovozech energie, bude v důsledku poklesu vývozů tuhých paliv a snížené disponibility domácích energetických zdrojů (hnědé uhlí, černé uhlí, uran), růst.</w:t>
      </w:r>
    </w:p>
    <w:p>
      <w:pPr>
        <w:pStyle w:val="Contents1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ind w:firstLine="567"/>
        <w:jc w:val="both"/>
        <w:rPr/>
      </w:pPr>
      <w:r>
        <w:rPr/>
        <w:t xml:space="preserve">Ke zmírnění tempa růstu závislosti na dovozech energie musí přispět řada přímých i nepřímých opatření, především růst energetické efektivnosti, podpora obnovitelných zdrojů energie, a řešení </w:t>
      </w:r>
      <w:r>
        <w:rPr>
          <w:b/>
          <w:bCs/>
        </w:rPr>
        <w:t>disponibility a prodloužení životnosti domácího potenciálu zásob tuhých paliv, především hnědého uhlí</w:t>
      </w:r>
      <w:r>
        <w:rPr>
          <w:b/>
          <w:bCs/>
          <w:i/>
          <w:iCs/>
        </w:rPr>
        <w:t xml:space="preserve"> </w:t>
      </w:r>
      <w:r>
        <w:rPr/>
        <w:t>(v případě výstavby nových efektivních tepelných zdrojů bude nezbytné uvolnit zásoby hnědého uhlí v určité výši na dalších minimálně 40 let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Funkčnost energetického hospodářství </w:t>
      </w:r>
      <w:r>
        <w:rPr>
          <w:b/>
          <w:bCs/>
        </w:rPr>
        <w:t>pro zvládnutí mimořádných situací</w:t>
      </w:r>
      <w:r>
        <w:rPr/>
        <w:t xml:space="preserve"> řeší zákon č. 458/2000 Sb., energetický zákon, formou vyhlášení stavů nouze. Krizové řízení je dále upraveno zákony č.240/2000 Sb. (krizový zákon) a č. 241/2000 Sb. o opatřeních pro krizové stavy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3.2.2. Aktuálně platné nástroje v oblasti sledovaného cíle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2.2.1. Zákon č. 406/2000 Sb., o hospodaření energií,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2.2.2. Vyhodnocování plnění cílů státní energetické koncepce,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2.2.3. Legislativa podpory výroby elektřiny a tepla z obnovitelných zdrojů a z              kombinované výroby elektřiny a tepla (vyhláška MPO č. 539/2002, cenové              rozhodnutí ERÚ č.1/2003),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2.2.4. Využívání kompetencí MPO v oblasti regulování dovozů elektřiny a plynu,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2.2.5. Autorizace na výstavbu výroben elektřiny a zdrojů tepla,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2.2.6. Zákon č. 189/1999 Sb. o nouzových zásobách ropy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Heading3"/>
        <w:rPr/>
      </w:pPr>
      <w:r>
        <w:rPr/>
        <w:t>3.2.3. Cílový stav v oblasti sledovaného cí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660"/>
      </w:tblGrid>
      <w:tr>
        <w:trPr/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louhodobé cíl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V časovém horizontu do roku 2030 naplnit tuto strukturu primárních energetických zdrojů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uhá paliva:              31 - 33 %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ynná paliva:          19 - 20 %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palná paliva :       12 - 13 %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jaderné palivo:         23 - 24%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novitelné zdroje:   12 - 13%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2. Nepřekročit mezní limity dovozní energetické závislosti (indikativní cíle)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 roce 2010 maximálně 45%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 roce 2020 maximálně 55%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 roce 2030 maximálně 65%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 Vytvořit a udržovat minimální zásoby ropy a ropných produktů (dle zákona č. 189/1999 Sb., o nouzových zásobách ropy, o řešení stavů ropné nouze) a případně je zvýšit na úroveň dohodnutou v rámci EU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4. Legislativní příprava zvýšení minimálních zásob ropy, ropných produktů, případně i zásob zemního plynu, a jaderného paliva způsobem dohodnutým v rámci EU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. V návaznosti na předcházející cíl zajistit nový druh strategické rezervy v zemním plynu ve výši a způsobem dohodnutým v rámci EU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. V návaznosti na předcházející cíl vytvořit a udržovat zásoby jaderného paliva ve formě vhodné k zavezení do reaktoru jako strategickou rezervu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000000"/>
              </w:rPr>
              <w:t>7. Posilovat provozovatelnost národních energetických systémů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Aktualizace komplexního krizového managementu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Cíle do roku 2005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V časovém horizontu do roku 2005 naplnit tuto strukturu primárních energetických zdrojů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uhá paliva:              43 - 45 %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  <w:bCs/>
                <w:i/>
                <w:iCs/>
              </w:rPr>
              <w:t>plynná paliva:          19 - 20 %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palná paliva :       16 - 17 %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derné palivo:        16 - 17 %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novitelné zdroje:  5 - 6 %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 Nepřekročení 43% dovozní energetické  závislost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indikativní cíl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 Naplnění výše zásob ropy a ropných produktů do výše 90 denní spotřeby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3"/>
        <w:rPr/>
      </w:pPr>
      <w:r>
        <w:rPr/>
        <w:t>3.2.4. Nově navržené nástroje v oblasti sledovaného cíle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3.2.4.1. Novely zákonů č. 458/2000 Sb. a č. 406/2000 Sb., </w:t>
      </w:r>
    </w:p>
    <w:p>
      <w:pPr>
        <w:pStyle w:val="Heading4"/>
        <w:numPr>
          <w:ilvl w:val="0"/>
          <w:numId w:val="7"/>
        </w:numPr>
        <w:rPr/>
      </w:pPr>
      <w:r>
        <w:rPr/>
        <w:t xml:space="preserve">definovat veřejný zájem v energetice, vč. zajištění dlouhodobého plánování v energetice a způsobů respektování jeho výstupů, </w:t>
      </w:r>
    </w:p>
    <w:p>
      <w:pPr>
        <w:pStyle w:val="Heading4"/>
        <w:numPr>
          <w:ilvl w:val="0"/>
          <w:numId w:val="7"/>
        </w:numPr>
        <w:rPr/>
      </w:pPr>
      <w:r>
        <w:rPr/>
        <w:t>prodloužit délku energetického výhledu na 30 let.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2.4.2. Dlouhodobý výhled energetického hospodářství do roku 2030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vypracovat, zveřejnit a respektovat dlouhodobý výhled energetického hospodářství ČR do roku 2030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v dlouhodobém výhledu ověřovat provozovatelnost národních energetických systémů</w:t>
      </w:r>
    </w:p>
    <w:p>
      <w:pPr>
        <w:pStyle w:val="Heading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2.4.3. Indikativní koncepce obnovy a náhrady dožívajících výroben elektřiny za              zdroje s vyšší energetickou účinností a příznivějším vlivem na životní              prostředí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vypracovat, zveřejnit a respektovat dlouhodobou indikativní koncepci obnovy a náhrady dožívajících výroben elektřiny (do roku 2030).</w:t>
      </w:r>
    </w:p>
    <w:p>
      <w:pPr>
        <w:pStyle w:val="Heading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2.4.4. Racionální přehodnocení územních limitů těžby hnědého uhlí</w:t>
      </w:r>
    </w:p>
    <w:p>
      <w:pPr>
        <w:pStyle w:val="Heading4"/>
        <w:numPr>
          <w:ilvl w:val="0"/>
          <w:numId w:val="7"/>
        </w:numPr>
        <w:rPr/>
      </w:pPr>
      <w:r>
        <w:rPr/>
        <w:t>přehodnotit rozsah územních limitů těžby hnědého uhlí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2.4.5. Zákon o podpoře výroby elektrické energie z obnovitelných zdrojů energie,</w:t>
      </w:r>
    </w:p>
    <w:p>
      <w:pPr>
        <w:pStyle w:val="Heading4"/>
        <w:numPr>
          <w:ilvl w:val="0"/>
          <w:numId w:val="7"/>
        </w:numPr>
        <w:rPr/>
      </w:pPr>
      <w:r>
        <w:rPr/>
        <w:t>komplexní zákonnou úpravou zabezpečit splnění indikativních cílů výroby obnovitelných zdrojů elektrické energie a tepl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2.4.6. Podpora využití kombinované výroby elektřiny a tepla,</w:t>
      </w:r>
    </w:p>
    <w:p>
      <w:pPr>
        <w:pStyle w:val="Heading4"/>
        <w:numPr>
          <w:ilvl w:val="0"/>
          <w:numId w:val="7"/>
        </w:numPr>
        <w:rPr/>
      </w:pPr>
      <w:r>
        <w:rPr/>
        <w:t>zvýšit podporu kombinované výroby elektřiny a tepla a harmonizovat tuto podporu s EU.</w:t>
      </w:r>
    </w:p>
    <w:p>
      <w:pPr>
        <w:pStyle w:val="Heading4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3.2.4.7. Podpora alternativních paliv v dopravě</w:t>
      </w:r>
    </w:p>
    <w:p>
      <w:pPr>
        <w:pStyle w:val="Normal"/>
        <w:ind w:left="705" w:hanging="0"/>
        <w:rPr>
          <w:color w:val="FF0000"/>
        </w:rPr>
      </w:pPr>
      <w:r>
        <w:rPr>
          <w:color w:val="000000"/>
        </w:rPr>
        <w:t>-  zvýšit podporu alternativním palivům v dopravě a harmonizovat ji s EU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2.4.8. Investiční pobídky,</w:t>
      </w:r>
    </w:p>
    <w:p>
      <w:pPr>
        <w:pStyle w:val="Heading4"/>
        <w:numPr>
          <w:ilvl w:val="0"/>
          <w:numId w:val="7"/>
        </w:numPr>
        <w:rPr/>
      </w:pPr>
      <w:r>
        <w:rPr/>
        <w:t>při současném poskytování investičních pobídek zabezpečit větší přihlížení k prioritám SEK,</w:t>
      </w:r>
    </w:p>
    <w:p>
      <w:pPr>
        <w:pStyle w:val="Heading4"/>
        <w:numPr>
          <w:ilvl w:val="0"/>
          <w:numId w:val="7"/>
        </w:numPr>
        <w:rPr/>
      </w:pPr>
      <w:r>
        <w:rPr/>
        <w:t>usilovat o rozšíření aplikace zákona i na projekty podporující priority SEK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2.4.9. Autorizace nových výrobních kapacit,</w:t>
      </w:r>
    </w:p>
    <w:p>
      <w:pPr>
        <w:pStyle w:val="Heading4"/>
        <w:numPr>
          <w:ilvl w:val="0"/>
          <w:numId w:val="7"/>
        </w:numPr>
        <w:rPr/>
      </w:pPr>
      <w:r>
        <w:rPr/>
        <w:t>harmonizovat legislativu autorizací výstavby nových zdrojů (elektřina, teplo) s EU, vč. využití Indikativní koncepce dožívajících výroben elektřiny.</w:t>
      </w:r>
    </w:p>
    <w:p>
      <w:pPr>
        <w:pStyle w:val="Heading4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2.4.10. Nouzové zásoby ropy a zemního plynu k 31.12.2005,</w:t>
      </w:r>
    </w:p>
    <w:p>
      <w:pPr>
        <w:pStyle w:val="Heading4"/>
        <w:numPr>
          <w:ilvl w:val="0"/>
          <w:numId w:val="7"/>
        </w:numPr>
        <w:rPr/>
      </w:pPr>
      <w:r>
        <w:rPr/>
        <w:t>naplnění požadavků zákona č. 189/1999 Sb. (ropa, ropné produkty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2.4.11. Novela zákona č. 189/1999 Sb. o nouzových zásobách ropy, případně              zemního plynu a černého uhlí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o sjednocení způsobu posílení strategických energetických rezerv v EU zajistit harmonizaci v české legislativě (ropa, zemní plyn, případně i černé uhlí a jaderné palivo).</w:t>
      </w:r>
    </w:p>
    <w:p>
      <w:pPr>
        <w:pStyle w:val="Heading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2.4.12. Řízení energetiky při krizových stavech,</w:t>
      </w:r>
    </w:p>
    <w:p>
      <w:pPr>
        <w:pStyle w:val="Heading4"/>
        <w:numPr>
          <w:ilvl w:val="0"/>
          <w:numId w:val="7"/>
        </w:numPr>
        <w:rPr/>
      </w:pPr>
      <w:r>
        <w:rPr/>
        <w:t>v rámci novely legislativy krizových stavů zajistit zvýšení odolnosti a funkčnosti energetického hospodářstv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2.4.13. Národní program orientovaného výzkumu a vývoje a další programy                výzkumu a vývoje,</w:t>
      </w:r>
    </w:p>
    <w:p>
      <w:pPr>
        <w:pStyle w:val="Heading4"/>
        <w:numPr>
          <w:ilvl w:val="0"/>
          <w:numId w:val="7"/>
        </w:numPr>
        <w:rPr/>
      </w:pPr>
      <w:r>
        <w:rPr/>
        <w:t>rozšířit kompetence ČEA a zajistit větší provázanost státní politiky podpory výzkumu a vývoje s prioritami SEK (obnovitelné zdroje energie, domácí energetické zdroje, kombinovaná výroba)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2.4.14. Opatření proti rizikům růstu dovozní energetické závislosti,</w:t>
      </w:r>
    </w:p>
    <w:p>
      <w:pPr>
        <w:pStyle w:val="Heading4"/>
        <w:numPr>
          <w:ilvl w:val="0"/>
          <w:numId w:val="7"/>
        </w:numPr>
        <w:rPr/>
      </w:pPr>
      <w:r>
        <w:rPr/>
        <w:t>analýzy vývoje dovozní energetické závislosti,</w:t>
      </w:r>
    </w:p>
    <w:p>
      <w:pPr>
        <w:pStyle w:val="Heading4"/>
        <w:numPr>
          <w:ilvl w:val="0"/>
          <w:numId w:val="7"/>
        </w:numPr>
        <w:rPr/>
      </w:pPr>
      <w:r>
        <w:rPr/>
        <w:t>opatření pro zajišťování její limitní indikativní výše v dlouhodobém plánování energetiky (dlouhodobý výhled, indikativní koncepce), autorizace nových výrobních kapacit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2.4.15. Ekologizace daňové soustavy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o sjednocení způsobu ekologizace daňové soustavy v EU zajistit harmonizaci v české legislativě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robnější specifikace obsahu nově navržených nástrojů SEK je v příloze č. 1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2"/>
        <w:rPr/>
      </w:pPr>
      <w:r>
        <w:rPr/>
        <w:t xml:space="preserve">3.3. ZAJIŠTĚNÍ MAXIMÁLNÍ ŠETRNOSTI VŮČI ŽIVOTNÍMU PROSTŘEDÍ </w:t>
      </w:r>
    </w:p>
    <w:p>
      <w:pPr>
        <w:pStyle w:val="BodyText2"/>
        <w:widowControl/>
        <w:textAlignment w:val="baseline"/>
        <w:rPr/>
      </w:pPr>
      <w:r>
        <w:rPr/>
      </w:r>
    </w:p>
    <w:p>
      <w:pPr>
        <w:pStyle w:val="BodyText2"/>
        <w:widowControl/>
        <w:ind w:firstLine="567"/>
        <w:textAlignment w:val="baseline"/>
        <w:rPr>
          <w:iCs/>
        </w:rPr>
      </w:pPr>
      <w:r>
        <w:rPr>
          <w:iCs/>
        </w:rPr>
        <w:t>Ochrana životního prostředí je trvalým a zesilujícím se hlediskem ve všech hospodářských aktivitách ve většině zemí světa. Klimatické změny ve světě jsou nesporné a přijímaná opatření proti jejich zhoršování, která mají zatím charakter jen střednědobých programů a závazků, se budou dále prohlubovat.</w:t>
      </w:r>
    </w:p>
    <w:p>
      <w:pPr>
        <w:pStyle w:val="BodyText2"/>
        <w:widowControl/>
        <w:ind w:firstLine="567"/>
        <w:textAlignment w:val="baseline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Opatření ke snížení zátěže životního prostředí zahrnují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dodržení vymezených emisních stropů pro SO</w:t>
      </w:r>
      <w:r>
        <w:rPr>
          <w:iCs/>
          <w:vertAlign w:val="subscript"/>
        </w:rPr>
        <w:t>2</w:t>
      </w:r>
      <w:r>
        <w:rPr>
          <w:iCs/>
        </w:rPr>
        <w:t>, NO</w:t>
      </w:r>
      <w:r>
        <w:rPr>
          <w:iCs/>
          <w:vertAlign w:val="subscript"/>
        </w:rPr>
        <w:t>x</w:t>
      </w:r>
      <w:r>
        <w:rPr>
          <w:iCs/>
        </w:rPr>
        <w:t>, VOC, stanovených pro ČR do roku 2010 (dle nařízení vlády ČR č. 351 z 3.7.2002),</w:t>
      </w:r>
    </w:p>
    <w:p>
      <w:pPr>
        <w:pStyle w:val="BodyText2"/>
        <w:widowControl/>
        <w:numPr>
          <w:ilvl w:val="0"/>
          <w:numId w:val="6"/>
        </w:numPr>
        <w:overflowPunct w:val="true"/>
        <w:autoSpaceDE w:val="true"/>
        <w:rPr>
          <w:iCs/>
        </w:rPr>
      </w:pPr>
      <w:r>
        <w:rPr>
          <w:iCs/>
        </w:rPr>
        <w:t>využití obnovitelných zdrojů energie (jejich podpora je vyžadována Směrnicí Evropské unie - Směrnice EU 2001/77/EC o podpoře výkupu elektřiny z obnovitelných zdrojů energie) a rovněž Česká republika si stanoví národní cíl v této oblasti,</w:t>
      </w:r>
    </w:p>
    <w:p>
      <w:pPr>
        <w:pStyle w:val="BodyText2"/>
        <w:widowControl/>
        <w:numPr>
          <w:ilvl w:val="0"/>
          <w:numId w:val="6"/>
        </w:numPr>
        <w:overflowPunct w:val="true"/>
        <w:autoSpaceDE w:val="true"/>
        <w:rPr/>
      </w:pPr>
      <w:r>
        <w:rPr>
          <w:iCs/>
          <w:color w:val="000000"/>
        </w:rPr>
        <w:t>splnění závazků ke snížení těžko rozložitelných organických látek,</w:t>
      </w:r>
    </w:p>
    <w:p>
      <w:pPr>
        <w:pStyle w:val="BodyText2"/>
        <w:widowControl/>
        <w:numPr>
          <w:ilvl w:val="0"/>
          <w:numId w:val="6"/>
        </w:numPr>
        <w:overflowPunct w:val="true"/>
        <w:autoSpaceDE w:val="true"/>
        <w:rPr>
          <w:iCs/>
        </w:rPr>
      </w:pPr>
      <w:r>
        <w:rPr>
          <w:iCs/>
        </w:rPr>
        <w:t>splnění mezinárodních závazků ke snížení emisí skleníkových plynů (po ratifikaci Kjótského protokolu).</w:t>
      </w:r>
    </w:p>
    <w:p>
      <w:pPr>
        <w:pStyle w:val="BodyText2"/>
        <w:widowControl/>
        <w:overflowPunct w:val="true"/>
        <w:autoSpaceDE w:val="true"/>
        <w:rPr>
          <w:iCs/>
        </w:rPr>
      </w:pPr>
      <w:r>
        <w:rPr>
          <w:iCs/>
        </w:rPr>
      </w:r>
    </w:p>
    <w:p>
      <w:pPr>
        <w:pStyle w:val="Heading3"/>
        <w:rPr/>
      </w:pPr>
      <w:r>
        <w:rPr/>
        <w:t>3.3.1. Současný stav v oblasti sledovaného cíle</w:t>
      </w:r>
    </w:p>
    <w:p>
      <w:pPr>
        <w:pStyle w:val="Normal"/>
        <w:jc w:val="both"/>
        <w:rPr/>
      </w:pPr>
      <w:r>
        <w:rPr/>
      </w:r>
    </w:p>
    <w:p>
      <w:pPr>
        <w:pStyle w:val="BodyText2"/>
        <w:widowControl/>
        <w:overflowPunct w:val="true"/>
        <w:autoSpaceDE w:val="true"/>
        <w:ind w:firstLine="567"/>
        <w:rPr/>
      </w:pPr>
      <w:r>
        <w:rPr>
          <w:iCs/>
        </w:rPr>
        <w:t>Energetické hospodářství ČR, díky provedení rozsáhlých a investičně náročných úprav provozovaných energetických spotřebičů, výrazně snížilo zatěžování životního prostředí. ČR v současné době nemá problémy s dodržením objemově stanovených emisního stropu SO</w:t>
      </w:r>
      <w:r>
        <w:rPr>
          <w:iCs/>
          <w:vertAlign w:val="subscript"/>
        </w:rPr>
        <w:t>2</w:t>
      </w:r>
      <w:r>
        <w:rPr>
          <w:iCs/>
        </w:rPr>
        <w:t xml:space="preserve"> do roku 2010. </w:t>
      </w:r>
      <w:r>
        <w:rPr/>
        <w:t>Problémem zůstávají emisní stropy VOC a NO</w:t>
      </w:r>
      <w:r>
        <w:rPr>
          <w:vertAlign w:val="subscript"/>
        </w:rPr>
        <w:t>x</w:t>
      </w:r>
      <w:r>
        <w:rPr/>
        <w:t xml:space="preserve"> a měrné emise CO</w:t>
      </w:r>
      <w:r>
        <w:rPr>
          <w:vertAlign w:val="subscript"/>
        </w:rPr>
        <w:t xml:space="preserve">2 </w:t>
      </w:r>
      <w:r>
        <w:rPr/>
        <w:t>a NO</w:t>
      </w:r>
      <w:r>
        <w:rPr>
          <w:vertAlign w:val="subscript"/>
        </w:rPr>
        <w:t>x</w:t>
      </w:r>
      <w:r>
        <w:rPr/>
        <w:t xml:space="preserve">, (na obyvatele, resp. na HDP), které mají stále vyšší úroveň ve srovnání se zeměmi EU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3.3.2. Aktuálně platné nástroje v oblasti sledovaného cíle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3.2.1. Zákon č. 458/2000 Sb. (energetický zákon),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3.2.2. Zákon č. 406/2000 Sb., o hospodaření energií,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3.2.3. Národní program hospodárného nakládání s energií a využívání jejích              obnovitelných a druhotných zdrojů,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3.2.4. Vyhodnocování plnění cílů státní energetické koncepce,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3.2.5. Legislativa podpory výroby elektřiny a tepla z obnovitelných zdrojů a z              kombinované výroby elektřiny a tepla (vyhláška MPO č. 539/2002, cenové              rozhodnutí ERÚ č.1/2003),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3.2.6. Zákon č. 86/2002 Sb. o ochraně ovzduší,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3.2.7. Zákon č. 76/2002 o integrované prevenci,</w:t>
      </w:r>
    </w:p>
    <w:p>
      <w:pPr>
        <w:pStyle w:val="Normal"/>
        <w:rPr/>
      </w:pPr>
      <w:r>
        <w:rPr>
          <w:color w:val="000000"/>
        </w:rPr>
        <w:t>3.3.2.8. Nařízení vlády č. 350/2002 Sb. ke kvalitě ovzduší</w:t>
      </w:r>
      <w:r>
        <w:rPr>
          <w:color w:val="FF000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  <w:t>3.3.2.9. Nařízení vlády č. 352/2002 Sb. ke spalovacím stacionárním zdrojům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</w:t>
      </w:r>
      <w:r>
        <w:rPr>
          <w:color w:val="000000"/>
        </w:rPr>
        <w:t>znečišťování ovzduší,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3.2.10. Nařízení vlády č. 351/2002 ze dne 3.7.2002, kterým se stanoví závazné              emisní stropy pro některé látky znečišťující ovzduší.</w:t>
      </w:r>
    </w:p>
    <w:p>
      <w:pPr>
        <w:pStyle w:val="Normal"/>
        <w:ind w:left="1410" w:hanging="1410"/>
        <w:jc w:val="both"/>
        <w:rPr/>
      </w:pPr>
      <w:r>
        <w:rPr>
          <w:color w:val="000000"/>
        </w:rPr>
        <w:t>a další platné nástroje</w:t>
      </w:r>
      <w:r>
        <w:rPr>
          <w:color w:val="FF0000"/>
        </w:rPr>
        <w:tab/>
      </w:r>
    </w:p>
    <w:p>
      <w:pPr>
        <w:pStyle w:val="Normal"/>
        <w:ind w:left="1410" w:hanging="141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Heading3"/>
        <w:rPr/>
      </w:pPr>
      <w:r>
        <w:rPr/>
        <w:t>3.3.3. Cílový stav v oblasti sledovaného cíle</w:t>
      </w:r>
    </w:p>
    <w:p>
      <w:pPr>
        <w:pStyle w:val="Normal"/>
        <w:ind w:firstLine="6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lové propočty a energetické scénáře prokazují, že jsou plně zajistitelné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novené emisní stropy SO</w:t>
      </w:r>
      <w:r>
        <w:rPr>
          <w:vertAlign w:val="subscript"/>
        </w:rPr>
        <w:t>2</w:t>
      </w:r>
      <w:r>
        <w:rPr/>
        <w:t>, NO</w:t>
      </w:r>
      <w:r>
        <w:rPr>
          <w:vertAlign w:val="subscript"/>
        </w:rPr>
        <w:t>x</w:t>
      </w:r>
      <w:r>
        <w:rPr/>
        <w:t>, VOC podle Nařízení vlády ČR č. 351 z 3.7.2002 i závazky, které bude ČR mít u emisí CO</w:t>
      </w:r>
      <w:r>
        <w:rPr>
          <w:vertAlign w:val="subscript"/>
        </w:rPr>
        <w:t>2</w:t>
      </w:r>
      <w:r>
        <w:rPr/>
        <w:t xml:space="preserve"> po ratifikaci Kjótského protokolu,</w:t>
      </w:r>
    </w:p>
    <w:p>
      <w:pPr>
        <w:pStyle w:val="BodyText2"/>
        <w:widowControl/>
        <w:numPr>
          <w:ilvl w:val="0"/>
          <w:numId w:val="8"/>
        </w:numPr>
        <w:overflowPunct w:val="true"/>
        <w:autoSpaceDE w:val="true"/>
        <w:rPr/>
      </w:pPr>
      <w:r>
        <w:rPr/>
        <w:t>implementace strategie podpory obnovitelných zdrojů energie 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V souladu s celkovými indikativními cíli EU na krytí spotřeby elektrické energie v roce 2010 ve výši až 22% podílu obnovitelných zdrojů energie a provedenými propočty je možno v ČR </w:t>
      </w:r>
      <w:r>
        <w:rPr>
          <w:b/>
          <w:bCs/>
        </w:rPr>
        <w:t>při zajištění odpovídající podpory, více než zdvojnásobit jejich současný podíl na krytí spotřeby prvotních zdrojů energie i při výrobě elektřiny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660"/>
      </w:tblGrid>
      <w:tr>
        <w:trPr/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louhodobé cíl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. Splnění závazných emisních stropů EU v roce 201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0000"/>
                <w:sz w:val="22"/>
              </w:rPr>
              <w:t>(SO</w:t>
            </w:r>
            <w:r>
              <w:rPr>
                <w:b/>
                <w:i/>
                <w:iCs/>
                <w:color w:val="000000"/>
                <w:sz w:val="22"/>
                <w:vertAlign w:val="subscript"/>
              </w:rPr>
              <w:t>2</w:t>
            </w:r>
            <w:r>
              <w:rPr>
                <w:b/>
                <w:i/>
                <w:iCs/>
                <w:color w:val="000000"/>
                <w:sz w:val="22"/>
              </w:rPr>
              <w:t xml:space="preserve"> 265 tis. tun, NO</w:t>
            </w:r>
            <w:r>
              <w:rPr>
                <w:b/>
                <w:i/>
                <w:iCs/>
                <w:color w:val="000000"/>
                <w:sz w:val="22"/>
                <w:vertAlign w:val="subscript"/>
              </w:rPr>
              <w:t>x</w:t>
            </w:r>
            <w:r>
              <w:rPr>
                <w:b/>
                <w:i/>
                <w:iCs/>
                <w:color w:val="000000"/>
                <w:sz w:val="22"/>
              </w:rPr>
              <w:t xml:space="preserve"> 286 tis. tun, VOC 220 tis. tun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b/>
                <w:i/>
                <w:iCs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. Splnění mezinárodních závazků z Kjótského protokolu (po jeho ratifikaci) a z dalších dohod na něj navazujících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. Vytvářet podmínky pro vyšší uplatnění obnovitelných zdrojů energie – stanovením a plněním indikativního cíle výroby elektřiny z OZE na spotřebě elektřiny (v roce 2010  8 %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4. Vytvářet podmínky pro postupné zvýšení podílu obnovitelných zdrojů energie v tuzemské spotřebě primárních energetických zdrojů ve výši 11 - 13 % v roce 203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5. Vytvářet podmínky pro vyšší využití druhotných zdrojů energie a pro zvýšení podílu alternativních paliv v dopravě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6. Připravit se a využít obchodu s emisemi skleníkových plynů (v návaznosti na Směrnici EU) k zajištění cílů Státní energetické koncepce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íle do roku 2005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 Plná transpozice předpisů EU do legislativy ČR v oblasti životního prostředí, týkajících se energetického hospodářství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 Zajistit podmínky pro naplnění národního cíle užití obnovitelných zdrojů energie – v podílu OZE na spotřebě elektřiny v roce 2005 ve výši 5 – 6% (indikativní cíl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3.3.4. Nově navržené nástroje v oblasti sledovaného cíle</w:t>
      </w:r>
    </w:p>
    <w:p>
      <w:pPr>
        <w:pStyle w:val="Normal"/>
        <w:ind w:left="1410" w:hanging="14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3.3.4.1. Novely zákonů č. 458/2000 Sb., č. 406/2000 Sb., </w:t>
      </w:r>
    </w:p>
    <w:p>
      <w:pPr>
        <w:pStyle w:val="Heading4"/>
        <w:numPr>
          <w:ilvl w:val="0"/>
          <w:numId w:val="7"/>
        </w:numPr>
        <w:rPr/>
      </w:pPr>
      <w:r>
        <w:rPr/>
        <w:t>zajistit legislativní podporu výroby elektřiny a tepla z OZE (připojení k soustavě, výkup výroby, certifikace původu, garance minimálního výnosu a další)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3.4.2. Národní program hospodárného nakládání s energií a využívání jejích              obnovitelných a druhotných zdrojů na roky 2005 - 2008,</w:t>
      </w:r>
    </w:p>
    <w:p>
      <w:pPr>
        <w:pStyle w:val="Heading4"/>
        <w:numPr>
          <w:ilvl w:val="0"/>
          <w:numId w:val="7"/>
        </w:numPr>
        <w:rPr/>
      </w:pPr>
      <w:r>
        <w:rPr/>
        <w:t>posílit finanční zdroje Národního programu,</w:t>
      </w:r>
    </w:p>
    <w:p>
      <w:pPr>
        <w:pStyle w:val="Heading4"/>
        <w:numPr>
          <w:ilvl w:val="0"/>
          <w:numId w:val="7"/>
        </w:numPr>
        <w:rPr/>
      </w:pPr>
      <w:r>
        <w:rPr/>
        <w:t>zajistit stabilizaci a dlouhodobou platnost opatření stimulujících úspory energie a využití OZE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3.4.3. Zákon o podpoře výroby elektrické energie z obnovitelných zdrojů energie,</w:t>
      </w:r>
    </w:p>
    <w:p>
      <w:pPr>
        <w:pStyle w:val="Heading4"/>
        <w:numPr>
          <w:ilvl w:val="0"/>
          <w:numId w:val="7"/>
        </w:numPr>
        <w:rPr/>
      </w:pPr>
      <w:r>
        <w:rPr/>
        <w:t>komplexní zákonnou úpravou zajistit splnění indikativních cílů výroby obnovitelných zdrojů elektrické energie a tepla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3.4.4. Podpora využití kombinované výroby elektřiny a tepla,</w:t>
      </w:r>
    </w:p>
    <w:p>
      <w:pPr>
        <w:pStyle w:val="Heading4"/>
        <w:numPr>
          <w:ilvl w:val="0"/>
          <w:numId w:val="7"/>
        </w:numPr>
        <w:rPr/>
      </w:pPr>
      <w:r>
        <w:rPr/>
        <w:t>zvýšit podporu kombinované výroby elektřiny a tepla a harmonizovat tuto podporu s EU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3.2.4.5. Podpora alternativních paliv v dopravě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-  zvýšit podporu alternativním palivům v dopravě a harmonizovat ji s EU</w:t>
      </w:r>
    </w:p>
    <w:p>
      <w:pPr>
        <w:pStyle w:val="Heading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3.4.6. Investiční pobídky,</w:t>
      </w:r>
    </w:p>
    <w:p>
      <w:pPr>
        <w:pStyle w:val="Heading4"/>
        <w:numPr>
          <w:ilvl w:val="0"/>
          <w:numId w:val="7"/>
        </w:numPr>
        <w:rPr/>
      </w:pPr>
      <w:r>
        <w:rPr/>
        <w:t>při současném poskytování investičních pobídek zajistit větší přihlížení k prioritám SEK,</w:t>
      </w:r>
    </w:p>
    <w:p>
      <w:pPr>
        <w:pStyle w:val="Heading4"/>
        <w:numPr>
          <w:ilvl w:val="0"/>
          <w:numId w:val="7"/>
        </w:numPr>
        <w:rPr/>
      </w:pPr>
      <w:r>
        <w:rPr/>
        <w:t>usilovat o rozšíření aplikace zákona i na projekty podporující priority SE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3.4.7. Indikativní koncepce obnovy a náhrady dožívajících výroben elektřiny za              zdroje s vyšší energetickou účinností a příznivějším vlivem na životní              prostředí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vypracovat, zveřejnit a respektovat dlouhodobou indikativní koncepci obnovy a náhrady dožívajících výroben elektřiny (do roku 2030).</w:t>
      </w:r>
    </w:p>
    <w:p>
      <w:pPr>
        <w:pStyle w:val="Heading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3.4.8. Národní program orientovaného výzkumu a vývoje a další programy              výzkumu a vývoje,</w:t>
      </w:r>
    </w:p>
    <w:p>
      <w:pPr>
        <w:pStyle w:val="Heading4"/>
        <w:numPr>
          <w:ilvl w:val="0"/>
          <w:numId w:val="7"/>
        </w:numPr>
        <w:rPr/>
      </w:pPr>
      <w:r>
        <w:rPr/>
        <w:t>rozšířit kompetence ČEA a zajistit větší provázanost státní politiky podpory výzkumu a vývoje s prioritami SEK (obnovitelné zdroje energie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3.4.9. Ekologizace daňové soustavy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o sjednocení způsobu ekologizace daňové soustavy v EU zajistit harmonizaci v české legislativě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3.4.10. Integrovaný systém ke snižování znečištění složek přírodního prostředí,</w:t>
      </w:r>
    </w:p>
    <w:p>
      <w:pPr>
        <w:pStyle w:val="Heading4"/>
        <w:numPr>
          <w:ilvl w:val="0"/>
          <w:numId w:val="7"/>
        </w:numPr>
        <w:rPr/>
      </w:pPr>
      <w:r>
        <w:rPr/>
        <w:t>dbát na aplikaci systému integrované prevence již harmonizovaného s E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3.4.11. Obchodování s emisními kredity u skleníkových plynů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harmonizovat principy Směrnice o obchodování se skleníkovými plyny v české legislativě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robnější specifikace obsahu nově navržených nástrojů SEK je v příloze č. 1.</w:t>
      </w:r>
    </w:p>
    <w:p>
      <w:pPr>
        <w:pStyle w:val="Heading2"/>
        <w:rPr/>
      </w:pPr>
      <w:r>
        <w:rPr/>
        <w:t>3.4. DOKONČENÍ TRANSFORMACE A LIBERALIZACE ENERGETICKÉHO HOSPODÁŘSTVÍ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oces transformace energetického hospodářství probíhal po celá devadesátá léta a byl hlavní prioritou obou dosavadních energetických politik. Transformace energetického hospodářství již výrazně pokročila a pro její další zaměření je určující, aby k termínu pravděpodobného přijetí ČR do EU (v roce 2004) byl adaptační proces v zásadě ukončen a ČR byla připravena na konkurenční prostředí v rámci EU. Proces musí být usměrňován tak, aby byl přijatelný z hlediska sociálních dopadů na zaměstnance energetického sektoru i na obyvatele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Heading3"/>
        <w:rPr/>
      </w:pPr>
      <w:r>
        <w:rPr/>
        <w:t>3.4.1. Současný stav v oblasti sledovaného cíle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BodyText2"/>
        <w:widowControl/>
        <w:overflowPunct w:val="true"/>
        <w:autoSpaceDE w:val="true"/>
        <w:ind w:firstLine="567"/>
        <w:rPr/>
      </w:pPr>
      <w:r>
        <w:rPr/>
        <w:t>Energetická politika (2000) obsahovala a zajistila řadu krátkodobých úkolů a požadavků k dokončení ekonomické transformace energetického hospodářství (program privatizace, etapový program liberalizace trhu s elektřinou a se zemním plynem, dokončení procesu nápravy a deregulace cen elektřiny a zemního plynu) a dalších kroků zajišťujících přibližování české legislativy standardům EU.</w:t>
      </w:r>
    </w:p>
    <w:p>
      <w:pPr>
        <w:pStyle w:val="BodyText2"/>
        <w:widowControl/>
        <w:overflowPunct w:val="true"/>
        <w:autoSpaceDE w:val="true"/>
        <w:rPr/>
      </w:pPr>
      <w:r>
        <w:rPr/>
      </w:r>
    </w:p>
    <w:p>
      <w:pPr>
        <w:pStyle w:val="BodyText2"/>
        <w:widowControl/>
        <w:overflowPunct w:val="true"/>
        <w:autoSpaceDE w:val="true"/>
        <w:ind w:firstLine="567"/>
        <w:rPr/>
      </w:pPr>
      <w:r>
        <w:rPr/>
        <w:t>Prováděná reformní opatření se projevila výrazným snížením zaměstnanosti v energetických sektorech. Z původních přibližně 150 tisíc zaměstnanců (v roce 1990) jejich počet klesl v roce 2001 na 68 tisíc zaměstnanců (nejvíce v uhelném průmyslu ze 106 tisíc na cca 40 tisíc). Náprava cen forem energie probíhala po celá 90. léta. Počáteční růst cen byl nižší než inflace, výraznější růst cen, zejména elektřiny a zemního plynu, proběhl v letech 1999 – 2002, v souladu se zásadou dokončit do roku 2002 odstranění křížových dotací. Úpravy cen, které zvyšovaly výdaje domácnosti za energii, byly řízené (podle usnesení vlády ČR č. 1250/99) a v čase rozložené. V současné době představují výdaje domácností za energii přibližně 9% celkových výdajů, ale ceny forem energie již lze považovat za stabilizované.</w:t>
      </w:r>
    </w:p>
    <w:p>
      <w:pPr>
        <w:pStyle w:val="BodyText2"/>
        <w:widowControl/>
        <w:overflowPunct w:val="true"/>
        <w:autoSpaceDE w:val="true"/>
        <w:rPr/>
      </w:pPr>
      <w:r>
        <w:rPr/>
      </w:r>
    </w:p>
    <w:p>
      <w:pPr>
        <w:pStyle w:val="Heading3"/>
        <w:rPr/>
      </w:pPr>
      <w:r>
        <w:rPr/>
        <w:t>3.4.2. Aktuálně platné nástroje v oblasti sledovaného cíle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4.2.1. Zákon č. 458/2000 Sb. (energetický zákon),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4.2.2. Vyhodnocování plnění cílů státní energetické koncepce,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4.2.3. Programy útlumu uhelného, rudného a uranového hornictví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Heading3"/>
        <w:rPr/>
      </w:pPr>
      <w:r>
        <w:rPr/>
        <w:t>3.4.3. Cílový stav v oblasti sledovaného cíle</w:t>
      </w:r>
    </w:p>
    <w:p>
      <w:pPr>
        <w:pStyle w:val="Normal"/>
        <w:ind w:left="1410" w:hanging="1410"/>
        <w:jc w:val="both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91"/>
      </w:tblGrid>
      <w:tr>
        <w:trPr>
          <w:trHeight w:val="1190" w:hRule="atLeast"/>
        </w:trPr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louhodobé cíl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59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Transformační opatření v energetickém hospodářství přizpůsobovat trvale modelu uplatňovaném v rámci EU</w:t>
            </w:r>
          </w:p>
        </w:tc>
      </w:tr>
      <w:tr>
        <w:trPr/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íle do roku 2005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9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Zajistit novou strategii liberalizace trhu s elektřinou a se zemním plynem v souladu s novelou směrnic EU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Vyhodnotit účinnost regulace a vyladit regulační rámec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Provést upřesnění opatření v sociální oblasti v souvislosti se sníženém zaměstnanosti v uhelném průmyslu </w:t>
            </w:r>
            <w:r>
              <w:rPr>
                <w:b/>
                <w:bCs/>
                <w:i/>
                <w:iCs/>
                <w:color w:val="000000"/>
              </w:rPr>
              <w:t>a v elektroenergetic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. Trvale sledovat dopady cen energie na obyvatelstvo a v rámci regulace odvětví ovlivňovat dlouhodobé relace cen a tarifů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4.4. Nově navržené nástroje v oblasti sledovaného cíle</w:t>
      </w:r>
    </w:p>
    <w:p>
      <w:pPr>
        <w:pStyle w:val="Normal"/>
        <w:ind w:left="1410" w:hanging="141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4.4.1. Upřesnění strategie liberalizace trhu s elektřinou a zemním plynem,</w:t>
      </w:r>
    </w:p>
    <w:p>
      <w:pPr>
        <w:pStyle w:val="Heading4"/>
        <w:numPr>
          <w:ilvl w:val="0"/>
          <w:numId w:val="7"/>
        </w:numPr>
        <w:rPr/>
      </w:pPr>
      <w:r>
        <w:rPr/>
        <w:t>upravit věcný a termínový postup otvírání trhu s elektřinou a se zemním plynem a harmonizovat pravidla trhů forem energie s E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4.4.2. Přístup k sítím pro mezistátní obchod elektrickou energií,</w:t>
      </w:r>
    </w:p>
    <w:p>
      <w:pPr>
        <w:pStyle w:val="Heading4"/>
        <w:numPr>
          <w:ilvl w:val="0"/>
          <w:numId w:val="7"/>
        </w:numPr>
        <w:rPr/>
      </w:pPr>
      <w:r>
        <w:rPr/>
        <w:t>upravit podmínky pro mezistátní obchod s elektřinou podle Směrnic E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4.4.3. Veřejný zájem v energetice vč. dlouhodobého plánování,</w:t>
      </w:r>
    </w:p>
    <w:p>
      <w:pPr>
        <w:pStyle w:val="Heading4"/>
        <w:numPr>
          <w:ilvl w:val="0"/>
          <w:numId w:val="7"/>
        </w:numPr>
        <w:rPr/>
      </w:pPr>
      <w:r>
        <w:rPr/>
        <w:t>definovat v energetické legislativě veřejný zájem, vč. dlouhodobého plánování podle připravovaných Směrnic EU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4.4.4. Ochrana konečných zákazníků,</w:t>
      </w:r>
    </w:p>
    <w:p>
      <w:pPr>
        <w:pStyle w:val="Heading4"/>
        <w:numPr>
          <w:ilvl w:val="0"/>
          <w:numId w:val="7"/>
        </w:numPr>
        <w:rPr/>
      </w:pPr>
      <w:r>
        <w:rPr/>
        <w:t>upravit způsob ochrany konečných zákazníků podle stávajících a připravovaných Směrnic EU (vč. definování univerzální služby energetiky a rozpracování jejího naplnění, informačních povinností dodavatelů energie vůči konečným zákazníkům a dalších opatření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4.4.5. Řízení energetiky při krizových stavech,</w:t>
      </w:r>
    </w:p>
    <w:p>
      <w:pPr>
        <w:pStyle w:val="Heading4"/>
        <w:numPr>
          <w:ilvl w:val="0"/>
          <w:numId w:val="7"/>
        </w:numPr>
        <w:rPr/>
      </w:pPr>
      <w:r>
        <w:rPr/>
        <w:t>v rámci novely legislativy krizových stavů zajistit zvýšení odolnosti a funkčnosti energetického hospodářstv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3.4.4.6. Dlouhodobý výhled cen a vzájemných relací tarifů energetických komodit, </w:t>
      </w:r>
    </w:p>
    <w:p>
      <w:pPr>
        <w:pStyle w:val="Heading4"/>
        <w:numPr>
          <w:ilvl w:val="0"/>
          <w:numId w:val="7"/>
        </w:numPr>
        <w:rPr/>
      </w:pPr>
      <w:r>
        <w:rPr/>
        <w:t>úpravou pravidel ERÚ zajistit vypracovávání a zveřejňování dlouhodobého výhledu cen paliv a energ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4.4.7. Programy útlumu uhelného, rudného a uranového hornictví,</w:t>
      </w:r>
    </w:p>
    <w:p>
      <w:pPr>
        <w:pStyle w:val="Heading4"/>
        <w:numPr>
          <w:ilvl w:val="0"/>
          <w:numId w:val="7"/>
        </w:numPr>
        <w:rPr/>
      </w:pPr>
      <w:r>
        <w:rPr/>
        <w:t>prostor pro rozsah útlumových programů uhelného a uranového hornictví v zásadě vymezit v dlouhodobém energetickém výhledu,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naplnit  požadavky usnesení vlády č. 395/2003 k návrhu spoluúčasti státu na dokončení restrukturalizace uhelného průmyslu.</w:t>
      </w:r>
    </w:p>
    <w:p>
      <w:pPr>
        <w:pStyle w:val="Heading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4.4.8. Vyhodnocovací, analytické činnosti,</w:t>
      </w:r>
    </w:p>
    <w:p>
      <w:pPr>
        <w:pStyle w:val="Heading4"/>
        <w:numPr>
          <w:ilvl w:val="0"/>
          <w:numId w:val="7"/>
        </w:numPr>
        <w:rPr/>
      </w:pPr>
      <w:r>
        <w:rPr/>
        <w:t>standardizovat rozsah, obsah a vzájemné vazby energetických analýz (plnění indikativních cílů SEK, zabezpečení potřeb energie, dopadů činnosti EH na životní prostředí, na sociální oblast, dovozní energetické náročnosti a dalších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3.4.4.9. Mediální a další opatření,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tandardizovat systém zveřejňování komplexních energetických informací (analýz, prognóz, výhledů), jejich veřejné projednávání,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odpora stávajících a nových forem mezinárodní spolupráce, vč. účasti na mezinárodních projektech.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robnější specifikace obsahu nově navržených nástrojů SEK je v příloze č. 1.</w:t>
      </w:r>
    </w:p>
    <w:p>
      <w:pPr>
        <w:pStyle w:val="Normal"/>
        <w:jc w:val="both"/>
        <w:rPr>
          <w:rFonts w:ascii="Arial,Bold;Arial" w:hAnsi="Arial,Bold;Arial" w:cs="Times New Roman"/>
          <w:color w:val="000000"/>
          <w:sz w:val="20"/>
          <w:szCs w:val="20"/>
        </w:rPr>
      </w:pPr>
      <w:r>
        <w:rPr>
          <w:rFonts w:cs="Times New Roman" w:ascii="Arial,Bold;Arial" w:hAnsi="Arial,Bold;Arial"/>
          <w:color w:val="000000"/>
          <w:sz w:val="20"/>
          <w:szCs w:val="20"/>
        </w:rPr>
      </w:r>
    </w:p>
    <w:p>
      <w:pPr>
        <w:pStyle w:val="Normal"/>
        <w:rPr>
          <w:rFonts w:ascii="Arial,Bold;Arial" w:hAnsi="Arial,Bold;Arial" w:cs="Times New Roman"/>
          <w:sz w:val="20"/>
          <w:szCs w:val="20"/>
        </w:rPr>
      </w:pPr>
      <w:r>
        <w:rPr>
          <w:rFonts w:cs="Times New Roman" w:ascii="Arial,Bold;Arial" w:hAnsi="Arial,Bold;Arial"/>
          <w:sz w:val="20"/>
          <w:szCs w:val="20"/>
        </w:rPr>
      </w:r>
    </w:p>
    <w:sectPr>
      <w:footerReference w:type="default" r:id="rId2"/>
      <w:type w:val="continuous"/>
      <w:pgSz w:w="11906" w:h="16838"/>
      <w:pgMar w:left="1418" w:right="1418" w:gutter="0" w:header="0" w:top="1276" w:footer="709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851" w:hanging="851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Obrázek %1:"/>
      <w:lvlJc w:val="left"/>
      <w:pPr>
        <w:tabs>
          <w:tab w:val="num" w:pos="2367"/>
        </w:tabs>
        <w:ind w:left="1272" w:hanging="705"/>
      </w:pPr>
      <w:rPr>
        <w:i w:val="false"/>
        <w:b/>
        <w:rFonts w:ascii="Arial" w:hAnsi="Arial" w:cs="Arial"/>
      </w:rPr>
    </w:lvl>
    <w:lvl w:ilvl="1">
      <w:start w:val="2"/>
      <w:numFmt w:val="decimal"/>
      <w:lvlText w:val="2.%2"/>
      <w:lvlJc w:val="left"/>
      <w:pPr>
        <w:tabs>
          <w:tab w:val="num" w:pos="1975"/>
        </w:tabs>
        <w:ind w:left="1975" w:hanging="705"/>
      </w:pPr>
      <w:rPr/>
    </w:lvl>
    <w:lvl w:ilvl="2">
      <w:start w:val="1"/>
      <w:numFmt w:val="decimal"/>
      <w:lvlText w:val="2.%2.%3"/>
      <w:lvlJc w:val="left"/>
      <w:pPr>
        <w:tabs>
          <w:tab w:val="num" w:pos="2693"/>
        </w:tabs>
        <w:ind w:left="269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96"/>
        </w:tabs>
        <w:ind w:left="33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59"/>
        </w:tabs>
        <w:ind w:left="445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62"/>
        </w:tabs>
        <w:ind w:left="516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25"/>
        </w:tabs>
        <w:ind w:left="62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28"/>
        </w:tabs>
        <w:ind w:left="69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91"/>
        </w:tabs>
        <w:ind w:left="7991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"/>
      <w:lvlJc w:val="left"/>
      <w:pPr>
        <w:tabs>
          <w:tab w:val="num" w:pos="927"/>
        </w:tabs>
        <w:ind w:left="927" w:hanging="360"/>
      </w:pPr>
      <w:rPr>
        <w:rFonts w:ascii="Wingdings 2" w:hAnsi="Wingdings 2" w:cs="Wingdings 2" w:hint="default"/>
        <w:sz w:val="14"/>
        <w:szCs w:val="14"/>
      </w:rPr>
    </w:lvl>
  </w:abstractNum>
  <w:abstractNum w:abstractNumId="11">
    <w:lvl w:ilvl="0">
      <w:start w:val="1"/>
      <w:numFmt w:val="decimal"/>
      <w:lvlText w:val="Tabulka %1:"/>
      <w:lvlJc w:val="left"/>
      <w:pPr>
        <w:tabs>
          <w:tab w:val="num" w:pos="1647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/>
        <w:szCs w:val="16"/>
        <w:vanish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78"/>
        </w:tabs>
        <w:ind w:left="778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color w:val="000066"/>
      <w:sz w:val="36"/>
      <w:szCs w:val="48"/>
    </w:rPr>
  </w:style>
  <w:style w:type="paragraph" w:styleId="Heading2">
    <w:name w:val="Heading 2"/>
    <w:basedOn w:val="Heading1"/>
    <w:next w:val="Normal"/>
    <w:qFormat/>
    <w:pPr>
      <w:outlineLvl w:val="1"/>
    </w:pPr>
    <w:rPr>
      <w:b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3333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666666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/>
      <w:i w:val="false"/>
      <w:spacing w:val="10"/>
      <w:w w:val="100"/>
      <w:sz w:val="24"/>
    </w:rPr>
  </w:style>
  <w:style w:type="character" w:styleId="WW8Num17z1">
    <w:name w:val="WW8Num17z1"/>
    <w:qFormat/>
    <w:rPr>
      <w:rFonts w:ascii="Arial" w:hAnsi="Arial" w:cs="Arial"/>
      <w:b/>
      <w:i w:val="false"/>
      <w:spacing w:val="10"/>
      <w:w w:val="100"/>
      <w:sz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pacing w:val="10"/>
      <w:w w:val="100"/>
      <w:sz w:val="24"/>
    </w:rPr>
  </w:style>
  <w:style w:type="character" w:styleId="WW8Num21z1">
    <w:name w:val="WW8Num21z1"/>
    <w:qFormat/>
    <w:rPr>
      <w:rFonts w:ascii="Arial" w:hAnsi="Arial" w:cs="Arial"/>
      <w:b/>
      <w:i w:val="false"/>
      <w:spacing w:val="10"/>
      <w:w w:val="100"/>
      <w:sz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/>
      <w:i w:val="false"/>
      <w:spacing w:val="10"/>
      <w:w w:val="100"/>
      <w:sz w:val="24"/>
    </w:rPr>
  </w:style>
  <w:style w:type="character" w:styleId="WW8Num29z1">
    <w:name w:val="WW8Num29z1"/>
    <w:qFormat/>
    <w:rPr>
      <w:rFonts w:ascii="Arial" w:hAnsi="Arial" w:cs="Arial"/>
      <w:b/>
      <w:i w:val="false"/>
      <w:spacing w:val="10"/>
      <w:w w:val="100"/>
      <w:sz w:val="20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/>
      <w:i w:val="false"/>
      <w:spacing w:val="10"/>
      <w:w w:val="100"/>
      <w:sz w:val="24"/>
    </w:rPr>
  </w:style>
  <w:style w:type="character" w:styleId="WW8Num82z1">
    <w:name w:val="WW8Num82z1"/>
    <w:qFormat/>
    <w:rPr>
      <w:rFonts w:ascii="Arial" w:hAnsi="Arial" w:cs="Arial"/>
      <w:b/>
      <w:i w:val="false"/>
      <w:spacing w:val="10"/>
      <w:w w:val="100"/>
      <w:sz w:val="20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Wingdings 2" w:hAnsi="Wingdings 2" w:cs="Wingdings 2"/>
      <w:sz w:val="20"/>
      <w:szCs w:val="2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 2" w:hAnsi="Wingdings 2" w:cs="Wingdings 2"/>
      <w:sz w:val="14"/>
      <w:szCs w:val="14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cs="Arial"/>
      <w:b/>
      <w:i w:val="false"/>
      <w:spacing w:val="10"/>
      <w:w w:val="100"/>
      <w:sz w:val="24"/>
    </w:rPr>
  </w:style>
  <w:style w:type="character" w:styleId="WW8Num107z1">
    <w:name w:val="WW8Num107z1"/>
    <w:qFormat/>
    <w:rPr>
      <w:rFonts w:ascii="Arial" w:hAnsi="Arial" w:cs="Arial"/>
      <w:b/>
      <w:i w:val="false"/>
      <w:spacing w:val="10"/>
      <w:w w:val="100"/>
      <w:sz w:val="20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/>
      <w:i w:val="false"/>
      <w:spacing w:val="10"/>
      <w:w w:val="100"/>
      <w:sz w:val="24"/>
    </w:rPr>
  </w:style>
  <w:style w:type="character" w:styleId="WW8Num110z1">
    <w:name w:val="WW8Num110z1"/>
    <w:qFormat/>
    <w:rPr>
      <w:rFonts w:ascii="Arial" w:hAnsi="Arial" w:cs="Arial"/>
      <w:b/>
      <w:i w:val="false"/>
      <w:spacing w:val="10"/>
      <w:w w:val="100"/>
      <w:sz w:val="20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Arial" w:hAnsi="Arial" w:cs="Arial"/>
      <w:b/>
      <w:i w:val="false"/>
      <w:spacing w:val="10"/>
      <w:w w:val="100"/>
      <w:sz w:val="24"/>
    </w:rPr>
  </w:style>
  <w:style w:type="character" w:styleId="WW8Num113z1">
    <w:name w:val="WW8Num113z1"/>
    <w:qFormat/>
    <w:rPr>
      <w:rFonts w:ascii="Arial" w:hAnsi="Arial" w:cs="Arial"/>
      <w:b/>
      <w:i w:val="false"/>
      <w:spacing w:val="10"/>
      <w:w w:val="100"/>
      <w:sz w:val="20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 2" w:hAnsi="Wingdings 2" w:cs="Wingdings 2"/>
      <w:sz w:val="16"/>
      <w:szCs w:val="16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 2" w:hAnsi="Wingdings 2" w:cs="Wingdings 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 2" w:hAnsi="Wingdings 2" w:cs="Wingdings 2"/>
      <w:sz w:val="16"/>
      <w:szCs w:val="16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1">
    <w:name w:val="WW8Num152z1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Arial" w:hAnsi="Arial" w:cs="Arial"/>
      <w:b/>
      <w:i w:val="false"/>
      <w:spacing w:val="10"/>
      <w:w w:val="100"/>
      <w:sz w:val="24"/>
    </w:rPr>
  </w:style>
  <w:style w:type="character" w:styleId="WW8Num155z1">
    <w:name w:val="WW8Num155z1"/>
    <w:qFormat/>
    <w:rPr>
      <w:rFonts w:ascii="Arial" w:hAnsi="Arial" w:cs="Arial"/>
      <w:b/>
      <w:i w:val="false"/>
      <w:spacing w:val="10"/>
      <w:w w:val="100"/>
      <w:sz w:val="20"/>
    </w:rPr>
  </w:style>
  <w:style w:type="character" w:styleId="WW8Num155z2">
    <w:name w:val="WW8Num155z2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Wingdings 2" w:hAnsi="Wingdings 2" w:cs="Wingdings 2"/>
      <w:sz w:val="20"/>
      <w:szCs w:val="2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71z1">
    <w:name w:val="WW8Num171z1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Arial" w:hAnsi="Arial" w:cs="Arial"/>
      <w:b/>
      <w:i w:val="false"/>
      <w:spacing w:val="10"/>
      <w:w w:val="100"/>
      <w:sz w:val="24"/>
    </w:rPr>
  </w:style>
  <w:style w:type="character" w:styleId="WW8Num186z1">
    <w:name w:val="WW8Num186z1"/>
    <w:qFormat/>
    <w:rPr>
      <w:rFonts w:ascii="Arial" w:hAnsi="Arial" w:cs="Arial"/>
      <w:b/>
      <w:i w:val="false"/>
      <w:spacing w:val="10"/>
      <w:w w:val="100"/>
      <w:sz w:val="20"/>
    </w:rPr>
  </w:style>
  <w:style w:type="character" w:styleId="WW8Num186z2">
    <w:name w:val="WW8Num186z2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Arial" w:hAnsi="Arial" w:cs="Arial"/>
      <w:b/>
      <w:i w:val="false"/>
      <w:spacing w:val="10"/>
      <w:w w:val="100"/>
      <w:sz w:val="16"/>
    </w:rPr>
  </w:style>
  <w:style w:type="character" w:styleId="WW8Num192z1">
    <w:name w:val="WW8Num192z1"/>
    <w:qFormat/>
    <w:rPr>
      <w:rFonts w:ascii="Arial" w:hAnsi="Arial" w:cs="Arial"/>
      <w:b/>
      <w:i w:val="false"/>
      <w:spacing w:val="10"/>
      <w:w w:val="100"/>
      <w:sz w:val="20"/>
    </w:rPr>
  </w:style>
  <w:style w:type="character" w:styleId="WW8Num192z2">
    <w:name w:val="WW8Num192z2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Arial" w:hAnsi="Arial" w:cs="Arial"/>
      <w:b/>
      <w:i w:val="false"/>
      <w:spacing w:val="10"/>
      <w:w w:val="100"/>
      <w:sz w:val="24"/>
    </w:rPr>
  </w:style>
  <w:style w:type="character" w:styleId="WW8Num205z1">
    <w:name w:val="WW8Num205z1"/>
    <w:qFormat/>
    <w:rPr>
      <w:rFonts w:ascii="Arial" w:hAnsi="Arial" w:cs="Arial"/>
      <w:b/>
      <w:i w:val="false"/>
      <w:spacing w:val="10"/>
      <w:w w:val="100"/>
      <w:sz w:val="20"/>
    </w:rPr>
  </w:style>
  <w:style w:type="character" w:styleId="WW8Num205z2">
    <w:name w:val="WW8Num205z2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17z1">
    <w:name w:val="WW8Num217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3366CC"/>
      <w:u w:val="single"/>
    </w:rPr>
  </w:style>
  <w:style w:type="character" w:styleId="VisitedInternetLink">
    <w:name w:val="FollowedHyperlink"/>
    <w:basedOn w:val="Standardnpsmoodstavce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eastAsia="MS Mincho;ＭＳ 明朝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b/>
      <w:bCs/>
      <w:sz w:val="24"/>
    </w:rPr>
  </w:style>
  <w:style w:type="paragraph" w:styleId="Zkladntextodsazen3">
    <w:name w:val="Základní text odsazený 3"/>
    <w:basedOn w:val="Normal"/>
    <w:qFormat/>
    <w:pPr>
      <w:ind w:left="709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b/>
      <w:bCs/>
      <w:sz w:val="28"/>
      <w:szCs w:val="24"/>
    </w:rPr>
  </w:style>
  <w:style w:type="paragraph" w:styleId="BodyText2">
    <w:name w:val="Body Text 2"/>
    <w:basedOn w:val="Normal"/>
    <w:qFormat/>
    <w:pPr>
      <w:widowControl w:val="false"/>
      <w:jc w:val="both"/>
      <w:textAlignment w:val="auto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Cs w:val="21"/>
    </w:rPr>
  </w:style>
  <w:style w:type="paragraph" w:styleId="MainText">
    <w:name w:val="Main Text"/>
    <w:basedOn w:val="Normal"/>
    <w:qFormat/>
    <w:pPr>
      <w:overflowPunct w:val="true"/>
      <w:autoSpaceDE w:val="true"/>
      <w:spacing w:before="240" w:after="0"/>
      <w:ind w:left="567" w:hanging="0"/>
      <w:jc w:val="both"/>
      <w:textAlignment w:val="auto"/>
    </w:pPr>
    <w:rPr>
      <w:rFonts w:eastAsia="MS Mincho;ＭＳ 明朝" w:cs="Times New Roman"/>
      <w:color w:val="000000"/>
      <w:spacing w:val="10"/>
      <w:sz w:val="20"/>
    </w:rPr>
  </w:style>
  <w:style w:type="paragraph" w:styleId="ClientName">
    <w:name w:val="Client Name"/>
    <w:basedOn w:val="Heading2"/>
    <w:qFormat/>
    <w:pPr>
      <w:numPr>
        <w:ilvl w:val="0"/>
        <w:numId w:val="0"/>
      </w:numPr>
      <w:tabs>
        <w:tab w:val="clear" w:pos="709"/>
        <w:tab w:val="left" w:pos="1259" w:leader="none"/>
      </w:tabs>
      <w:overflowPunct w:val="true"/>
      <w:autoSpaceDE w:val="true"/>
      <w:ind w:hanging="0"/>
      <w:jc w:val="center"/>
      <w:textAlignment w:val="auto"/>
    </w:pPr>
    <w:rPr>
      <w:rFonts w:eastAsia="MS Mincho;ＭＳ 明朝"/>
      <w:bCs/>
      <w:iCs/>
      <w:color w:val="000000"/>
      <w:spacing w:val="10"/>
      <w:sz w:val="48"/>
      <w:szCs w:val="24"/>
    </w:rPr>
  </w:style>
  <w:style w:type="paragraph" w:styleId="Seznamobrzk">
    <w:name w:val="Seznam obrázků"/>
    <w:basedOn w:val="Normal"/>
    <w:next w:val="Normal"/>
    <w:qFormat/>
    <w:pPr>
      <w:overflowPunct w:val="true"/>
      <w:autoSpaceDE w:val="true"/>
      <w:ind w:left="480" w:hanging="480"/>
      <w:textAlignment w:val="auto"/>
    </w:pPr>
    <w:rPr>
      <w:rFonts w:ascii="Times New Roman" w:hAnsi="Times New Roman" w:eastAsia="MS Mincho;ＭＳ 明朝" w:cs="Times New Roman"/>
      <w:color w:val="000000"/>
    </w:rPr>
  </w:style>
  <w:style w:type="paragraph" w:styleId="FigureHeading">
    <w:name w:val="Figure Heading"/>
    <w:basedOn w:val="MainText"/>
    <w:next w:val="MainText"/>
    <w:qFormat/>
    <w:pPr>
      <w:keepNext w:val="true"/>
      <w:numPr>
        <w:ilvl w:val="0"/>
        <w:numId w:val="3"/>
      </w:numPr>
      <w:tabs>
        <w:tab w:val="clear" w:pos="709"/>
        <w:tab w:val="left" w:pos="1701" w:leader="none"/>
      </w:tabs>
      <w:spacing w:before="360" w:after="120"/>
    </w:pPr>
    <w:rPr>
      <w:rFonts w:cs="Arial"/>
      <w:b/>
      <w:bCs/>
      <w:sz w:val="16"/>
    </w:rPr>
  </w:style>
  <w:style w:type="paragraph" w:styleId="ProposalByDate">
    <w:name w:val="Proposal By/Date"/>
    <w:next w:val="Normal"/>
    <w:qFormat/>
    <w:pPr>
      <w:widowControl/>
      <w:bidi w:val="0"/>
      <w:jc w:val="center"/>
    </w:pPr>
    <w:rPr>
      <w:rFonts w:ascii="Arial" w:hAnsi="Arial" w:eastAsia="MS Mincho;ＭＳ 明朝" w:cs="Arial"/>
      <w:b/>
      <w:bCs/>
      <w:caps/>
      <w:color w:val="auto"/>
      <w:spacing w:val="10"/>
      <w:sz w:val="18"/>
      <w:szCs w:val="18"/>
      <w:lang w:val="cs-CZ" w:bidi="ar-SA" w:eastAsia="zh-CN"/>
    </w:rPr>
  </w:style>
  <w:style w:type="paragraph" w:styleId="CompanyName">
    <w:name w:val="CompanyName"/>
    <w:basedOn w:val="Heading"/>
    <w:next w:val="Heading"/>
    <w:qFormat/>
    <w:pPr>
      <w:keepNext w:val="true"/>
      <w:keepLines/>
      <w:spacing w:before="0" w:after="0"/>
      <w:ind w:left="709" w:hanging="709"/>
      <w:outlineLvl w:val="9"/>
    </w:pPr>
    <w:rPr>
      <w:rFonts w:eastAsia="Times New Roman" w:cs="Times New Roman"/>
      <w:bCs w:val="false"/>
      <w:caps/>
      <w:kern w:val="0"/>
      <w:sz w:val="24"/>
      <w:szCs w:val="20"/>
    </w:rPr>
  </w:style>
  <w:style w:type="paragraph" w:styleId="ReportTitle">
    <w:name w:val="Report Title"/>
    <w:basedOn w:val="CompanyName"/>
    <w:qFormat/>
    <w:pPr>
      <w:spacing w:before="360" w:after="0"/>
      <w:ind w:left="0" w:hanging="0"/>
    </w:pPr>
    <w:rPr/>
  </w:style>
  <w:style w:type="paragraph" w:styleId="ENProposalTitle">
    <w:name w:val="EN Proposal Title"/>
    <w:basedOn w:val="Heading3"/>
    <w:qFormat/>
    <w:pPr>
      <w:numPr>
        <w:ilvl w:val="0"/>
        <w:numId w:val="4"/>
      </w:numPr>
      <w:overflowPunct w:val="true"/>
      <w:autoSpaceDE w:val="true"/>
      <w:spacing w:lineRule="exact" w:line="280" w:before="240" w:after="0"/>
      <w:textAlignment w:val="auto"/>
    </w:pPr>
    <w:rPr>
      <w:rFonts w:eastAsia="MS Mincho;ＭＳ 明朝"/>
      <w:bCs/>
      <w:i/>
      <w:color w:val="000000"/>
      <w:spacing w:val="10"/>
      <w:sz w:val="24"/>
      <w:szCs w:val="24"/>
    </w:rPr>
  </w:style>
  <w:style w:type="paragraph" w:styleId="ENItalicText">
    <w:name w:val="EN Italic Text"/>
    <w:basedOn w:val="MainText"/>
    <w:qFormat/>
    <w:pPr/>
    <w:rPr>
      <w:i/>
      <w:iCs/>
    </w:rPr>
  </w:style>
  <w:style w:type="paragraph" w:styleId="ExecutiveSummary">
    <w:name w:val="Executive Summary"/>
    <w:basedOn w:val="Heading5"/>
    <w:next w:val="MainText"/>
    <w:qFormat/>
    <w:pPr>
      <w:numPr>
        <w:ilvl w:val="0"/>
        <w:numId w:val="0"/>
      </w:numPr>
      <w:overflowPunct w:val="true"/>
      <w:autoSpaceDE w:val="true"/>
      <w:ind w:left="567" w:hanging="0"/>
      <w:jc w:val="left"/>
      <w:textAlignment w:val="auto"/>
      <w:outlineLvl w:val="9"/>
    </w:pPr>
    <w:rPr>
      <w:rFonts w:eastAsia="MS Mincho;ＭＳ 明朝"/>
      <w:b/>
      <w:bCs/>
      <w:caps/>
      <w:color w:val="000000"/>
      <w:spacing w:val="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FigureHeading"/>
    <w:next w:val="MainText"/>
    <w:qFormat/>
    <w:pPr>
      <w:numPr>
        <w:ilvl w:val="0"/>
        <w:numId w:val="11"/>
      </w:numPr>
      <w:tabs>
        <w:tab w:val="left" w:pos="720" w:leader="none"/>
        <w:tab w:val="left" w:pos="1701" w:leader="none"/>
      </w:tabs>
      <w:ind w:left="720" w:hanging="360"/>
    </w:pPr>
    <w:rPr/>
  </w:style>
  <w:style w:type="paragraph" w:styleId="QualitySubtitles">
    <w:name w:val="Quality Subtitles"/>
    <w:basedOn w:val="Normal"/>
    <w:qFormat/>
    <w:pPr>
      <w:overflowPunct w:val="true"/>
      <w:autoSpaceDE w:val="true"/>
      <w:spacing w:lineRule="exact" w:line="250"/>
      <w:textAlignment w:val="auto"/>
    </w:pPr>
    <w:rPr>
      <w:rFonts w:eastAsia="MS Mincho;ＭＳ 明朝"/>
      <w:b/>
      <w:color w:val="000000"/>
      <w:spacing w:val="10"/>
      <w:sz w:val="20"/>
      <w:szCs w:val="20"/>
    </w:rPr>
  </w:style>
  <w:style w:type="paragraph" w:styleId="QualityText">
    <w:name w:val="Quality Text"/>
    <w:basedOn w:val="QualitySubtitles"/>
    <w:qFormat/>
    <w:pPr/>
    <w:rPr>
      <w:b w:val="false"/>
    </w:rPr>
  </w:style>
  <w:style w:type="paragraph" w:styleId="BulletText">
    <w:name w:val="Bullet Text"/>
    <w:basedOn w:val="MainText"/>
    <w:qFormat/>
    <w:pPr>
      <w:numPr>
        <w:ilvl w:val="0"/>
        <w:numId w:val="10"/>
      </w:numPr>
    </w:pPr>
    <w:rPr/>
  </w:style>
  <w:style w:type="paragraph" w:styleId="TableText">
    <w:name w:val="Table Text"/>
    <w:basedOn w:val="Normal"/>
    <w:qFormat/>
    <w:pPr>
      <w:overflowPunct w:val="true"/>
      <w:autoSpaceDE w:val="true"/>
      <w:spacing w:before="15" w:after="15"/>
      <w:ind w:left="15" w:right="15" w:hanging="0"/>
      <w:textAlignment w:val="auto"/>
    </w:pPr>
    <w:rPr>
      <w:rFonts w:eastAsia="MS Mincho;ＭＳ 明朝" w:cs="Times New Roman"/>
      <w:color w:val="000000"/>
      <w:sz w:val="18"/>
      <w:szCs w:val="18"/>
    </w:rPr>
  </w:style>
  <w:style w:type="paragraph" w:styleId="Textbubliny">
    <w:name w:val="Text bubliny"/>
    <w:basedOn w:val="Normal"/>
    <w:qFormat/>
    <w:pPr>
      <w:overflowPunct w:val="true"/>
      <w:autoSpaceDE w:val="true"/>
      <w:textAlignment w:val="auto"/>
    </w:pPr>
    <w:rPr>
      <w:rFonts w:ascii="Tahoma" w:hAnsi="Tahoma" w:eastAsia="MS Mincho;ＭＳ 明朝" w:cs="Tahoma"/>
      <w:color w:val="000000"/>
      <w:sz w:val="16"/>
      <w:szCs w:val="16"/>
    </w:rPr>
  </w:style>
  <w:style w:type="paragraph" w:styleId="AppendixNo">
    <w:name w:val="Appendix No."/>
    <w:next w:val="MainText"/>
    <w:qFormat/>
    <w:pPr>
      <w:keepNext w:val="true"/>
      <w:pageBreakBefore/>
      <w:widowControl/>
      <w:numPr>
        <w:ilvl w:val="0"/>
        <w:numId w:val="14"/>
      </w:numPr>
      <w:tabs>
        <w:tab w:val="clear" w:pos="709"/>
        <w:tab w:val="left" w:pos="567" w:leader="none"/>
      </w:tabs>
      <w:bidi w:val="0"/>
      <w:ind w:left="567" w:hanging="567"/>
    </w:pPr>
    <w:rPr>
      <w:rFonts w:ascii="Arial" w:hAnsi="Arial" w:eastAsia="MS Mincho;ＭＳ 明朝" w:cs="Arial"/>
      <w:b/>
      <w:bCs/>
      <w:caps/>
      <w:color w:val="auto"/>
      <w:spacing w:val="10"/>
      <w:sz w:val="24"/>
      <w:szCs w:val="24"/>
      <w:lang w:val="cs-CZ" w:bidi="ar-SA" w:eastAsia="zh-CN"/>
    </w:rPr>
  </w:style>
  <w:style w:type="paragraph" w:styleId="Appendices">
    <w:name w:val="Appendices"/>
    <w:basedOn w:val="AppendixNo"/>
    <w:next w:val="MainText"/>
    <w:qFormat/>
    <w:pPr>
      <w:numPr>
        <w:ilvl w:val="0"/>
        <w:numId w:val="0"/>
      </w:numPr>
      <w:ind w:left="567" w:hanging="0"/>
    </w:pPr>
    <w:rPr>
      <w:rFonts w:eastAsia="Times New Roman" w:cs="Times New Roman"/>
      <w:szCs w:val="20"/>
    </w:rPr>
  </w:style>
  <w:style w:type="paragraph" w:styleId="Footnote">
    <w:name w:val="Footnote Text"/>
    <w:basedOn w:val="Normal"/>
    <w:pPr>
      <w:tabs>
        <w:tab w:val="clear" w:pos="709"/>
        <w:tab w:val="left" w:pos="360" w:leader="none"/>
      </w:tabs>
      <w:overflowPunct w:val="true"/>
      <w:autoSpaceDE w:val="true"/>
      <w:ind w:left="357" w:hanging="357"/>
      <w:textAlignment w:val="auto"/>
    </w:pPr>
    <w:rPr>
      <w:rFonts w:eastAsia="MS Mincho;ＭＳ 明朝" w:cs="Times New Roman"/>
      <w:color w:val="000000"/>
      <w:sz w:val="18"/>
      <w:szCs w:val="18"/>
    </w:rPr>
  </w:style>
  <w:style w:type="paragraph" w:styleId="TableSource">
    <w:name w:val="Table Source"/>
    <w:basedOn w:val="MainText"/>
    <w:next w:val="MainText"/>
    <w:qFormat/>
    <w:pPr>
      <w:spacing w:before="60" w:after="0"/>
    </w:pPr>
    <w:rPr>
      <w:i/>
      <w:sz w:val="16"/>
      <w:szCs w:val="16"/>
    </w:rPr>
  </w:style>
  <w:style w:type="paragraph" w:styleId="NumberText">
    <w:name w:val="Number Text"/>
    <w:basedOn w:val="MainText"/>
    <w:qFormat/>
    <w:pPr>
      <w:numPr>
        <w:ilvl w:val="0"/>
        <w:numId w:val="5"/>
      </w:numPr>
      <w:tabs>
        <w:tab w:val="clear" w:pos="709"/>
        <w:tab w:val="left" w:pos="924" w:leader="none"/>
      </w:tabs>
      <w:ind w:left="924" w:hanging="357"/>
    </w:pPr>
    <w:rPr/>
  </w:style>
  <w:style w:type="paragraph" w:styleId="Titulek">
    <w:name w:val="Titulek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6:07:00Z</dcterms:created>
  <dc:creator>Ing. Martin Pecina, MBA</dc:creator>
  <dc:description>Materiál byl dopracován na základě připomínek odborné i laické veřejnosti doručených na MPO do 30.6.2003.
</dc:description>
  <dc:language>en-US</dc:language>
  <cp:lastModifiedBy>bechynem</cp:lastModifiedBy>
  <cp:lastPrinted>2003-06-30T13:00:00Z</cp:lastPrinted>
  <dcterms:modified xsi:type="dcterms:W3CDTF">2003-09-05T06:07:00Z</dcterms:modified>
  <cp:revision>2</cp:revision>
  <dc:subject>SEK - Základní materiál</dc:subject>
  <dc:title>Aktualizace Státní energetické koncep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000</vt:lpwstr>
  </property>
</Properties>
</file>