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 provedení zkoušky těsnost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57480</wp:posOffset>
                </wp:positionV>
                <wp:extent cx="3028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.4pt" to="44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Potvrzení o zkoušce těsnosti </w:t>
      </w:r>
      <w:r>
        <w:rPr>
          <w:b/>
          <w:szCs w:val="20"/>
          <w:vertAlign w:val="superscript"/>
        </w:rPr>
        <w:t>1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23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37160</wp:posOffset>
                </wp:positionV>
                <wp:extent cx="3648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8pt" to="285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>datum / podpis pracovníka</w:t>
      </w:r>
    </w:p>
    <w:p>
      <w:pPr>
        <w:pStyle w:val="Podtrzeni"/>
        <w:pBdr>
          <w:bottom w:val="nil"/>
        </w:pBdr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  <w:vertAlign w:val="superscript"/>
        </w:rPr>
        <w:t>1)</w:t>
      </w:r>
      <w:r>
        <w:rPr>
          <w:szCs w:val="18"/>
        </w:rPr>
        <w:t xml:space="preserve"> Vodní tepelné soustavy se zkoušejí vodou na nejvyšší dovolený přetlak určený v projektu pro danou část zařízení. Soustava se naplní vodou, řádně se odvzdušní a celé zařízení (všechny spoje, otopná tělesa, armatury atd.) se prohlédne, přičemž se nesmějí projevovat viditelné netěsnosti. Soustava zůstane napuštěna nejméně 6 hodin, po kterých se provede nová prohlídka.</w:t>
      </w:r>
    </w:p>
    <w:p>
      <w:pPr>
        <w:pStyle w:val="Normal"/>
        <w:ind w:firstLine="709"/>
        <w:jc w:val="both"/>
        <w:rPr/>
      </w:pPr>
      <w:r>
        <w:rPr>
          <w:b/>
          <w:bCs/>
          <w:szCs w:val="18"/>
        </w:rPr>
        <w:t>Výsledek zkoušky se považuje za úspěšný, neobjeví-li se při této prohlídce netěsnosti a nebo neprojeví-li se znatelný pokles hladiny v expanzní nádobě</w:t>
      </w:r>
      <w:r>
        <w:rPr>
          <w:b/>
          <w:bCs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br/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ntak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, která provedla instalaci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2148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otopné soustavy do provozu </w:t>
      </w:r>
    </w:p>
    <w:sectPr>
      <w:footerReference w:type="default" r:id="rId2"/>
      <w:type w:val="nextPage"/>
      <w:pgSz w:w="11906" w:h="16838"/>
      <w:pgMar w:left="1417" w:right="1417" w:gutter="0" w:header="0" w:top="1079" w:footer="646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cp:keywords/>
  <dc:language>en-US</dc:language>
  <cp:lastModifiedBy>Zdeněk Reinberk</cp:lastModifiedBy>
  <cp:lastPrinted>2004-06-15T10:06:00Z</cp:lastPrinted>
  <dcterms:modified xsi:type="dcterms:W3CDTF">2004-10-21T13:37:00Z</dcterms:modified>
  <cp:revision>42</cp:revision>
  <dc:subject/>
  <dc:title>Zkoušky ústředního vytápění</dc:title>
</cp:coreProperties>
</file>