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Veletrhy Brno, a.s., 25. 5.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36"/>
        </w:rPr>
        <w:t xml:space="preserve">Veletržní bulletin č. 3 – </w:t>
      </w:r>
      <w:r>
        <w:rPr>
          <w:rFonts w:ascii="Arial" w:hAnsi="Arial"/>
          <w:b/>
          <w:sz w:val="36"/>
        </w:rPr>
        <w:t>Ekologické veletrhy Brno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Předběžná závěrečná zprá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V pořadí 12. mezinárodní vodohospodářská výstava VODOVODY – KANALIZACE a 12. mezinárodní veletrh techniky pro tvorbu a ochranu životního prostředí ENVIBRNO se poprvé uskutečnily na brněnském výstavišti pod jednou střechou. Vystavovatelé uvítali propojení oboru vodohospodářství a environmentálních technologií a výsledkem je na tři sta spokojených firem z deseti zemí, kteří se prezentovali v pavilonech B a D i na přilehlých volných prostranstvích a obsadili celkovou výstavní plochu téměř 11 000 metrů čtverečních. Vhodné spojení obou akcí přilákalo jen za první dva dny návštěvníky z 21 zemí ze tří světadílů, celkem se „ekologických veletrhů“ zúčastnilo deset tisíc odborníků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ystavovatelé na veletrhu představili téměř 40 novinek, nejlepší z nich byly oceněny v soutěži o Zlatou medaili. Konkrétně šlo o monoblokové uzavírací šoupátko vystavovatele Hawle Armatury spol s. r. o. z Jesenice u Prahy a o podzemní hydrant Supra PE 280 V z Jihomoravské armaturky spol. s r. o., Hodonín. Pět cen bylo uděleno v soutěži Nejlepší stavby vodního hospodářství 2005 a šest stavebních podniků získalo ocenění v soutěži Ekologická stavba roku. Uskutečnila se též 7. vodárenská soutěž zručnosti a soutěž i nejpůsobivější expozici AU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 rámci odborného doprovodného programu se uskutečnila řada konferencí a seminářů i diskusních setkání a soutěží. K nejvýznamnějším patřil česko-izraelský seminář, v Brně se prohloubila spolupráce obou zemí, která začala před třemi lety. Izraelská delegace, kterou vedl vodní komisař Shimon Tal, vysoce ocenila úroveň a náplň komplexu „ekologických veletrhů“. Na brněnské výstaviště zavítal ministr životního prostředí Maroka Mohamed El Yazghi, který se na něm setkal se svým českým protějškem Liborem Ambrozkem. V Business Centru se uskutečnil workshop sedmi desítek německých a českých firem, který vyústil v řadu konkrétních dohod o partnerské spolupráci. Na půdě brněnského výstaviště se setkali též představitelé Jihomoravského kraje s kolegy z Utrechtu a zasedala Komise Rady Asociace krajů ČR pro životní prostředí a zemědělství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Nosnou částí doprovodného programu ekologických veletrhů byl tradiční Envikongres – třídenní konference konaná pod záštitou ministerstev životního prostředí, zemědělství, průmyslu a obchodu. V devíti blocích zaměřených především na integrovanou ochranu životního prostředí, odpadové hospodářství, systém účetnictví a reportingu udržitelného rozvoje a problematiku energetické účinnosti vystoupili zástupci ministerstev, vládních a nevládních organizací i průmyslových podniků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ktuální téma ochrany před povodněmi bylo prezentováno Českou protipovodňovou asociací v bazénu před pavilonem Z. „Brno se díky němu stalo jediným městem v Evropě, kde je možno předvést různá protipovodňová opatření. Dobře je, že nás navštěvují odborníci, starostové, zástupci veřejné správy,“ řekl prezident asociace. Návštěvníky zaujaly mimo jiné ukázky ochrany rodinného domu i pokládání mostovky speciálním tanke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285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ákladní statistické údaj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Celkem zastoupených firem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1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Počet zastoupených zem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1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Zahraniční návštěvníci – počet zemí za první dva d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Celková výstavní plocha m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 7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Řekli o „ekologických veletrzích“: 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Libor Ambrozek, ministr životního prostředí: </w:t>
      </w:r>
      <w:r>
        <w:rPr>
          <w:rFonts w:ascii="Arial" w:hAnsi="Arial"/>
          <w:sz w:val="22"/>
        </w:rPr>
        <w:t>Brno se stává hlavním městem ekologie a životního prostředí. Soustředění obou akcí na brněnské výstaviště je obrovským přínosem a dá se očekávat, že bude přibývat i zahraničních návštěvníků zejména z okolních zemí. Toto výstaviště poskytuje řádově lepší podmínky než pražské. Potkávají se tu výrobci technologií, provozovatelé vodárenských zařízení, zástupci municipalit, starostové apod. Ekologická výstava získala jinou dimenzi a nabývá komplexní rozměr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Pavel Punčochář, náměstek ministra zemědělství: </w:t>
      </w:r>
      <w:r>
        <w:rPr>
          <w:rFonts w:ascii="Arial" w:hAnsi="Arial"/>
          <w:sz w:val="22"/>
        </w:rPr>
        <w:t>S ekologickými veletrhy jsem velmi spokojen, vynikající úroveň měl česko-izraelský seminář na téma Průmysl a voda 2006. Všichni hosté z Izraele dostali prostor prezentovat ze své produkce to nejzajímavější pro rozvoj vzájemné spolupráce. Pro české účastníky byly nejatraktivnější témata tzv. malé technologie. Například progres v technologickém čištění odpadních vod a dezinfekce ultrafialovým světlem. Účast a zájem o akci byla vyšší než při prvním setkání s izraelskými partnery v roce 2003. Vedení Veletrhy Brno, a. s. přistupuje k projektu velmi zodpovědně, a to z pohledu zákazníka i uživatele vodohospodářských zařízení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>Karel Tureček, náměstek ministra průmyslu a obchodu</w:t>
      </w:r>
      <w:r>
        <w:rPr>
          <w:rFonts w:ascii="Arial" w:hAnsi="Arial"/>
          <w:sz w:val="22"/>
        </w:rPr>
        <w:t>: Integrace projektů ENVIBRNO a Vod-Ka do jednoho komplexu vede ke zvýšení prestiže této obsahem významné vodohospodářské a environmentální akce ve střední Evropě. Jsem o tom přesvědčen a ujišťují mne o tom jak ekologové, tak vodohospodáři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Jiří Wanner, předseda asociace čistírenských expertů ČR: </w:t>
      </w:r>
      <w:r>
        <w:rPr>
          <w:rFonts w:ascii="Arial" w:hAnsi="Arial"/>
          <w:sz w:val="22"/>
        </w:rPr>
        <w:t>Mám dobrý dojem z úrovní expozic, které jsou na nadstandardní úrovni ve srovnání s největším světovým veletrhem v oboru IFAT. Vždy jsem byl zastáncem toho, aby se výstava Vod-Ka konala v Brně, kde je jeden z nejkrásnějších veletržních areálů v Evropě. Je zde také vynikající servis pro vystavovatele i návštěvníky. Oceňuji bohatý doprovodný program, který se konal po celé tři dny od rána do večera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Pavel Bobek, vedoucí obchodně ekonomického úseku, zastupitelský úřad Tel Aviv: </w:t>
      </w:r>
      <w:r>
        <w:rPr>
          <w:rFonts w:ascii="Arial" w:hAnsi="Arial"/>
          <w:sz w:val="22"/>
        </w:rPr>
        <w:t>Můj pocit uspokojení z ekologických veletrhů souvisí se spokojeností celé izraelské delegace. I když téměř všichni členové delegace zde byli poprvé, reagovali na veletrhy velmi pozitivně a velmi se jim líbil výstavní areál, Business Centrum i kongresové prostory. Byl jsem překvapen širokou nabídkou českých i zahraničních firem z Evropy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>Avraham Israeli, člen izraelské delegace:</w:t>
      </w:r>
      <w:r>
        <w:rPr>
          <w:rFonts w:ascii="Arial" w:hAnsi="Arial"/>
          <w:sz w:val="22"/>
        </w:rPr>
        <w:t xml:space="preserve"> S výsledkem česko-izraelského jednání jsme nad míru spokojeni. Škoda, že nás nemohlo přijet více, neboť v Tel Avivu probíhá v květnu obdobně zaměřený veletrh. Příští rok to určitě napravíme a v Brně se na ekologických veletrzích budeme prezentovat už jako vystavovatelé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Mohamed El Yazghi, ministr životního prostředí Maroka: </w:t>
      </w:r>
      <w:r>
        <w:rPr>
          <w:rFonts w:ascii="Arial" w:hAnsi="Arial"/>
          <w:sz w:val="22"/>
        </w:rPr>
        <w:t>Jsem rád, že jsem mohl navštívit „ekologické veletrhy“ v Brně a setkat se na půdě brněnského výstaviště se svým českým protějškem. Hovořili jsme na společné téma – ochrana životního prostředí, vodních toků i lesů. Cílem mé návštěvy byla možnost pro zahájení spolupráce mezi Českem a Marokem v oblasti životního prostředí a vodního hospodářství. Obě země máme podobné problémy, zajímám se o české environmentální technologie. Chceme využít know- how a technologií, které nabízejí české firmy v oblasti vodního hospodářství i životního prostředí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Hans Peter Buber, majitel rakouské společnosti INAUT Automation: </w:t>
      </w:r>
      <w:r>
        <w:rPr>
          <w:rFonts w:ascii="Arial" w:hAnsi="Arial"/>
          <w:sz w:val="22"/>
        </w:rPr>
        <w:t>Na veletrhu v ČR jsem poprvé a s účastí jsme velice spokojeni, naše očekávání byla dokonce překonána. Potkali jsme mnoho lidí z branže, se kterými jsme mohli vést jednání. Přestože v Česku máme obchodního partnera, podařilo se nám na brněnském výstavišti uzavřít konkrétní obchod s novým zákazníkem.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Tomáš Drmola, generální ředitel Hawle Armatury spol. s r. o.: </w:t>
      </w:r>
      <w:r>
        <w:rPr>
          <w:rFonts w:ascii="Arial" w:hAnsi="Arial"/>
          <w:sz w:val="22"/>
        </w:rPr>
        <w:t>Z „ekologických veletrhů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odjíždíme s pocitem maximální spokojenosti. Brněnské výstaviště poskytuje veškerou infrastrukturu a dobré zázemí pro vystavovatele i pro návštěvníky. Překvapil nás velký zájme o tuto akci v Brně i o naši expozici. Setkali jsme se zde s obchodními partnery z tuzemska i Slovenska. Navíc jsem získali Zlatou medaili za nejlepší výrobek a představili všechny naše novinky. Jednoznačně jsme dosáhli cíle své účasti a rozhodně přijedeme na další roční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Vratislav Cibula, ředitel marketingu ASIO spol. s r. o.: </w:t>
      </w:r>
      <w:r>
        <w:rPr>
          <w:rFonts w:ascii="Arial" w:hAnsi="Arial"/>
          <w:sz w:val="22"/>
        </w:rPr>
        <w:t>S ekologickými veletrhy jsme velice spokojeni. Spojení výstav Vod-Ka a ENVIBRNO dodalo veletrhu záruku kvality. Oproti výstavám v Praze či Plzni považujeme návštěvnost za velice úspěšnou. Přístup brněnských veletrhů mi připadá velice profesní a vstřícný. I doprovodný program byl mnohem zajímavější, intenzivnější a bohatší. Účast na veletrhu se nám určitě vyplatila a splnila svůj účel. Příští rok se bude naše firma prezentovat v Brně ještě ve větším rozsahu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Příští ročník veletrhu se koná 29. – 31. května 200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74955</wp:posOffset>
                </wp:positionV>
                <wp:extent cx="548640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Zveřejněné informace jsou předběžné. Konečná závěrečná zpráva bude akciovou společností Veletrhy Brno vydána po vyhodnocení všech statistických údajů.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Uváděné statistické hodnoty vycházejí ze zásad zveřejňování statistických dat veletrhů a výstav sdružených v UFI (The Global Association of the Exhibition Industry) Pa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pt;height:83.35pt;mso-wrap-distance-left:5.7pt;mso-wrap-distance-right:5.7pt;mso-wrap-distance-top:5.7pt;mso-wrap-distance-bottom:5.7pt;margin-top:21.65pt;mso-position-vertical-relative:text;margin-left:-1.3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Zveřejněné informace jsou předběžné. Konečná závěrečná zpráva bude akciovou společností Veletrhy Brno vydána po vyhodnocení všech statistických údajů.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Uváděné statistické hodnoty vycházejí ze zásad zveřejňování statistických dat veletrhů a výstav sdružených v UFI (The Global Association of the Exhibition Industry) Pa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Officina San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ITC Officina Sans" w:hAnsi="ITC Officina San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ITC Officina Sans" w:hAnsi="ITC Officina 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Officina Sans" w:hAnsi="ITC Officina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ITC Officina Sans" w:hAnsi="ITC Officina Sans"/>
      <w:color w:val="000000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Patatiskov">
    <w:name w:val="Pata tiskov."/>
    <w:qFormat/>
    <w:pPr>
      <w:widowControl/>
      <w:bidi w:val="0"/>
      <w:jc w:val="left"/>
      <w:textAlignment w:val="auto"/>
    </w:pPr>
    <w:rPr>
      <w:rFonts w:ascii="ITC Officina Sans" w:hAnsi="ITC Officina Sans" w:eastAsia="Courier New" w:cs="Symbol"/>
      <w:color w:val="000000"/>
      <w:kern w:val="2"/>
      <w:sz w:val="18"/>
      <w:szCs w:val="24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8018</Characters>
  <CharactersWithSpaces>6870</CharactersWithSpaces>
  <Company>BV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3:00Z</dcterms:created>
  <dc:creator>Jana Sedláčková</dc:creator>
  <dc:description/>
  <dc:language>en-US</dc:language>
  <cp:lastModifiedBy/>
  <cp:lastPrinted>2006-05-25T11:12:00Z</cp:lastPrinted>
  <dcterms:modified xsi:type="dcterms:W3CDTF">2006-05-25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Veškrna</vt:lpwstr>
  </property>
</Properties>
</file>