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SOBOVÁNÍ POŽÁRNÍ VOD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znam kontrolovaných údajů před uvedením do provo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0640</wp:posOffset>
                </wp:positionH>
                <wp:positionV relativeFrom="paragraph">
                  <wp:posOffset>156210</wp:posOffset>
                </wp:positionV>
                <wp:extent cx="43192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2.3pt" to="443.2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bjekt, adresa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402"/>
      </w:tblGrid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vídá</w:t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e a rozmístění odběrních míst požární vody a požárního potrubí odpovídá projektu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okové armatury a uzávěry jsou funkční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atury odběrních míst a související zařízení jsou správně a viditelně označeny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ací zařízení pro dodávku požární vody do odběrních míst jso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ojena na elektrický rozv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povídá doba uvedení do provo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erpací zařízení má požadované výkonové parametry (tlak a průtok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ídají průtokové a tlakové parametry podzemních a nadzemních hydrantů (pro v = 0,8 m/s) pro hydraulicky nejméně příznivá místa. (Nemusí se ověřovat hodnoty průtoku pro připojenou požární techniku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ídá vydatnost výtokových stojanů pro hydraulicky nejméně příznivá místa (lze ověřit i s připojenou požární technikou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ídá vydatnost plnících míst (pro každý výtok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ídá vydatnost přirozeného nebo umělého vodního zdroj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í nádrž je naplněna k hašení požadovaným množstvím vody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vídají průtokové a tlakové parametry hadicových systémů pro hydraulicky nejméně příznivá místa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ízení pro zásobování požární vodou je dostatečně chráněno (zejména : tepelná ochrana, protikorozní ochrana, ochrana před účinky hluku a vibrací)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dicové systémy jsou vybaveny předepsanou výstrojí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ovídá stav základního vybavení požárního potrubí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rPr>
          <w:caps/>
        </w:rPr>
      </w:pPr>
      <w:r>
        <w:rPr>
          <w:caps/>
        </w:rPr>
        <w:t>Uvedení do provozu</w:t>
      </w:r>
    </w:p>
    <w:p>
      <w:pPr>
        <w:pStyle w:val="Zkladntext2"/>
        <w:rPr/>
      </w:pPr>
      <w:r>
        <w:rPr/>
        <w:t>Do provozu lze uvádět pouze ta zařízení, u kterých nebyly při předávací zkoušce zjištěny závady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528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2pt" to="83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065</wp:posOffset>
                </wp:positionH>
                <wp:positionV relativeFrom="paragraph">
                  <wp:posOffset>154940</wp:posOffset>
                </wp:positionV>
                <wp:extent cx="9645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2.2pt" to="316.8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54940</wp:posOffset>
                </wp:positionV>
                <wp:extent cx="6864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12.2pt" to="170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255</wp:posOffset>
                </wp:positionH>
                <wp:positionV relativeFrom="paragraph">
                  <wp:posOffset>154940</wp:posOffset>
                </wp:positionV>
                <wp:extent cx="971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12.2pt" to="457.1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</w:t>
        <w:tab/>
        <w:t>Dne</w:t>
        <w:tab/>
        <w:t>Dodavatel</w:t>
        <w:tab/>
        <w:t>Investor</w:t>
      </w:r>
    </w:p>
    <w:sectPr>
      <w:footerReference w:type="default" r:id="rId2"/>
      <w:type w:val="nextPage"/>
      <w:pgSz w:w="11906" w:h="16838"/>
      <w:pgMar w:left="1417" w:right="1417" w:gutter="0" w:header="0" w:top="1417" w:footer="646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1025</wp:posOffset>
              </wp:positionH>
              <wp:positionV relativeFrom="paragraph">
                <wp:posOffset>-74930</wp:posOffset>
              </wp:positionV>
              <wp:extent cx="692975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-5.9pt" to="499.8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Formulář dokumentu je převzat z internetového portálu TZB-info (www.tzb-info.cz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elnku">
    <w:name w:val="Nadpis elánku"/>
    <w:basedOn w:val="Textnormy"/>
    <w:next w:val="Textnormy"/>
    <w:qFormat/>
    <w:pPr>
      <w:keepNext w:val="true"/>
      <w:keepLines/>
      <w:suppressAutoHyphens w:val="true"/>
      <w:spacing w:before="120" w:after="120"/>
      <w:jc w:val="left"/>
    </w:pPr>
    <w:rPr>
      <w:b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  <w:jc w:val="center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9:00:00Z</dcterms:created>
  <dc:creator>Dagmar Kopačková</dc:creator>
  <dc:description/>
  <cp:keywords/>
  <dc:language>en-US</dc:language>
  <cp:lastModifiedBy>Zdeněk Reinberk</cp:lastModifiedBy>
  <dcterms:modified xsi:type="dcterms:W3CDTF">2004-10-21T10:22:00Z</dcterms:modified>
  <cp:revision>22</cp:revision>
  <dc:subject/>
  <dc:title>Zásady pro uvedení do provozu a revize stávajících zařízení pro zásobování objektu požární vodou</dc:title>
</cp:coreProperties>
</file>