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SOBOVÁNÍ POŽÁRNÍ VODOU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vozní kontrola stávajícího zařízení pro zásobování objektu požární vodo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137160</wp:posOffset>
                </wp:positionV>
                <wp:extent cx="4414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10.8pt" to="443.2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bjekt, adresa </w:t>
      </w:r>
    </w:p>
    <w:p>
      <w:pPr>
        <w:pStyle w:val="Zkladntext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8695</wp:posOffset>
                </wp:positionH>
                <wp:positionV relativeFrom="paragraph">
                  <wp:posOffset>137160</wp:posOffset>
                </wp:positionV>
                <wp:extent cx="211010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5pt,10.8pt" to="443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slední předchozí  kontrola byla provedena</w:t>
      </w:r>
    </w:p>
    <w:p>
      <w:pPr>
        <w:pStyle w:val="TextBody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52400</wp:posOffset>
                </wp:positionV>
                <wp:extent cx="5044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5pt,12pt" to="444.1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atum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Pravidla pro provedení kontro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ředpisy pro zařízení 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a pod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N EN 671-1, ČSN EN 671-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SN EN 671-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ařízení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ě 1x/rok</w:t>
            </w:r>
          </w:p>
          <w:p>
            <w:pPr>
              <w:pStyle w:val="Normal"/>
              <w:rPr/>
            </w:pPr>
            <w:r>
              <w:rPr/>
              <w:t xml:space="preserve">Viz zásady uvedení do provozu body1,2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vajících požárních hydranty (které neodpovídají ČSN 671-1 nebo ČSN EN 671-2)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oručuje se provedení roční revize a údržby analogicky s ČSN EN 671-3, čl. 6.1. </w:t>
            </w:r>
          </w:p>
          <w:p>
            <w:pPr>
              <w:pStyle w:val="Normal"/>
              <w:rPr/>
            </w:pPr>
            <w:r>
              <w:rPr/>
              <w:t>Při ověřování průtokových a tlakových parametrů vnitřních požárních hydrantů se pro nejméně příznivý případ považuje za vyhovující minimální přetlak 0,1MPa při současném průtoku alespoň 0,27 l.s</w:t>
            </w:r>
            <w:r>
              <w:rPr>
                <w:vertAlign w:val="superscript"/>
              </w:rPr>
              <w:t>-1</w:t>
            </w:r>
            <w:r>
              <w:rPr/>
              <w:t xml:space="preserve"> – pro hydranty dříve typově označené 25(D) a 1,7 l.s</w:t>
            </w:r>
            <w:r>
              <w:rPr>
                <w:vertAlign w:val="superscript"/>
              </w:rPr>
              <w:t>-1</w:t>
            </w:r>
            <w:r>
              <w:rPr/>
              <w:t xml:space="preserve"> – pro hydranty dříve typově označené 52(C). Hodnoty se měří v místě výstřiku z proudnice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učástí kontroly je podrobný zápis. (viz zásady uvedení do provozu)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rPr/>
      </w:pPr>
      <w:r>
        <w:rPr/>
        <w:t>Zjištěné závady nebránící provozu zařízení  – popis + způsob a termín odstranění</w:t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Normal"/>
        <w:pBdr/>
        <w:rPr>
          <w:sz w:val="20"/>
        </w:rPr>
      </w:pPr>
      <w:r>
        <w:rPr>
          <w:sz w:val="20"/>
        </w:rPr>
      </w:r>
    </w:p>
    <w:p>
      <w:pPr>
        <w:pStyle w:val="Podtrzeni"/>
        <w:pBdr>
          <w:bottom w:val="nil"/>
        </w:pBdr>
        <w:rPr/>
      </w:pPr>
      <w:r>
        <w:rPr/>
        <w:t>Závady se musí odstraňovat tak, aby byla zaručena trvalá provozuschopnost odběrních míst. Nefunkční zařízení musí být zřetelně označeno nápisem MIMO PROVO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Zjištěné závady</w:t>
      </w:r>
      <w:r>
        <w:rPr/>
        <w:t xml:space="preserve"> </w:t>
      </w:r>
      <w:r>
        <w:rPr>
          <w:b/>
          <w:bCs/>
        </w:rPr>
        <w:t>bránící provozu zařízení  – popis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ady na čerpacích zařízeních pro dodávku požární vody do odběrních míst, závady bránicí použití požárního potrubí a nedostatečné provozní parametry vnějších odběrních míst, které není možné odstranit bezprostředně po kontrole. Musí provozovatel neprodleně oznámit územně příslušnému hasičskému záchrannému sboru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135890</wp:posOffset>
                </wp:positionV>
                <wp:extent cx="3652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0.7pt" to="453.3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hlášení bylo provedeno d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230</wp:posOffset>
                </wp:positionH>
                <wp:positionV relativeFrom="paragraph">
                  <wp:posOffset>132080</wp:posOffset>
                </wp:positionV>
                <wp:extent cx="4562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0.4pt" to="454.1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hlášení proved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528" w:leader="none"/>
          <w:tab w:val="left" w:pos="6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0.7pt" to="83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3265</wp:posOffset>
                </wp:positionH>
                <wp:positionV relativeFrom="paragraph">
                  <wp:posOffset>135890</wp:posOffset>
                </wp:positionV>
                <wp:extent cx="789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10.7pt" to="319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930</wp:posOffset>
                </wp:positionH>
                <wp:positionV relativeFrom="paragraph">
                  <wp:posOffset>135890</wp:posOffset>
                </wp:positionV>
                <wp:extent cx="6864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0.7pt" to="169.9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2660</wp:posOffset>
                </wp:positionH>
                <wp:positionV relativeFrom="paragraph">
                  <wp:posOffset>135890</wp:posOffset>
                </wp:positionV>
                <wp:extent cx="99504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8pt,10.7pt" to="454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  <w:tab/>
        <w:t>Dne</w:t>
        <w:tab/>
        <w:t>Revizi provedl</w:t>
        <w:tab/>
        <w:t>Investor</w:t>
      </w:r>
    </w:p>
    <w:sectPr>
      <w:footerReference w:type="default" r:id="rId2"/>
      <w:type w:val="nextPage"/>
      <w:pgSz w:w="11906" w:h="16838"/>
      <w:pgMar w:left="1417" w:right="1417" w:gutter="0" w:header="0" w:top="1079" w:footer="646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1025</wp:posOffset>
              </wp:positionH>
              <wp:positionV relativeFrom="paragraph">
                <wp:posOffset>-74930</wp:posOffset>
              </wp:positionV>
              <wp:extent cx="692975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5.9pt" to="499.8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Formulář dokumentu je převzat z internetového portálu TZB-info (www.tzb-info.cz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adpiselnku">
    <w:name w:val="Nadpis elánku"/>
    <w:basedOn w:val="Textnormy"/>
    <w:next w:val="Textnormy"/>
    <w:qFormat/>
    <w:pPr>
      <w:keepNext w:val="true"/>
      <w:keepLines/>
      <w:suppressAutoHyphens w:val="true"/>
      <w:spacing w:before="120" w:after="120"/>
      <w:jc w:val="left"/>
    </w:pPr>
    <w:rPr>
      <w:b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Podtrzeni">
    <w:name w:val="podtrzeni"/>
    <w:basedOn w:val="Normal"/>
    <w:qFormat/>
    <w:pPr>
      <w:pBdr>
        <w:bottom w:val="single" w:sz="4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072" w:leader="none"/>
      </w:tabs>
    </w:pPr>
    <w:rPr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04:00Z</dcterms:created>
  <dc:creator>Dagmar Kopačková</dc:creator>
  <dc:description/>
  <cp:keywords/>
  <dc:language>en-US</dc:language>
  <cp:lastModifiedBy>Zdeněk Reinberk</cp:lastModifiedBy>
  <dcterms:modified xsi:type="dcterms:W3CDTF">2004-10-21T10:21:00Z</dcterms:modified>
  <cp:revision>27</cp:revision>
  <dc:subject/>
  <dc:title>Zásady pro uvedení do provozu a revize stávajících zařízení pro zásobování objektu požární vodou</dc:title>
</cp:coreProperties>
</file>