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left" w:pos="7080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Zápis o provedení propláchnutí systému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Nadpis1TimesNewRoman12b"/>
        <w:rPr/>
      </w:pPr>
      <w:r>
        <w:rPr/>
        <w:t xml:space="preserve">Potvrzení o propláchnutí systému </w:t>
      </w:r>
      <w:r>
        <w:rPr>
          <w:vertAlign w:val="superscript"/>
        </w:rPr>
        <w:t>1)</w:t>
      </w:r>
    </w:p>
    <w:p>
      <w:pPr>
        <w:pStyle w:val="Podtrzeni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23" w:leader="none"/>
        </w:tabs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7160</wp:posOffset>
                </wp:positionV>
                <wp:extent cx="3648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8pt" to="285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ab/>
        <w:t>datum / podpis pracovník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vertAlign w:val="superscript"/>
        </w:rPr>
        <w:t>1)</w:t>
      </w:r>
      <w:r>
        <w:rPr>
          <w:szCs w:val="20"/>
        </w:rPr>
        <w:t xml:space="preserve"> </w:t>
      </w:r>
      <w:r>
        <w:rPr>
          <w:szCs w:val="18"/>
        </w:rPr>
        <w:t>Propláchnutí se provádí při demontovaných škrtících clonkách, vodoměrech, měřičích spotřebovaného tepla a dalších zařízení, u kterých by shromážděné nečistoty mohly vést k jejich poškození</w:t>
      </w:r>
      <w:r>
        <w:rPr>
          <w:szCs w:val="20"/>
        </w:rPr>
        <w:t>.</w:t>
        <w:br/>
      </w:r>
    </w:p>
    <w:p>
      <w:pPr>
        <w:pStyle w:val="StylNadpis1TimesNewRoman12b"/>
        <w:rPr/>
      </w:pPr>
      <w:r>
        <w:rPr/>
        <w:t>Kontak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ontážní firma, která provedla instalaci otopného systému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154940</wp:posOffset>
                </wp:positionV>
                <wp:extent cx="4953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2.2pt" to="442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Telefon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151765</wp:posOffset>
                </wp:positionV>
                <wp:extent cx="4943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11.95pt" to="442.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Adresa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158115</wp:posOffset>
                </wp:positionV>
                <wp:extent cx="2148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2.45pt" to="442.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Datum uvedení otopné soustavy do provozu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81915</wp:posOffset>
              </wp:positionV>
              <wp:extent cx="69297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6.45pt" to="499.85pt,-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lang w:val="en-US" w:eastAsia="en-US"/>
      </w:rPr>
      <w:t>Formulář dokumentu je převzat z internetového portálu TZB-info (www.tzb-info.c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un1">
    <w:name w:val="cun1"/>
    <w:basedOn w:val="Standardnpsmoodstavce"/>
    <w:qFormat/>
    <w:rPr>
      <w:sz w:val="16"/>
      <w:szCs w:val="16"/>
    </w:rPr>
  </w:style>
  <w:style w:type="character" w:styleId="Cu1">
    <w:name w:val="cu1"/>
    <w:basedOn w:val="Standardnpsmoodstavce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Nadpis1TimesNewRoman12b">
    <w:name w:val="Styl Nadpis 1 + Times New Roman 12 b."/>
    <w:basedOn w:val="Heading1"/>
    <w:qFormat/>
    <w:pPr>
      <w:numPr>
        <w:ilvl w:val="0"/>
        <w:numId w:val="0"/>
      </w:numPr>
      <w:outlineLvl w:val="9"/>
    </w:pPr>
    <w:rPr>
      <w:rFonts w:ascii="Verdana" w:hAnsi="Verdana" w:cs="Verdana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03:00Z</dcterms:created>
  <dc:creator>Celeron</dc:creator>
  <dc:description/>
  <cp:keywords/>
  <dc:language>en-US</dc:language>
  <cp:lastModifiedBy>Zdeněk Reinberk</cp:lastModifiedBy>
  <cp:lastPrinted>2004-06-15T10:06:00Z</cp:lastPrinted>
  <dcterms:modified xsi:type="dcterms:W3CDTF">2004-10-21T13:37:00Z</dcterms:modified>
  <cp:revision>43</cp:revision>
  <dc:subject/>
  <dc:title>Zkoušky ústředního vytápění</dc:title>
</cp:coreProperties>
</file>