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 o topné zkoušce 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o zdroje do 100 k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otopném systému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Uzavřený systém:</w:t>
        <w:tab/>
        <w:t>ano / ne</w:t>
      </w:r>
    </w:p>
    <w:p>
      <w:pPr>
        <w:pStyle w:val="Normal"/>
        <w:tabs>
          <w:tab w:val="clear" w:pos="709"/>
          <w:tab w:val="left" w:pos="43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660</wp:posOffset>
                </wp:positionH>
                <wp:positionV relativeFrom="paragraph">
                  <wp:posOffset>124460</wp:posOffset>
                </wp:positionV>
                <wp:extent cx="14141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9.8pt" to="277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Vytápěný prostor:</w:t>
        <w:tab/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118110</wp:posOffset>
                </wp:positionV>
                <wp:extent cx="55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9.3pt" to="276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Objem vody v otopné soustavě:</w:t>
        <w:tab/>
        <w:t>l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121285</wp:posOffset>
                </wp:positionV>
                <wp:extent cx="933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9.55pt" to="277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Velikost expanzní nádoby:</w:t>
        <w:tab/>
        <w:t>l</w:t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114935</wp:posOffset>
                </wp:positionV>
                <wp:extent cx="971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9.05pt" to="277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ojistný ventil – velikost:</w:t>
        <w:tab/>
        <w:t>MPa (bar)</w:t>
      </w:r>
    </w:p>
    <w:p>
      <w:pPr>
        <w:pStyle w:val="Normal"/>
        <w:tabs>
          <w:tab w:val="clear" w:pos="709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20" w:leader="none"/>
        </w:tabs>
        <w:ind w:left="708" w:firstLine="708"/>
        <w:rPr>
          <w:sz w:val="20"/>
          <w:szCs w:val="20"/>
        </w:rPr>
      </w:pPr>
      <w:r>
        <w:rPr>
          <w:sz w:val="20"/>
          <w:szCs w:val="20"/>
        </w:rPr>
        <w:t>Typ kotle (otevřený spotřebič typu „B“ /uzavřený spotřebič typu „C“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65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438.3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/>
      </w:pPr>
      <w:r>
        <w:rPr>
          <w:b/>
          <w:sz w:val="20"/>
          <w:szCs w:val="20"/>
        </w:rPr>
        <w:t>Regulace</w:t>
        <w:tab/>
      </w:r>
      <w:r>
        <w:rPr>
          <w:sz w:val="20"/>
          <w:szCs w:val="20"/>
        </w:rPr>
        <w:t>funkčnost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kvitermní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kojový termostat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RV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131445</wp:posOffset>
                </wp:positionV>
                <wp:extent cx="4048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0.35pt" to="440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Jiná / typ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rmatury</w:t>
        <w:tab/>
      </w:r>
      <w:r>
        <w:rPr>
          <w:sz w:val="20"/>
          <w:szCs w:val="20"/>
        </w:rPr>
        <w:t>funkčnost</w:t>
        <w:tab/>
        <w:t>ano /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ol o topné zkouš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21920</wp:posOffset>
                </wp:positionV>
                <wp:extent cx="1871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9.6pt" to="44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Tlak plynu na vstupu do kotle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m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125095</wp:posOffset>
                </wp:positionV>
                <wp:extent cx="151828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9.85pt" to="44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Tlak plynu za plynovou armaturou 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m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760</wp:posOffset>
                </wp:positionH>
                <wp:positionV relativeFrom="paragraph">
                  <wp:posOffset>128270</wp:posOffset>
                </wp:positionV>
                <wp:extent cx="23139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0.1pt" to="440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Tlak vody v otopném systému (kPa)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684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121920</wp:posOffset>
                </wp:positionV>
                <wp:extent cx="473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9.6pt" to="390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Omezovací termostat nastavená teplota (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funkčnost)</w:t>
        <w:tab/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 xml:space="preserve">ano/ne  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684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7445</wp:posOffset>
                </wp:positionH>
                <wp:positionV relativeFrom="paragraph">
                  <wp:posOffset>115570</wp:posOffset>
                </wp:positionV>
                <wp:extent cx="6140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9.1pt" to="338.6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Havarijní termostat teplota (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/funkčnost)</w:t>
        <w:tab/>
      </w:r>
      <w:r>
        <w:rPr>
          <w:sz w:val="20"/>
          <w:szCs w:val="20"/>
          <w:vertAlign w:val="superscript"/>
        </w:rPr>
        <w:t xml:space="preserve"> o</w:t>
      </w:r>
      <w:r>
        <w:rPr>
          <w:sz w:val="20"/>
          <w:szCs w:val="20"/>
        </w:rPr>
        <w:t>C</w:t>
        <w:tab/>
        <w:t xml:space="preserve">ano/ne 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1460</wp:posOffset>
                </wp:positionH>
                <wp:positionV relativeFrom="paragraph">
                  <wp:posOffset>128270</wp:posOffset>
                </wp:positionV>
                <wp:extent cx="215709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0.1pt" to="389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Maximální výkon zdroje(kW)</w:t>
        <w:tab/>
        <w:t>kW</w:t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21920</wp:posOffset>
                </wp:positionV>
                <wp:extent cx="21551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.6pt" to="38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Minimální výkon zdroje(kW)</w:t>
        <w:tab/>
        <w:t>kW</w: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ěření emisí</w:t>
        <w:tab/>
        <w:t>ano / n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128270</wp:posOffset>
                </wp:positionV>
                <wp:extent cx="2491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1pt" to="391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C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709"/>
          <w:tab w:val="left" w:pos="3420" w:leader="none"/>
        </w:tabs>
        <w:rPr>
          <w:sz w:val="16"/>
          <w:szCs w:val="20"/>
          <w:vertAlign w:val="subscript"/>
        </w:rPr>
      </w:pPr>
      <w:r>
        <w:rPr>
          <w:sz w:val="16"/>
          <w:szCs w:val="20"/>
          <w:vertAlign w:val="subscript"/>
        </w:rPr>
      </w:r>
    </w:p>
    <w:p>
      <w:pPr>
        <w:pStyle w:val="Normal"/>
        <w:tabs>
          <w:tab w:val="clear" w:pos="709"/>
          <w:tab w:val="left" w:pos="34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0</wp:posOffset>
                </wp:positionH>
                <wp:positionV relativeFrom="paragraph">
                  <wp:posOffset>128270</wp:posOffset>
                </wp:positionV>
                <wp:extent cx="25101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1pt" to="392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NO</w:t>
      </w:r>
      <w:r>
        <w:rPr>
          <w:sz w:val="20"/>
          <w:szCs w:val="20"/>
          <w:vertAlign w:val="subscript"/>
        </w:rPr>
        <w:t>x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rPr/>
      </w:pPr>
      <w:r>
        <w:rPr>
          <w:b/>
          <w:sz w:val="20"/>
          <w:szCs w:val="20"/>
        </w:rPr>
        <w:t>Rovnoměrné ohřívání těles</w:t>
      </w:r>
      <w:r>
        <w:rPr>
          <w:sz w:val="20"/>
          <w:szCs w:val="20"/>
        </w:rPr>
        <w:tab/>
        <w:t>ano /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nou zkoušku provedl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39249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30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datum / podpis pracovní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Topné zkoušky se provádějí za účelem zjištění funkce, nastavení a seřízení zařízení. Údaje o otopném systému.</w:t>
      </w:r>
    </w:p>
    <w:sectPr>
      <w:footerReference w:type="default" r:id="rId2"/>
      <w:type w:val="nextPage"/>
      <w:pgSz w:w="11906" w:h="16838"/>
      <w:pgMar w:left="1417" w:right="1417" w:gutter="0" w:header="0" w:top="1079" w:footer="268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Formulář dokumentu je převzat z internetového portálu TZB-info (www.tzb-info.cz)</w:t>
    </w:r>
  </w:p>
  <w:p>
    <w:pPr>
      <w:pStyle w:val="Footer"/>
      <w:tabs>
        <w:tab w:val="clear" w:pos="4536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Celeron</dc:creator>
  <dc:description/>
  <cp:keywords/>
  <dc:language>en-US</dc:language>
  <cp:lastModifiedBy>Zdeněk Reinberk</cp:lastModifiedBy>
  <cp:lastPrinted>2004-06-15T10:06:00Z</cp:lastPrinted>
  <dcterms:modified xsi:type="dcterms:W3CDTF">2004-10-21T13:36:00Z</dcterms:modified>
  <cp:revision>45</cp:revision>
  <dc:subject/>
  <dc:title>Zkoušky ústředního vytápění</dc:title>
</cp:coreProperties>
</file>