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70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1850</wp:posOffset>
            </wp:positionH>
            <wp:positionV relativeFrom="paragraph">
              <wp:posOffset>-266700</wp:posOffset>
            </wp:positionV>
            <wp:extent cx="285750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TOKOL O ANALÝZE VODY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 vody:</w:t>
        <w:tab/>
        <w:tab/>
        <w:tab/>
        <w:tab/>
        <w:t>.......................................  vrt/rybník/ji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a čas odebrání vzorku:</w:t>
        <w:tab/>
        <w:t xml:space="preserve">.......................................  deštivé počasí/ap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trzeni"/>
        <w:pBdr>
          <w:bottom w:val="nil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METRY SYSTÉMU:</w:t>
      </w:r>
    </w:p>
    <w:p>
      <w:pPr>
        <w:pStyle w:val="Podtrzeni"/>
        <w:pBdr>
          <w:bottom w:val="nil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imální okamžitý průtok:</w:t>
        <w:tab/>
        <w:t>.......................................  litr/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imální denní odběr:</w:t>
        <w:tab/>
        <w:tab/>
        <w:t>.......................................  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stupní tlak systému:</w:t>
        <w:tab/>
        <w:tab/>
        <w:t>.......................................  b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měr potrubí:</w:t>
        <w:tab/>
        <w:tab/>
        <w:tab/>
        <w:t>.......................................  dimenze/materi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žadovaná kvalita vody:</w:t>
        <w:tab/>
        <w:tab/>
        <w:t>.......................................  pitná/užit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ladovací tank/objem:</w:t>
        <w:tab/>
        <w:tab/>
        <w:t>.......................................  tlakový-atmosferický/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tor pro instalaci:</w:t>
        <w:tab/>
        <w:tab/>
        <w:tab/>
        <w:t>.......................................  výška x šířka x hloub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žnost připojení drenáže:</w:t>
        <w:tab/>
        <w:tab/>
        <w:t>.......................................  ano/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áří a stav systému:</w:t>
        <w:tab/>
        <w:tab/>
        <w:t>.......................................</w:t>
      </w:r>
    </w:p>
    <w:p>
      <w:pPr>
        <w:pStyle w:val="Podtrzeni"/>
        <w:pBdr>
          <w:bottom w:val="nil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trzeni"/>
        <w:pBdr>
          <w:bottom w:val="nil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VALITA VODY:</w:t>
      </w:r>
    </w:p>
    <w:p>
      <w:pPr>
        <w:pStyle w:val="Podtrzeni"/>
        <w:pBdr>
          <w:bottom w:val="nil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dtrzeni"/>
        <w:pBdr>
          <w:bottom w:val="nil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811780" cy="1172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  <w:gridCol w:w="90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vrdost vod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°N/pp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ivé organism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dinci/m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tvé organism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dinci/m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it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lší látky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2.35pt;mso-wrap-distance-left:7.05pt;mso-wrap-distance-right:0pt;mso-wrap-distance-top:0pt;mso-wrap-distance-bottom:0pt;margin-top:11.7pt;mso-position-vertical-relative:text;margin-left:23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  <w:gridCol w:w="90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vrdost vod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°N/pp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ivé organism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inci/m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tvé organism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inci/m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it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ší látky.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akteriální znečištění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3600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NK – do pH=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ol/lit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onné ion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it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SK – mangan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 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lit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lorid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it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sičň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it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sit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it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ír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it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oniak voln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it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řč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it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ápn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it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řčík a vápn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ol/lit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elez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it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g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it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n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it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lór aktivn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it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akce vody – p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ivo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/m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/lit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peň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k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F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3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  <w:gridCol w:w="972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K – do pH=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ol/lit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nné ion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it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SK – mangan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 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lit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lorid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it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sičňa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it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sita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it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íra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it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niak voln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it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řčí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it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ápní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it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řčík a vápní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ol/lit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elez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it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g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it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ne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it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lór aktivn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it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kce vody – p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ivo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/m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v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/lit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peň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k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F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17950</wp:posOffset>
                </wp:positionH>
                <wp:positionV relativeFrom="paragraph">
                  <wp:posOffset>30480</wp:posOffset>
                </wp:positionV>
                <wp:extent cx="2829560" cy="1326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1487"/>
                              <w:gridCol w:w="92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liformní bakteri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TJ/100 m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terokoky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TJ/100 m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zofilní bakteri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TJ/1 m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ychrofilní bakteri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TJ/1 m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lší..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04.45pt;mso-wrap-distance-left:7.05pt;mso-wrap-distance-right:7.05pt;mso-wrap-distance-top:0pt;mso-wrap-distance-bottom:0pt;margin-top:2.4pt;mso-position-vertical-relative:text;margin-left:308.5pt;mso-position-horizontal-relative:page">
                <v:fill opacity="0f"/>
                <v:textbox inset="0in,0in,0in,0in">
                  <w:txbxContent>
                    <w:tbl>
                      <w:tblPr>
                        <w:tblW w:w="4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1487"/>
                        <w:gridCol w:w="92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liformní bakteri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TJ/100 m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erokoky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TJ/100 m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zofilní bakteri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TJ/1 m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ychrofilní bakteri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TJ/1 m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ší..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 xml:space="preserve">Zákazník: </w:t>
        <w:tab/>
        <w:t>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 xml:space="preserve">Adresa:    </w:t>
        <w:tab/>
        <w:t>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Telefon:</w:t>
        <w:tab/>
        <w:t>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Fax:</w:t>
        <w:tab/>
        <w:tab/>
        <w:t>.......................................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GSM:</w:t>
      </w:r>
      <w:r>
        <w:rPr>
          <w:szCs w:val="20"/>
        </w:rPr>
        <w:tab/>
      </w:r>
      <w:r>
        <w:rPr>
          <w:sz w:val="20"/>
          <w:szCs w:val="20"/>
        </w:rPr>
        <w:t>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b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informace:</w:t>
            </w:r>
          </w:p>
        </w:tc>
      </w:tr>
    </w:tbl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646" w:bottom="107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1025</wp:posOffset>
              </wp:positionH>
              <wp:positionV relativeFrom="paragraph">
                <wp:posOffset>-74930</wp:posOffset>
              </wp:positionV>
              <wp:extent cx="692975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5.9pt" to="499.8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 w:eastAsia="en-US"/>
      </w:rPr>
      <w:t>Formulář dokumentu je převzat z internetového portálu TZB-info (www.tzb-info.cz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un1">
    <w:name w:val="cun1"/>
    <w:basedOn w:val="Standardnpsmoodstavce"/>
    <w:qFormat/>
    <w:rPr>
      <w:sz w:val="16"/>
      <w:szCs w:val="16"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rzeni">
    <w:name w:val="podtrzeni"/>
    <w:basedOn w:val="Normal"/>
    <w:qFormat/>
    <w:pPr>
      <w:pBdr>
        <w:bottom w:val="single" w:sz="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1TimesNewRoman12b">
    <w:name w:val="Styl Nadpis 1 + Times New Roman 12 b.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37:00Z</dcterms:created>
  <dc:creator>Celeron</dc:creator>
  <dc:description/>
  <cp:keywords/>
  <dc:language>en-US</dc:language>
  <cp:lastModifiedBy>Zdeněk Reinberk</cp:lastModifiedBy>
  <cp:lastPrinted>2005-12-28T10:59:00Z</cp:lastPrinted>
  <dcterms:modified xsi:type="dcterms:W3CDTF">2006-02-15T11:20:00Z</dcterms:modified>
  <cp:revision>7</cp:revision>
  <dc:subject/>
  <dc:title>Zkoušky ústředního vytápění</dc:title>
</cp:coreProperties>
</file>