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VNITŘNÍ KANALIZAC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 o zkoušení vnitřní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Zkoušení vnitřní kanalizace se sklád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1" w:leader="none"/>
        </w:tabs>
        <w:rPr/>
      </w:pPr>
      <w:r>
        <w:rPr/>
        <w:t>z technické prohlíd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1" w:leader="none"/>
        </w:tabs>
        <w:rPr/>
      </w:pPr>
      <w:r>
        <w:rPr/>
        <w:t>ze zkoušky vodotěsnosti svodného potrub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1" w:leader="none"/>
        </w:tabs>
        <w:rPr/>
      </w:pPr>
      <w:r>
        <w:rPr/>
        <w:t>ze zkoušky plynotěsnosti odpadního připojovacího a větracího potrubí, pokud je vyžadov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152400</wp:posOffset>
                </wp:positionV>
                <wp:extent cx="5613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2pt" to="14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152400</wp:posOffset>
                </wp:positionV>
                <wp:extent cx="324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2pt" to="454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Číslo protokolu</w:t>
        <w:tab/>
        <w:t>Název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153670</wp:posOffset>
                </wp:positionV>
                <wp:extent cx="4467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2.1pt" to="454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jekt, adres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dtrzeni"/>
        <w:pBdr>
          <w:top w:val="single" w:sz="4" w:space="1" w:color="000000"/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>
          <w:caps/>
        </w:rPr>
      </w:pPr>
      <w:r>
        <w:rPr>
          <w:caps/>
        </w:rPr>
        <w:t>Část I – protokol o technické prohlídce</w:t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</w:rPr>
        <w:t>Pravidla pro prohlídku:</w:t>
      </w:r>
      <w:r>
        <w:rPr/>
        <w:t xml:space="preserve"> provádí se vždy u nově zřizované i rekonstruované kanalizace před zkouškou vodotěsnosti a plynotěsnosti. Potrubí musí být volné, nezakryté, nezasypané s dostupnými spoj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3922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ížená čá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yhovuje/ nevyhovuj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pis event. nedostatků , způsob a termín odstranění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ipojovací potrubí, zařizovací předměty, materiál připojovacího potrubí, spoje těs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Odpadní a větrací potrubí, materiál, spoje, těs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odné potrubí, materiál, spoje těsnění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>
          <w:caps/>
        </w:rPr>
      </w:pPr>
      <w:r>
        <w:rPr>
          <w:caps/>
        </w:rPr>
        <w:t>Část II – protokol o Zkoušce vodotěsnosti</w:t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vé potrubí:  </w:t>
      </w:r>
      <w:r>
        <w:rPr/>
        <w:t>jako součást dodávky</w:t>
      </w:r>
    </w:p>
    <w:p>
      <w:pPr>
        <w:pStyle w:val="Normal"/>
        <w:rPr/>
      </w:pPr>
      <w:r>
        <w:rPr>
          <w:b/>
          <w:bCs/>
        </w:rPr>
        <w:t xml:space="preserve">Rekonstrukce potrubí: </w:t>
      </w:r>
      <w:r>
        <w:rPr/>
        <w:t xml:space="preserve">podle smluvních dohod, je-li to technicky možné. </w:t>
      </w:r>
    </w:p>
    <w:p>
      <w:pPr>
        <w:pStyle w:val="Normal"/>
        <w:rPr/>
      </w:pPr>
      <w:r>
        <w:rPr>
          <w:b/>
          <w:bCs/>
        </w:rPr>
        <w:t>Pravidla pro zkoušku:</w:t>
      </w:r>
      <w:r>
        <w:rPr/>
        <w:t xml:space="preserve"> zkouška se provádí vodou bez mechanických nečistot, otvory ve zkoušené části je třeba utěsnit a potrubí musí být během zkoušení nezakryté s dostupnými spoji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>Po naplnění vodou a ustálení (kameninové potrubí 2 hodiny, litinové potrubí 1 hodina, plastové ptorubí 0,5 hodiny) se provede prohlídka, při které se zjišťuje zda nedochází k viditelnému úniku vody, např. odkapávání. Následně začíná vlastní zkouška vodotěsnosti svodného potrubí vnitřní kanalizace přetlakem vody nejméně 3 kPa, nejvýše 50 kPa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Zkouška vodotěsnosti trvá jednu hodinu. Během této doby se sleduje úroveň hladiny vody a případné dolévání se měří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316"/>
        <w:gridCol w:w="1162"/>
        <w:gridCol w:w="1240"/>
        <w:gridCol w:w="1573"/>
        <w:gridCol w:w="2145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oušená část potrubí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as zahájení/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onč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kušební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řetlak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kP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nožství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plněné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riál,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ěsnění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je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vyhovuje/</w:t>
            </w:r>
          </w:p>
          <w:p>
            <w:pPr>
              <w:pStyle w:val="Heading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vyhovuj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pis event. nedostatků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Vodotěsnost svodného potrubí vnitřní kanalizace je vyhovující: jestliže únik vody vztahující se na 10 m</w:t>
      </w:r>
      <w:r>
        <w:rPr>
          <w:vertAlign w:val="superscript"/>
        </w:rPr>
        <w:t>2</w:t>
      </w:r>
      <w:r>
        <w:rPr/>
        <w:t xml:space="preserve"> vnitřní plochy potrubí nepřesahuje 0,5 l/h.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 xml:space="preserve">Při negativním výsledku zkoušky je nutné zkoušku vodotěsnosti po odstranění závad (netěsností) opakovat. </w:t>
      </w:r>
      <w:r>
        <w:br w:type="page"/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>
          <w:caps/>
        </w:rPr>
      </w:pPr>
      <w:r>
        <w:rPr>
          <w:caps/>
        </w:rPr>
        <w:t>Část III - Protokol o zkoušce plynotěsnost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Provádí se:</w:t>
      </w:r>
      <w:r>
        <w:rPr/>
        <w:t xml:space="preserve"> na vyžádání investora ve smluvním rozsahu. </w:t>
      </w:r>
    </w:p>
    <w:p>
      <w:pPr>
        <w:pStyle w:val="Normal"/>
        <w:rPr/>
      </w:pPr>
      <w:r>
        <w:rPr>
          <w:b/>
          <w:bCs/>
        </w:rPr>
        <w:t>Pravidla pro zkoušku:</w:t>
      </w:r>
      <w:r>
        <w:rPr/>
        <w:t xml:space="preserve"> zkouška se provádí vzduchem po dočasném utěsnění odpadního, připojovacího a větracího potrubí, potrubí musí být během zkoušení nezakryté s dostupnými spoji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 xml:space="preserve">Natlakování odpadního potrubí se provádí přes napouštěcí armaturu zkušebního víka čisticí tvarovky, které je opatřeno tlakoměrem, na hodnotu zkušebního přetlaku 400 Pa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260"/>
        <w:gridCol w:w="1620"/>
        <w:gridCol w:w="21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ní a větrací potrubí, materiál, spoje, těsn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bní p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bní přetlak [P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 zahájení a ukončení zkouš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les přetlaku [Pa]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hovuje/ nevyhovuj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caps/>
        </w:rPr>
      </w:pPr>
      <w:r>
        <w:rPr/>
        <w:t>Zkouška plynotěsnosti je vyhovující:</w:t>
      </w:r>
      <w:r>
        <w:rPr>
          <w:b w:val="false"/>
          <w:bCs w:val="false"/>
        </w:rPr>
        <w:t xml:space="preserve">  jestliže ve zkoušeném úseku po 30 minutách od natlakování nedojde k většímu poklesu tlaku než 50 Pa.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rPr/>
      </w:pPr>
      <w:r>
        <w:rPr/>
        <w:t>Při negativním výsledku zkoušky je třeba zjistit místa netěsností, např. pěnotvorným roztokem, závady odstranit a zkoušku plynotěsnosti opakovat.</w:t>
      </w:r>
      <w:r>
        <w:br w:type="page"/>
      </w:r>
    </w:p>
    <w:p>
      <w:pPr>
        <w:pStyle w:val="Zkladntext2"/>
        <w:rPr>
          <w:caps/>
        </w:rPr>
      </w:pPr>
      <w:r>
        <w:rPr>
          <w:caps/>
        </w:rPr>
      </w:r>
    </w:p>
    <w:p>
      <w:pPr>
        <w:pStyle w:val="Zkladntext2"/>
        <w:rPr/>
      </w:pPr>
      <w:r>
        <w:rPr/>
        <w:t>Pokyny pro provoz, údržbu a pOužívání  vnitřní kanaliza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atury (doplnit umístě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(doplnit konkrétní úda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ční armatur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vat nejméně dvakrát ročně, není-li výrobcem uvedeno jin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tné armatur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dvakrát ročně čisti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če střešních splavenin,střešní vtoky a kalníky vpustí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vat a případně čistit nejméně dvakrát ročně, není-li v provozním řádu budovy uvedeno jina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předčištění odpadních vod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uje se  a kontroluje podle podmínek uvedených v provozním řád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8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35890</wp:posOffset>
                </wp:positionV>
                <wp:extent cx="1081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7pt" to="205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  <w:tab/>
        <w:t>D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a a podpisy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trzeni"/>
        <w:pBdr>
          <w:bottom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odtrzeni"/>
        <w:pBdr>
          <w:bottom w:val="nil"/>
        </w:pBdr>
        <w:tabs>
          <w:tab w:val="clear" w:pos="709"/>
          <w:tab w:val="center" w:pos="1080" w:leader="none"/>
          <w:tab w:val="center" w:pos="4500" w:leader="none"/>
          <w:tab w:val="center" w:pos="7839" w:leader="none"/>
        </w:tabs>
        <w:jc w:val="both"/>
        <w:rPr/>
      </w:pPr>
      <w:r>
        <w:rPr/>
        <w:tab/>
        <w:t>Odběratel</w:t>
        <w:tab/>
        <w:t>Dodavatel</w:t>
        <w:tab/>
        <w:t>Provozo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adpiselnku">
    <w:name w:val="Nadpis elánku"/>
    <w:basedOn w:val="Normal"/>
    <w:qFormat/>
    <w:pPr>
      <w:keepNext w:val="true"/>
      <w:keepLines/>
      <w:suppressAutoHyphens w:val="true"/>
      <w:spacing w:before="120" w:after="120"/>
    </w:pPr>
    <w:rPr>
      <w:rFonts w:ascii="Arial" w:hAnsi="Arial" w:cs="Arial"/>
      <w:b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4:00Z</dcterms:created>
  <dc:creator>Dagmar Kopačková</dc:creator>
  <dc:description/>
  <cp:keywords/>
  <dc:language>en-US</dc:language>
  <cp:lastModifiedBy>Zdeněk Reinberk</cp:lastModifiedBy>
  <dcterms:modified xsi:type="dcterms:W3CDTF">2004-10-21T10:35:00Z</dcterms:modified>
  <cp:revision>26</cp:revision>
  <dc:subject/>
  <dc:title>Zásady pro uvedení do provozu a revize stávajících zařízení pro zásobování objektu požární vodou</dc:title>
</cp:coreProperties>
</file>