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/>
          <w:b/>
          <w:color w:val="FFFFFF"/>
          <w:sz w:val="35"/>
          <w:szCs w:val="35"/>
          <w:lang w:val="en-US" w:eastAsia="en-US"/>
        </w:rPr>
      </w:pPr>
      <w:r>
        <w:rPr>
          <w:rFonts w:cs="Arial" w:ascii="Arial" w:hAnsi="Arial"/>
          <w:b/>
          <w:color w:val="FFFFFF"/>
          <w:sz w:val="35"/>
          <w:szCs w:val="35"/>
        </w:rPr>
        <w:t xml:space="preserve">Teplárny </w:t>
      </w:r>
      <w:r>
        <w:rPr>
          <w:rFonts w:cs="Arial" w:ascii="Arial" w:hAnsi="Arial"/>
          <w:b/>
          <w:color w:val="FFFFFF"/>
          <w:sz w:val="35"/>
          <w:szCs w:val="35"/>
          <w:lang w:val="en-US" w:eastAsia="en-US"/>
        </w:rPr>
        <w:t xml:space="preserve">zastavují spalování biomasy – nevyplatí se jim 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color w:val="FFFFFF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3475</wp:posOffset>
                </wp:positionH>
                <wp:positionV relativeFrom="paragraph">
                  <wp:posOffset>-857885</wp:posOffset>
                </wp:positionV>
                <wp:extent cx="7981950" cy="188722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1887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89.25pt;margin-top:-67.55pt;width:628.45pt;height:148.55pt;mso-wrap-style:none;v-text-anchor:middle">
                <v:fill o:detectmouseclick="t" type="solid" color2="gray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>Kvůli snížení podpory spoluspalování biomasy s uhlím teplárny výrazně redukují množství spalované biomasy. Do problémů se dostávají producenti dřevní štěpky, což ohrožuje stovky pracovních míst v celém Česku! Omezení podpory spoluspalování může paradoxně zvýšit i účty za elektřinu.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aha 26. 3. 2013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d 1. ledna 2013 došlo ke změně legislativy a nastavení podpory spoluspalování biomasy s uhlím. Paradoxně byla nejvíce postižena kombinovaná výroby elektřiny a tepla, tedy využití biomasy s vyšší účinností v teplárnách. Těm se přestává její spalování vyplácet a proto ho omezují. „Stát řeší neuváženou podporu fotovoltaiky na úkor rozumného využívání biomasy a s vaničkou vylévá i dítě,“ řekl ředitel Teplárenského sdružení Martin Hájek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„</w:t>
      </w:r>
      <w:r>
        <w:rPr>
          <w:rFonts w:cs="Arial" w:ascii="Arial" w:hAnsi="Arial"/>
          <w:sz w:val="20"/>
          <w:szCs w:val="20"/>
          <w:lang w:val="en-US" w:eastAsia="en-US"/>
        </w:rPr>
        <w:t>Spoluspalování biomasy jsme kvůli snížení podpory museli pozastavit v Krnově, Olomouci, Přerově a  Frýdku-Místku a výrazně omezit v Karviné i Kolíně. Letos spálíme o 60 tisíc tun biomasy méně než vloni,“ uvedl Zdeněk Duba, předseda představenstva Dalkia Česká republika, a.s. Spoluspalování biomasy s uhlím úplně zastavila také teplárna v Komořanech u Mostu, uvažují o tom v Otrokovicích. Další teplárny spoluspalování štěpky výrazně omezily nebo tak hodlají v blízké době učinit. „Spoluspalování biomasy s uhlím budeme muset výrazně zredukovat, biomasu přednostně využijeme v energobloku na samostatné spalování,“ řekl ředitel Plzeňské teplárenské Tomáš Drápe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hroženy jsou tak stovky pracovních míst zejména ve venkovských oblastech, kde jsou možnosti zaměstnání minimální. „Kvůli omezení podpory s námi již naši odběratelé odmítají uzavřít smlouvy,“ stěžuje si jednatel firmy Solitera Vladimír Křížek. Společnost na trh dodávala 70 tisíc tun štěpky ročně. Do její výroby a dopravy v posledních letech investovala zhruba 100 milionů korun a zaměstnala 50 pracovníků v regionu s vysokou nezaměstnanost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uvážený zásah do systému podpory poškozuje nejen teplárny a producenty štěpky, ale mohou na něj nakonec doplatit i odběratelé elektřiny. Štěpka</w:t>
      </w:r>
      <w:r>
        <w:rPr>
          <w:rFonts w:cs="Arial" w:ascii="Arial" w:hAnsi="Arial"/>
          <w:sz w:val="20"/>
          <w:szCs w:val="20"/>
        </w:rPr>
        <w:t xml:space="preserve"> je při samostatném spálení v závislosti na datu uvedení výrobny do provozu oproti spalování s uhlím podporována i více než trojnásobně. Pokud se část dříve spoluspalované štěpky nově spálí samostatně s touto vyšší finanční podporou, pak mohou celkové náklady i při menším množství využité biomasy narůst. Navíc bude chybět zelená energie vyrobená ze štěpky, která kvůli snížení podpory spoluspalování zůstane ležet v lese nebo se vyveze do zahraničí. Tuto energii bude potřeba nahradit z jiných obnovitelných zdrojů s vyššími náklady, což systém prodraží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le údajů Energetického regulačního úřadu dosáhly celkové náklady na podporu spoluspalování biomasy v roce 2011 (kdy se tímto způsobem vyrobilo 723 GWh zelené elektřiny) 635 milionů korun. Podpora spoluspalování činila necelou třetinu z celkové podpory využití energie biomasy a pouhá 2 % celkových nákladů na podporu obnovitelných zdrojů energie ve výši přes 30 miliard Kč. Pro srovnání: fotovoltaické elektrárny vyrobily ve stejné době 2182 GWh, tedy zhruba trojnásobek, ale jejich podpora přesáhla závratných 20 miliard Kč. Byla tedy na jednotku vyrobené elektřiny více než 30 krát vyšší.</w:t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20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both"/>
      <w:rPr/>
    </w:pPr>
    <w:r>
      <w:rPr>
        <w:rFonts w:cs="Arial" w:ascii="Arial" w:hAnsi="Arial"/>
        <w:color w:val="7F7F7F"/>
        <w:sz w:val="22"/>
      </w:rPr>
      <w:drawing>
        <wp:inline distT="0" distB="0" distL="0" distR="0">
          <wp:extent cx="6123940" cy="12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7F7F7F"/>
        <w:sz w:val="20"/>
      </w:rPr>
      <w:t xml:space="preserve"> </w:t>
    </w:r>
    <w:r>
      <w:rPr>
        <w:rFonts w:cs="Arial" w:ascii="Arial" w:hAnsi="Arial"/>
        <w:b/>
        <w:color w:val="7F7F7F"/>
        <w:sz w:val="20"/>
      </w:rPr>
      <w:t>Teplárenské sdružení České republiky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 xml:space="preserve">je zájmovým sdružením právnických osob podnikajících v teplárenství. Bylo založeno v roce 1991 se záměrem podpořit dálkové zásobování teplem. Vedle výrobců a distributorů dálkového tepla jsou jeho členy rovněž vysoké školy a organizace, jejichž činnost je svázána s dálkovým zásobováním teplem. Členové Sdružení zásobují teplem dálkově přes 1,1 milionu domácností, v nichž žije přes 3 miliony obyvatel. Teplo dodávají i průmyslovým podnikům, ale také školám, nemocnicím, úřadům a další odběratelům. 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410"/>
      <w:gridCol w:w="2552"/>
      <w:gridCol w:w="2233"/>
    </w:tblGrid>
    <w:tr>
      <w:trPr>
        <w:trHeight w:val="1106" w:hRule="atLeast"/>
      </w:trPr>
      <w:tc>
        <w:tcPr>
          <w:tcW w:w="237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7F7F7F"/>
              <w:sz w:val="16"/>
            </w:rPr>
          </w:pPr>
          <w:r>
            <w:rPr>
              <w:rFonts w:cs="Arial" w:ascii="Arial" w:hAnsi="Arial"/>
              <w:b/>
              <w:i/>
              <w:color w:val="7F7F7F"/>
              <w:sz w:val="16"/>
            </w:rPr>
            <w:t xml:space="preserve">Pro více informací, </w:t>
            <w:br/>
            <w:t>prosím, kontaktujte: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pacing w:before="0" w:after="200"/>
            <w:rPr>
              <w:rFonts w:ascii="Arial" w:hAnsi="Arial" w:cs="Arial"/>
              <w:b/>
              <w:b/>
              <w:i/>
              <w:i/>
              <w:color w:val="7F7F7F"/>
              <w:sz w:val="16"/>
            </w:rPr>
          </w:pPr>
          <w:r>
            <w:rPr>
              <w:rFonts w:cs="Arial" w:ascii="Arial" w:hAnsi="Arial"/>
              <w:b/>
              <w:i/>
              <w:color w:val="7F7F7F"/>
              <w:sz w:val="16"/>
            </w:rPr>
          </w:r>
        </w:p>
      </w:tc>
      <w:tc>
        <w:tcPr>
          <w:tcW w:w="2410" w:type="dxa"/>
          <w:tcBorders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>
              <w:rFonts w:cs="Arial" w:ascii="Arial" w:hAnsi="Arial"/>
              <w:b/>
              <w:i/>
              <w:iCs/>
              <w:color w:val="7F7F7F"/>
              <w:sz w:val="16"/>
            </w:rPr>
            <w:t xml:space="preserve">Tiskový mluvčí:    </w:t>
            <w:br/>
          </w:r>
          <w:r>
            <w:rPr>
              <w:rFonts w:cs="Arial" w:ascii="Arial" w:hAnsi="Arial"/>
              <w:i/>
              <w:iCs/>
              <w:color w:val="7F7F7F"/>
              <w:sz w:val="16"/>
            </w:rPr>
            <w:t>Pavel Kaufmann</w:t>
            <w:br/>
            <w:t xml:space="preserve">E: kaufmann@tscr.cz </w:t>
            <w:br/>
            <w:t>T: 724 293 051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>
              <w:rFonts w:cs="Arial" w:ascii="Arial" w:hAnsi="Arial"/>
              <w:b/>
              <w:i/>
              <w:iCs/>
              <w:color w:val="7F7F7F"/>
              <w:sz w:val="16"/>
            </w:rPr>
            <w:t>Komunikace s médii:</w:t>
            <w:br/>
          </w:r>
          <w:r>
            <w:rPr>
              <w:rFonts w:cs="Arial" w:ascii="Arial" w:hAnsi="Arial"/>
              <w:i/>
              <w:iCs/>
              <w:color w:val="7F7F7F"/>
              <w:sz w:val="16"/>
            </w:rPr>
            <w:t>Běla Jašková, BEMARK</w:t>
            <w:br/>
            <w:t>E: jaskova@bemark.cz</w:t>
            <w:br/>
            <w:t>T: 739 568 975</w:t>
          </w:r>
        </w:p>
      </w:tc>
      <w:tc>
        <w:tcPr>
          <w:tcW w:w="2233" w:type="dxa"/>
          <w:tcBorders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>
              <w:rFonts w:cs="Arial" w:ascii="Arial" w:hAnsi="Arial"/>
              <w:b/>
              <w:i/>
              <w:iCs/>
              <w:color w:val="7F7F7F"/>
              <w:sz w:val="16"/>
            </w:rPr>
            <w:t>TS ČR</w:t>
          </w:r>
          <w:r>
            <w:rPr>
              <w:rFonts w:cs="Arial" w:ascii="Arial" w:hAnsi="Arial"/>
              <w:i/>
              <w:iCs/>
              <w:color w:val="7F7F7F"/>
              <w:sz w:val="16"/>
            </w:rPr>
            <w:t xml:space="preserve">    </w:t>
            <w:br/>
            <w:t>Partyzánská 1/7</w:t>
            <w:br/>
            <w:t>170 00 Praha 7</w:t>
            <w:br/>
            <w:t>www.tscr.cz</w:t>
          </w:r>
        </w:p>
      </w:tc>
    </w:tr>
  </w:tbl>
  <w:p>
    <w:pPr>
      <w:pStyle w:val="Normal"/>
      <w:tabs>
        <w:tab w:val="clear" w:pos="720"/>
        <w:tab w:val="left" w:pos="0" w:leader="none"/>
      </w:tabs>
      <w:spacing w:before="0" w:after="200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entionLine"/>
      <w:spacing w:before="0" w:after="120"/>
      <w:rPr>
        <w:rFonts w:ascii="Arial" w:hAnsi="Arial" w:cs="Arial"/>
        <w:color w:val="7F7F7F"/>
        <w:spacing w:val="2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34925</wp:posOffset>
          </wp:positionV>
          <wp:extent cx="2971800" cy="336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pacing w:val="20"/>
        <w:sz w:val="32"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DatumChar">
    <w:name w:val="Datum Char"/>
    <w:qFormat/>
    <w:rPr>
      <w:sz w:val="24"/>
      <w:szCs w:val="24"/>
    </w:rPr>
  </w:style>
  <w:style w:type="character" w:styleId="ZvrChar">
    <w:name w:val="Závěr Char"/>
    <w:qFormat/>
    <w:rPr>
      <w:sz w:val="24"/>
      <w:szCs w:val="24"/>
    </w:rPr>
  </w:style>
  <w:style w:type="character" w:styleId="PodpisChar">
    <w:name w:val="Podpis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TextBody"/>
    <w:qFormat/>
    <w:pPr/>
    <w:rPr/>
  </w:style>
  <w:style w:type="paragraph" w:styleId="SubjectLine">
    <w:name w:val="Subject Line"/>
    <w:basedOn w:val="Normal"/>
    <w:qFormat/>
    <w:pPr/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Zvr">
    <w:name w:val="Závěr"/>
    <w:basedOn w:val="Normal"/>
    <w:qFormat/>
    <w:pPr/>
    <w:rPr>
      <w:lang w:val="en-US"/>
    </w:rPr>
  </w:style>
  <w:style w:type="paragraph" w:styleId="Signature">
    <w:name w:val="Signature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5:00Z</dcterms:created>
  <dc:creator>Bela</dc:creator>
  <dc:description/>
  <dc:language>en-US</dc:language>
  <cp:lastModifiedBy>Mgr. Pavel Kaufmann</cp:lastModifiedBy>
  <cp:lastPrinted>2013-03-25T21:11:00Z</cp:lastPrinted>
  <dcterms:modified xsi:type="dcterms:W3CDTF">2013-03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T">
    <vt:lpwstr>TEXT</vt:lpwstr>
  </property>
</Properties>
</file>