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SIEMENS podpořil nový koncept veletrhu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Odborníci ze stavebnictví postrádají bližší kontakt s bezpečnostním oborem a větší přehled o vývoji nových technologií.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Bytová družstva a SVJ jsou perspektivní segment trhu!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Využijte ZDARMA PŘEDNÁŠKOVÝ SÁL pro komerční workshopy či setkání s obchodními partnery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Objednejte si CENOVĚ VÝHODNOU "účast na klíč"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Nové webové stránky spuštěny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mens podpořil nový koncept veletrh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č se účastníme veletrhu Pragoalarm/Pragosec 2012? Milan Ceeh</w:t>
      </w:r>
      <w:r>
        <w:rPr>
          <w:sz w:val="24"/>
          <w:szCs w:val="24"/>
        </w:rPr>
        <w:t>, ředitel úseku FS</w:t>
      </w:r>
      <w:r>
        <w:rPr>
          <w:b/>
          <w:sz w:val="24"/>
          <w:szCs w:val="24"/>
        </w:rPr>
        <w:t xml:space="preserve">, SIEMENS, s.r.o. </w:t>
      </w:r>
      <w:r>
        <w:rPr>
          <w:sz w:val="24"/>
          <w:szCs w:val="24"/>
        </w:rPr>
        <w:t xml:space="preserve">K rozhodnutí vystavovat na Pragoalarmu jsme dospěli po seznámení s novým konceptem veletrhu. Změna koncepce slibuje především orientaci na cílovou skupinu návštěvníků, kteří jsou také našimi zákazníky. Oceňujeme zejména, že doprovodný program i propagace veletrhu osloví odborníky projektové a realizační sféry ve stavebnictví, ale vítáme i velké pokrytí hasičské a policejní komunity nebo spolupráci s bytovými družstvy a majiteli bytových domů. Na veletrhu představíme produkty a služby zajímavé pro všechny tyto skupiny, od malých domácností až po velké firmy a průmyslové projekty. </w:t>
      </w:r>
      <w:hyperlink r:id="rId2">
        <w:r>
          <w:rPr>
            <w:rStyle w:val="InternetLink"/>
            <w:sz w:val="24"/>
            <w:szCs w:val="24"/>
          </w:rPr>
          <w:t>http://www.pragoalarm.cz/veletrh/pragoalarm-pragosec/archiv-aktualit/aktualita.html/3_574-siemens-podporil-novy-koncept-veletrhu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ní zástupci významných oborových organizací ze stavebnictví podílející se n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přípravách veletrhu potvrzují, že </w:t>
      </w:r>
      <w:r>
        <w:rPr>
          <w:b/>
          <w:bCs/>
          <w:color w:val="000000"/>
          <w:sz w:val="24"/>
          <w:szCs w:val="24"/>
        </w:rPr>
        <w:t>odborníci ze stavebnictví postrádají bližší kontakt s bezpečnostním oborem a větší přehled o vývoji nových technologií</w:t>
      </w:r>
      <w:r>
        <w:rPr>
          <w:color w:val="000000"/>
          <w:sz w:val="24"/>
          <w:szCs w:val="24"/>
        </w:rPr>
        <w:t>. Odhaduje se proto velký zájem o návštěvu takto zaměřené akce. ČKAIT a ČSSI avizovaly dlouhodobý cíl zvýšit povědomí o zabezpečení mezi svými členy a zajistit bezpečnostnímu oboru pevnou pozici již při projektování budov a staveb. Slíbili proto maximální podporu připravovanému workshopu a očekávají velkou účast ze strany stavebních inženýrů a projektantů.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erspektivní segment trhu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novou koncepci veletrhu jsou novými partnery veletrhu Pragoalarm/Pragosec také organizace sdružující majitele nemovitostí. Spolupráci potvrdilo Občanské sdružení majitelů domů, bytů a dalších nemovitostí v ČR, Sdružení bytových družstev a společenství vlastníků ČR nebo Svaz českých a moravských bytových družstev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jak 10.000 členů těchto sdružení získá v pravou chvíli pozvánku na veletrh s informacemi o vystavovatelích a jejich nabídce speciálně určené pro zmíněné subjekty. </w:t>
      </w:r>
      <w:r>
        <w:rPr>
          <w:b/>
          <w:sz w:val="24"/>
          <w:szCs w:val="24"/>
        </w:rPr>
        <w:t xml:space="preserve">Řada vystavovatelů potvrzuje, že se dlouhodobě zaměřují na bytová družstva a SVJ a vidí v tomto segmentu trhu vysoký potenciál rozvoje. </w:t>
      </w:r>
      <w:r>
        <w:rPr>
          <w:sz w:val="24"/>
          <w:szCs w:val="24"/>
        </w:rPr>
        <w:t xml:space="preserve">Pro zástupce BD nebo SVJ hledající inspiraci nebo přímo dodavatele bude na veletrhu ve spolupráci s vystavovateli připraveno Poradenské centrum včetně ukázek aplikace inteligentních technologií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obytných budovách.  Pozvánka bude zveřejněna na webových stránkách partnerských sdružení, zaslána členům v elektronickém bulletinu nebo otištěna na stránkách časopisu STŘECHA. „Materiál do připravovaných článků dodají vystavovatelé“, říká Markéta Holatová, tisková mluvčí Incheby Praha. „Každý vystavovatel může zaslat informace o svých produktech a novinkách včetně cílové skupiny zákazníků, které jsou určeny. Rádi získaný materiál použijeme v rámci připravované kampaně,“ doplnila Holatová.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letrh snadno a levně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tavovatelé, kteří upřednostňují jistotu kvalitně zajištěné účasti, ale nechtějí mít starosti se zařizováním veletrhu nebo nechtějí vynakládat vysoké finanční prostředky za kvalitní prezentaci firmy na veletrhu, mohou využít naši </w:t>
      </w:r>
      <w:r>
        <w:rPr>
          <w:b/>
          <w:sz w:val="24"/>
          <w:szCs w:val="24"/>
        </w:rPr>
        <w:t>Speciální zvýhodněnou nabídku!</w:t>
      </w:r>
      <w:r>
        <w:rPr>
          <w:sz w:val="24"/>
          <w:szCs w:val="24"/>
        </w:rPr>
        <w:t xml:space="preserve"> Jediným podpisem zajistí všechny potřebné organizační formality a získají "účast na klíč". Ta zahrnuje registrační poplatek, výstavní plochu, expozici s vybavením, pozvánky pro partnery, propagaci, grafiku, elektrickou energii, parkování a další služby. Cena za účast startuje již na 22.900,- bez DPH. </w:t>
      </w:r>
      <w:hyperlink r:id="rId3">
        <w:r>
          <w:rPr>
            <w:rStyle w:val="InternetLink"/>
            <w:sz w:val="24"/>
            <w:szCs w:val="24"/>
          </w:rPr>
          <w:t>http://www.pragoalarm.cz/veletrh/pragoalarm-pragosec/archiv-aktualit/aktualita.html/3_176-benefity-pro-vystavovatele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tavovatelé, pokud nechtějí, nemusí investovat vysoké finanční prostředky 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mu veliké výstavní plochy odpovídající jejich pozici na trhu. Nad rámec výstavní plochy mohou zdůraznit své postavení aktivním zapojením do doprovodného programu či účastí v připravovaných konferencích. Firmy projevují velký zájem především o </w:t>
      </w:r>
      <w:r>
        <w:rPr>
          <w:b/>
          <w:sz w:val="24"/>
          <w:szCs w:val="24"/>
        </w:rPr>
        <w:t>bezplatné využití přednáškového sálu</w:t>
      </w:r>
      <w:r>
        <w:rPr>
          <w:sz w:val="24"/>
          <w:szCs w:val="24"/>
        </w:rPr>
        <w:t xml:space="preserve"> pro komerční workshopy či setkání s obchodními partnery. Tento benefit lze využít až do vyčerpání zásob. </w:t>
      </w:r>
      <w:hyperlink r:id="rId4">
        <w:r>
          <w:rPr>
            <w:rStyle w:val="InternetLink"/>
            <w:sz w:val="24"/>
            <w:szCs w:val="24"/>
          </w:rPr>
          <w:t>http://www.pragoalarm.cz/veletrh/pragoalarm-pragosec/archiv-aktualit/aktualita.html/3_176-benefity-pro-vystavovatel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etrh s novou tváří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ásadní změna konceptu a nový termín nejsou jedinými změnami, kterých se vystavovatelé dočkají. Výstava se přesouvá zpět do Pravého křídla a Střední haly Průmyslového paláce a tradiční veletrh tak proběhne v reprezentativních prostorách historicky cenné kulturní památky. Novou tvář veletrhu představuje i zbrusu nová podoba webových stránek. </w:t>
      </w:r>
      <w:hyperlink r:id="rId5">
        <w:r>
          <w:rPr>
            <w:rStyle w:val="InternetLink"/>
            <w:sz w:val="24"/>
            <w:szCs w:val="24"/>
          </w:rPr>
          <w:t>www.pragoalarm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ynaGrotesk 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>
        <w:rFonts w:ascii="DynaGrotesk L;Arial" w:hAnsi="DynaGrotesk L;Arial" w:cs="Arial"/>
        <w:b/>
        <w:b/>
        <w:color w:val="023D78"/>
        <w:sz w:val="18"/>
        <w:szCs w:val="14"/>
        <w:lang w:val="en-US" w:eastAsia="en-US"/>
      </w:rPr>
    </w:pPr>
    <w:r>
      <w:rPr>
        <w:rFonts w:cs="Arial" w:ascii="DynaGrotesk L;Arial" w:hAnsi="DynaGrotesk L;Arial"/>
        <w:b/>
        <w:color w:val="023D78"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55245</wp:posOffset>
          </wp:positionV>
          <wp:extent cx="1496695" cy="382270"/>
          <wp:effectExtent l="0" t="0" r="0" b="0"/>
          <wp:wrapTight wrapText="bothSides">
            <wp:wrapPolygon edited="0">
              <wp:start x="-88" y="0"/>
              <wp:lineTo x="-88" y="21242"/>
              <wp:lineTo x="21600" y="21242"/>
              <wp:lineTo x="21600" y="0"/>
              <wp:lineTo x="-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0820</wp:posOffset>
          </wp:positionH>
          <wp:positionV relativeFrom="paragraph">
            <wp:posOffset>-235585</wp:posOffset>
          </wp:positionV>
          <wp:extent cx="2265680" cy="281305"/>
          <wp:effectExtent l="0" t="0" r="0" b="0"/>
          <wp:wrapTight wrapText="bothSides">
            <wp:wrapPolygon edited="0">
              <wp:start x="-51" y="0"/>
              <wp:lineTo x="-51" y="21171"/>
              <wp:lineTo x="21600" y="21171"/>
              <wp:lineTo x="21600" y="0"/>
              <wp:lineTo x="-5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0345</wp:posOffset>
          </wp:positionH>
          <wp:positionV relativeFrom="paragraph">
            <wp:posOffset>107315</wp:posOffset>
          </wp:positionV>
          <wp:extent cx="1770380" cy="247650"/>
          <wp:effectExtent l="0" t="0" r="0" b="0"/>
          <wp:wrapTight wrapText="bothSides">
            <wp:wrapPolygon edited="0">
              <wp:start x="-62" y="0"/>
              <wp:lineTo x="-62" y="21147"/>
              <wp:lineTo x="21600" y="21147"/>
              <wp:lineTo x="21600" y="0"/>
              <wp:lineTo x="-6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-134620</wp:posOffset>
          </wp:positionV>
          <wp:extent cx="685800" cy="479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ÁLNÍ</w:t>
    </w:r>
  </w:p>
  <w:p>
    <w:pPr>
      <w:pStyle w:val="Normal"/>
      <w:rPr/>
    </w:pPr>
    <w:r>
      <w:rPr/>
      <w:t>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oalarm.cz/veletrh/pragoalarm-pragosec/archiv-aktualit/aktualita.html/3_574-siemens-podporil-novy-koncept-veletrhu" TargetMode="External"/><Relationship Id="rId3" Type="http://schemas.openxmlformats.org/officeDocument/2006/relationships/hyperlink" Target="http://www.pragoalarm.cz/veletrh/pragoalarm-pragosec/archiv-aktualit/aktualita.html/3_176-benefity-pro-vystavovatele" TargetMode="External"/><Relationship Id="rId4" Type="http://schemas.openxmlformats.org/officeDocument/2006/relationships/hyperlink" Target="http://www.pragoalarm.cz/veletrh/pragoalarm-pragosec/archiv-aktualit/aktualita.html/3_176-benefity-pro-vystavovatele" TargetMode="External"/><Relationship Id="rId5" Type="http://schemas.openxmlformats.org/officeDocument/2006/relationships/hyperlink" Target="http://www.pragoalar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4:00Z</dcterms:created>
  <dc:creator>dvorak</dc:creator>
  <dc:description/>
  <dc:language>en-US</dc:language>
  <cp:lastModifiedBy>Dagmar Kopačková</cp:lastModifiedBy>
  <cp:lastPrinted>2011-12-12T16:09:00Z</cp:lastPrinted>
  <dcterms:modified xsi:type="dcterms:W3CDTF">2012-01-24T21:04:00Z</dcterms:modified>
  <cp:revision>2</cp:revision>
  <dc:subject/>
  <dc:title>Praha, červenec 2011</dc:title>
</cp:coreProperties>
</file>