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LegacySanItcTCE-Ult;Times New Roman" w:hAnsi="LegacySanItcTCE-Ult;Times New Roman" w:cs="LegacySanItcTCE-Ult;Times New Roman"/>
          <w:sz w:val="20"/>
          <w:szCs w:val="20"/>
        </w:rPr>
      </w:pPr>
      <w:r>
        <w:rPr>
          <w:rFonts w:cs="LegacySanItcTCE-Ult;Times New Roman" w:ascii="LegacySanItcTCE-Ult;Times New Roman" w:hAnsi="LegacySanItcTCE-Ult;Times New Roman"/>
          <w:sz w:val="32"/>
          <w:szCs w:val="32"/>
        </w:rPr>
        <w:t>KONTROLNÍ LIST PRO PROVÁDĚNÍ HYDROIZOLACÍ</w:t>
      </w:r>
    </w:p>
    <w:p>
      <w:pPr>
        <w:pStyle w:val="Normal"/>
        <w:rPr>
          <w:rFonts w:ascii="LegacySanItcTCE-Ult;Times New Roman" w:hAnsi="LegacySanItcTCE-Ult;Times New Roman" w:cs="LegacySanItcTCE-Ult;Times New Roman"/>
          <w:sz w:val="20"/>
          <w:szCs w:val="20"/>
        </w:rPr>
      </w:pPr>
      <w:r>
        <w:rPr>
          <w:rFonts w:cs="LegacySanItcTCE-Ult;Times New Roman" w:ascii="LegacySanItcTCE-Ult;Times New Roman" w:hAnsi="LegacySanItcTCE-Ult;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145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evzato z publikace </w:t>
      </w:r>
      <w:r>
        <w:rPr>
          <w:rFonts w:cs="LegacySanItcTCE-Ult;Times New Roman" w:ascii="LegacySanItcTCE-Ult;Times New Roman" w:hAnsi="LegacySanItcTCE-Ult;Times New Roman"/>
        </w:rPr>
        <w:t>DOZOR A KONTROLA NA STAVBĚ</w:t>
      </w:r>
      <w:r>
        <w:rPr>
          <w:rFonts w:cs="LegacySanItcTCE-Ult;Times New Roman" w:ascii="LegacySanItcTCE-Ult;Times New Roman" w:hAnsi="LegacySanItcTCE-Ult;Times New Roman"/>
          <w:sz w:val="20"/>
          <w:szCs w:val="20"/>
        </w:rPr>
        <w:t xml:space="preserve"> </w:t>
      </w:r>
      <w:r>
        <w:rPr/>
        <w:t>nakladatelství Verlag Dashofer</w:t>
      </w:r>
      <w:r>
        <w:rPr>
          <w:rFonts w:cs="LegacySanItcTCE-Ult;Times New Roman" w:ascii="LegacySanItcTCE-Ult;Times New Roman" w:hAnsi="LegacySanItcTCE-Ult;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gacySanItcTCE-Ul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8:00Z</dcterms:created>
  <dc:creator>Dagmar Kopačková</dc:creator>
  <dc:description/>
  <cp:keywords/>
  <dc:language>en-US</dc:language>
  <cp:lastModifiedBy>Robert Mečiar</cp:lastModifiedBy>
  <dcterms:modified xsi:type="dcterms:W3CDTF">2009-01-16T14:30:00Z</dcterms:modified>
  <cp:revision>2</cp:revision>
  <dc:subject/>
  <dc:title>KONTROLNÍ LIST PRO PROVÁDĚNÍ HYDROIZOLACÍ</dc:title>
</cp:coreProperties>
</file>