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bodytex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03bodytex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03bodytex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03bodytex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03bodytext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tres a psychosociální rizika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s a psychosociální rizika představují pro přibližně pětinu zaměstnanců v EU nejzávažnější zdroj zdravotních problémů na pracovišti. Asi dvě třetiny zaměstnanců jsou vystaveny psychosociálním rizikovým faktorům, které mohou tyto zdravotní problémy způsobovat. 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ibližně polovina absencí v práci z důvodu nemoci souvisí se stresem. 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esem snížený pracovní výkon (neefektivita, špatné soustředění zaměstnanců, potíže s rozhodováním, nízká morálka, únava a neschopnost dodržovat stanovené lhůty) stojí společnosti dokonce 2 x více než absence samotná. 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es na pracovišti může zvýšit počet pracovních úrazů a nehod až pětkrát! </w:t>
      </w:r>
    </w:p>
    <w:p>
      <w:pPr>
        <w:pStyle w:val="Bezmezer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ž dvacet procent případů fluktuace zaměstnanců je způsobeno stresem!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lang w:eastAsia="cs-CZ"/>
        </w:rPr>
        <w:t>Například i v sousedním  Rakousku se psychosociální poruchy uvádějí jako hlavní důvod</w:t>
      </w:r>
      <w:r>
        <w:rPr>
          <w:rFonts w:cs="Arial" w:ascii="Arial" w:hAnsi="Arial"/>
          <w:color w:val="505152"/>
          <w:lang w:eastAsia="cs-CZ"/>
        </w:rPr>
        <w:t xml:space="preserve"> </w:t>
      </w:r>
      <w:r>
        <w:rPr>
          <w:rFonts w:cs="Arial" w:ascii="Arial" w:hAnsi="Arial"/>
          <w:lang w:eastAsia="cs-CZ"/>
        </w:rPr>
        <w:t>předčasného odchodu administrativních pracovníků do důchodu. V této kategorii je to více než  42 % všech předčasných odchodů do důchodu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bCs/>
          <w:lang w:eastAsia="cs-CZ"/>
        </w:rPr>
        <w:t>Psychosociální rizika jsou psychologické, fyzické a sociální faktory, které vyplývají ze špatné struktury organizace a řízení práce</w:t>
      </w:r>
      <w:r>
        <w:rPr>
          <w:rFonts w:cs="Arial" w:ascii="Arial" w:hAnsi="Arial"/>
          <w:lang w:eastAsia="cs-CZ"/>
        </w:rPr>
        <w:t>, ale také z nedostatečné podpory ze strany vedení nebo kolegů, špatných mezilidských vztahů, obtěžování, agrese a násilí, z problémů při kombinování povinností v práci a v rodině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 je vlastně stres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Stres patří mezi pojmy, které většina lidí v běžné mluvě používá, aniž by přesně definovala jeho význam. Pojetí stresu se u jednotlivých osob liší. </w:t>
      </w:r>
      <w:r>
        <w:rPr>
          <w:rFonts w:cs="Arial" w:ascii="Arial" w:hAnsi="Arial"/>
          <w:b/>
          <w:sz w:val="24"/>
          <w:szCs w:val="24"/>
        </w:rPr>
        <w:t>Stres</w:t>
      </w:r>
      <w:r>
        <w:rPr>
          <w:rFonts w:cs="Arial" w:ascii="Arial" w:hAnsi="Arial"/>
          <w:sz w:val="24"/>
          <w:szCs w:val="24"/>
        </w:rPr>
        <w:t xml:space="preserve"> je dán neschopností zvládat situaci. Lidé ho v práci zažívají tehdy, pokud vnímají nerovnováhu mezi nároky, které na ně práce klade, a fyzickými a duševními zdroji, které mají ke splnění těchto nároků k dispozici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Takovými zdroji mohou být dostatek času na vykonání veškerých zadaných úkolů nebo emoční a kognitivní schopnosti potřebné pro určitou práci. Stres znamená, že má člověk potíže zvládat situaci. Působí nejen na psychickou stránku člověka - </w:t>
      </w:r>
      <w:r>
        <w:rPr>
          <w:rFonts w:cs="Arial" w:ascii="Arial" w:hAnsi="Arial"/>
          <w:b/>
          <w:sz w:val="24"/>
          <w:szCs w:val="24"/>
        </w:rPr>
        <w:t>kromě duševního nepohodlí má vážné dopady i na fyzické zdraví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U některých lidí se mohou na základě neschopnosti zvládnout situaci dostavit pocity sklíčenosti nebo úzkosti. Pro jiné může být těžké soustředit se či jasně myslet. Někteří se stále cítí unavení. I přesto však nejsou schopni řádně odpočívat nebo dobře spát, což vede k ještě větší únavě. Jiní se uzavřou do sebe nebo jsou méně hovorn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čkoliv sám o sobě stres není nemoc, může svým vlivem na lidské tělo nemoc vyvolat. U některých lidí mohou tyto změny oslabit obranný mechanismus těla, čímž se stanou náchylnější k infekcím či jiným onemocněním nebo mají pocit celkového vyčerpání. Problematickým se stane i uzdravování z méně závažných zdravotních problémů, jako jsou rýma, virové onemocnění, dokonce i hojení drobných ran a modřin můžou kvůli stresu trvat déle. Stres má na různé lidi odlišný dopad, míru snášenlivosti vůči němu má každý jedinec odlišnou. Vyvolat stres nemusí pouze rizikové faktory v práci, problémy mohou vzniknout i v domácím prostředí. A právě v zaměstnání se vliv osobních problémů odraz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, tlak není to samé co stres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Často se zaměňují pojmy </w:t>
      </w:r>
      <w:r>
        <w:rPr>
          <w:rFonts w:cs="Arial" w:ascii="Arial" w:hAnsi="Arial"/>
          <w:b/>
          <w:sz w:val="24"/>
          <w:szCs w:val="24"/>
        </w:rPr>
        <w:t>stres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tlak</w:t>
      </w:r>
      <w:r>
        <w:rPr>
          <w:rFonts w:cs="Arial" w:ascii="Arial" w:hAnsi="Arial"/>
          <w:sz w:val="24"/>
          <w:szCs w:val="24"/>
        </w:rPr>
        <w:t xml:space="preserve">. Nejedná se však o synonymum. Tlak je oproti stresu přirozenou součástí života, čímž se od něj liší. Tlak může pocházet od více zdrojů (pracovních i mimopracovních). Má více forem - ty, které si vytvořil sám zaměstnanec (přání odvést co nejlepší práci) i externí (například zadané termíny pro splnění úkolu). Tlak na rozdíl od stresu často přispívá k tomu, že pod jeho vlivem lidé pracují lépe. Důležité je především jeho optimální nastavení, které se u jednotlivých lidí i povahy zadaného úkolu liší. K odvedení dobré práce všichni potřebují určitý tlak, různí lidé ho však vnímají odlišně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míra tlaku či nároků kladených na pracovníky však ke vzniku stresu vedou. </w:t>
      </w:r>
      <w:r>
        <w:rPr>
          <w:rFonts w:cs="Arial" w:ascii="Arial" w:hAnsi="Arial"/>
          <w:b/>
          <w:sz w:val="24"/>
          <w:szCs w:val="24"/>
        </w:rPr>
        <w:t>Stres v práci tedy není tlak a rozhodně není něco, o co lze stát. Lidé stres zažívají, pokud se věci nedaří. Je tak vážný důvod stres řešit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res ovlivňuje zaměstnance i samotný podnik</w:t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 má zásadní vliv na pohodu i výkon zaměstnanců. Mezi oblasti, které stres u pracovníků ovlivňuje, patří pracovní výkon, fyzické a duševní zdraví a pohoda, mezilidské vztahy.</w:t>
      </w:r>
    </w:p>
    <w:p>
      <w:pPr>
        <w:pStyle w:val="Bezmeze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ásadní jsou však i důsledky pro podnik. Firma či společnost, která nemá vhodně nastavený systém řízení, čelí vážným komplikacím, za nimiž často stojí právě stres. Přibližně polovina pracovních absencí souvisí se stresem. </w:t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ED7D3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 v práci vyvolává řada rizik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a vznik stresu má vliv řada faktorů, které jsou většinou dobře známy a souhrnně se nazývají psychosociální rizika. Tyto faktory mohou působit jednotlivě i společně. </w:t>
      </w:r>
      <w:r>
        <w:rPr>
          <w:rFonts w:cs="Arial" w:ascii="Arial" w:hAnsi="Arial"/>
          <w:b/>
          <w:sz w:val="24"/>
          <w:szCs w:val="24"/>
        </w:rPr>
        <w:t xml:space="preserve">Lze je shrnout takto: 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dměrné nároky 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měrné nároky nebo vystavení fyzickému nebezpečí 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zí lidé zvládají i velmi náročnou práci s velkými nároky a pod silným tlakem. Pokud má ale člověk pocit, že situaci nezvládá či nemá vše důkladně pod kontrolou, mohou tyto nároky vyvolat stres, například pokud jeho schopnosti a dovednosti neodpovídají danému pracovnímu zařazení. Nedostatečné nároky mohou být stejně problematické, jako přehnané, mezi které patří velká pracovní zátěž, požadavek na neustálou dostupnost a rovněž vysoký emoční tlak. Situaci dále zhoršují špatné firemní plánování a komunikace, především častá zpoždění, blížící se termíny a přerušovaná činnost. Lidé si potíže s velkým množstvím nároků neradi připouštějí. Proto je dobré pracovní nároky a zdroje pečlivě monitorovat a řídit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ostatek osobního vlivu 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čné právo pracovníka rozhodovat o způsobu provedení práce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t věci pod kontrolou je pro pracovníka velmi důležité. Musí být správně nastavena rovnováha mezi mírou kontroly, kterou má zaměstnanec jako jedinec, a mírou kontroly, kterou při práci uplatňují druzí. Není správné, pokud osoba nemá vliv a rychlost a styl práce plně určují druzí. Stres vyvolává i nedostatek kontroly nad riziky, například v oblasti bezpečnosti při práci. Ke stresu přispívá i malá míra flexibility pracovních nároků a požadavků ze strany vedení firm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ostatečná podpora 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statečná podpora ze strany manažerů nebo spolupracovníků </w:t>
      </w:r>
    </w:p>
    <w:p>
      <w:pPr>
        <w:pStyle w:val="Bezmez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k podpory a povzbuzení od druhých v práci může vyvolat stres. Může to být způsobeno neadekvátním množstvím informací a zdrojů, které poskytuje organizace zaměstnanci k výkonu práce, nebo neschopností druhých uvědomit si míru nároků a požadavků, kterým čelí, popřípadě uznat práci, kterou dělají. Podpora a pozitivní zpětná vazba od kolegů i nadřízených pomáhá pracovníkům situaci lépe zvládat. Díky podpoře si lidé lépe poradí s velkou mírou tlaku i vysokými nárok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patné vztahy (včetně obtěžování)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kávání se s nepřijatelným chováním, včetně obtěžování nebo násilí 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ížnosti zaměstnanců na obtěžování je třeba vždy brát vážně. Důvodem ke stresu je i sama skutečnost, že problémy nikdo neřeší. I když se podle druhých o obtěžování nejedná, je třeba zhodnotit pocity dané osoby. Je také vhodné zavést školení a rady pro zaměstnance na téma, jak zvládat obtížné situa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flikt rolí nebo jejich nejasné vymezení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orozumění pracovním rolím a odpovědnostem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 často vyvolávají špatně definované role a povinnosti jednotlivých zaměstnanců, zejména tam, kde tyto role a odpovědnosti ústí v konflikt. Například když osoba s více povinnostmi zjistí, že jsou navzájem v rozporu. Zdrojem stresu je i pocit, že pracovní zařazení jedince neodpovídá jeho dovednostem a schopnostem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patné řízení změny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ostatečné zapojení zaměstnanců do organizačních změn a malá informovanost </w:t>
      </w:r>
    </w:p>
    <w:p>
      <w:pPr>
        <w:pStyle w:val="Bezmezer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v organizaci, především jejich špatné provedení a nedostatečná informovanost o nich, mohou vyvolat nejistotu a pochyby, jež se u lidí můžou změnit v stres. Určitým způsobem může být nejistota ohledně budoucnosti horší než vědomí toho, co člověka čeká (např. u plánovaného propouštění osoba ví, že má začít hledat práci a jít dál, zatímco nevědomost s sebou nese nejistotu). Je dobré zapojit zaměstnance do realizace změn. Sama diskuze může snížit riziko stresu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silí ze strany třetích osob 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ní a fyzické násilí nebo hrozba násilí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émem je násilí ze strany třetích osob (např. u práce s veřejností, s penězi a podobně), které zahrnuje urážky, hrozby či fyzickou agresi a je potenciálním zdrojem pracovního rizika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80" w:top="841" w:footer="7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9555</wp:posOffset>
              </wp:positionH>
              <wp:positionV relativeFrom="paragraph">
                <wp:posOffset>264160</wp:posOffset>
              </wp:positionV>
              <wp:extent cx="29718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pt;mso-wrap-distance-left:0pt;mso-wrap-distance-right:0pt;mso-wrap-distance-top:0pt;mso-wrap-distance-bottom:0pt;margin-top:20.8pt;mso-position-vertical-relative:text;margin-left:19.65pt;mso-position-horizontal-relative:page">
              <v:fill opacity="0f"/>
              <v:textbox inset="0in,0in,0in,0in">
                <w:txbxContent>
                  <w:p>
                    <w:pPr>
                      <w:pStyle w:val="Fuzei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9880</wp:posOffset>
          </wp:positionH>
          <wp:positionV relativeFrom="paragraph">
            <wp:posOffset>152400</wp:posOffset>
          </wp:positionV>
          <wp:extent cx="7044690" cy="1021207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021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549400</wp:posOffset>
          </wp:positionV>
          <wp:extent cx="7041515" cy="8736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73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8990</wp:posOffset>
          </wp:positionH>
          <wp:positionV relativeFrom="paragraph">
            <wp:posOffset>567055</wp:posOffset>
          </wp:positionV>
          <wp:extent cx="929640" cy="574675"/>
          <wp:effectExtent l="0" t="0" r="0" b="0"/>
          <wp:wrapTight wrapText="bothSides">
            <wp:wrapPolygon edited="0">
              <wp:start x="-187" y="0"/>
              <wp:lineTo x="-187" y="21298"/>
              <wp:lineTo x="21599" y="21298"/>
              <wp:lineTo x="21599" y="0"/>
              <wp:lineTo x="-18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29350</wp:posOffset>
          </wp:positionH>
          <wp:positionV relativeFrom="paragraph">
            <wp:posOffset>662940</wp:posOffset>
          </wp:positionV>
          <wp:extent cx="460375" cy="481965"/>
          <wp:effectExtent l="0" t="0" r="0" b="0"/>
          <wp:wrapTight wrapText="bothSides">
            <wp:wrapPolygon edited="0">
              <wp:start x="-346" y="0"/>
              <wp:lineTo x="-346" y="21259"/>
              <wp:lineTo x="21600" y="21259"/>
              <wp:lineTo x="21600" y="0"/>
              <wp:lineTo x="-34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4" r="-7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805</wp:posOffset>
          </wp:positionH>
          <wp:positionV relativeFrom="paragraph">
            <wp:posOffset>111760</wp:posOffset>
          </wp:positionV>
          <wp:extent cx="4343400" cy="1330325"/>
          <wp:effectExtent l="0" t="0" r="0" b="0"/>
          <wp:wrapTight wrapText="bothSides">
            <wp:wrapPolygon edited="0">
              <wp:start x="-47" y="0"/>
              <wp:lineTo x="-47" y="21442"/>
              <wp:lineTo x="21600" y="21442"/>
              <wp:lineTo x="21600" y="0"/>
              <wp:lineTo x="-4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04205</wp:posOffset>
          </wp:positionH>
          <wp:positionV relativeFrom="paragraph">
            <wp:posOffset>889000</wp:posOffset>
          </wp:positionV>
          <wp:extent cx="355600" cy="2413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2" t="-151" r="-10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7950" distR="107950" simplePos="0" locked="0" layoutInCell="0" allowOverlap="1" relativeHeight="11">
              <wp:simplePos x="0" y="0"/>
              <wp:positionH relativeFrom="column">
                <wp:posOffset>4420870</wp:posOffset>
              </wp:positionH>
              <wp:positionV relativeFrom="paragraph">
                <wp:posOffset>579120</wp:posOffset>
              </wp:positionV>
              <wp:extent cx="13970" cy="5759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8.1pt;margin-top:4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">
    <w:name w:val="Absatz-Standardschrift"/>
    <w:qFormat/>
    <w:rPr/>
  </w:style>
  <w:style w:type="character" w:styleId="AbsatzStandardschrift2">
    <w:name w:val="Absatz-Standardschrift2"/>
    <w:qFormat/>
    <w:rPr/>
  </w:style>
  <w:style w:type="character" w:styleId="AbsatzStandardschrift1">
    <w:name w:val="Absatz-Standardschrift1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04paragraphheadlinebodytextURL">
    <w:name w:val="04_paragraph headline/body text_URL"/>
    <w:qFormat/>
    <w:rPr>
      <w:rFonts w:ascii="Arial" w:hAnsi="Arial" w:cs="ArialMT;Arial"/>
      <w:b/>
      <w:color w:val="003399"/>
      <w:sz w:val="20"/>
      <w:lang w:val="en-GB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val="en-US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en-US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">
    <w:name w:val="Sprechblasen"/>
    <w:basedOn w:val="Normal"/>
    <w:qFormat/>
    <w:pPr/>
    <w:rPr>
      <w:rFonts w:ascii="Tahoma" w:hAnsi="Tahoma" w:eastAsia="SimSun;宋体" w:cs="Tahoma"/>
      <w:sz w:val="16"/>
      <w:szCs w:val="16"/>
      <w:lang w:val="en-GB" w:eastAsia="zh-CN" w:bidi="de-DE"/>
    </w:rPr>
  </w:style>
  <w:style w:type="paragraph" w:styleId="02introtext">
    <w:name w:val="02_intro text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20"/>
      <w:szCs w:val="20"/>
      <w:lang w:val="en-GB" w:bidi="de-DE"/>
    </w:rPr>
  </w:style>
  <w:style w:type="paragraph" w:styleId="03bodytext">
    <w:name w:val="03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05quotefacttextexcerptitalic">
    <w:name w:val="05_quote/fact/text excerpt_italic"/>
    <w:basedOn w:val="Normal"/>
    <w:qFormat/>
    <w:pPr>
      <w:spacing w:lineRule="exact" w:line="280"/>
      <w:ind w:firstLine="142"/>
    </w:pPr>
    <w:rPr>
      <w:rFonts w:ascii="Arial" w:hAnsi="Arial" w:eastAsia="SimSun;宋体" w:cs="ArialMT;Arial"/>
      <w:i/>
      <w:color w:val="003399"/>
      <w:sz w:val="20"/>
      <w:szCs w:val="20"/>
      <w:lang w:val="en-GB" w:bidi="de-DE"/>
    </w:rPr>
  </w:style>
  <w:style w:type="paragraph" w:styleId="0Corporateslogan">
    <w:name w:val="0_Corporate slogan"/>
    <w:basedOn w:val="Normal"/>
    <w:qFormat/>
    <w:pPr/>
    <w:rPr>
      <w:rFonts w:ascii="Arial" w:hAnsi="Arial" w:eastAsia="SimSun;宋体" w:cs="Arial"/>
      <w:color w:val="003399"/>
      <w:sz w:val="18"/>
      <w:lang w:bidi="de-DE"/>
    </w:rPr>
  </w:style>
  <w:style w:type="paragraph" w:styleId="06footnotes">
    <w:name w:val="06_footnotes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16"/>
      <w:szCs w:val="20"/>
      <w:lang w:val="en-GB" w:bidi="de-DE"/>
    </w:rPr>
  </w:style>
  <w:style w:type="paragraph" w:styleId="06footnotesparagraphheadline">
    <w:name w:val="06_footnotes paragraph headline"/>
    <w:basedOn w:val="Normal"/>
    <w:qFormat/>
    <w:pPr>
      <w:spacing w:lineRule="exact" w:line="280"/>
    </w:pPr>
    <w:rPr>
      <w:rFonts w:ascii="Arial" w:hAnsi="Arial" w:eastAsia="SimSun;宋体" w:cs="ArialMT;Arial"/>
      <w:b/>
      <w:color w:val="003399"/>
      <w:sz w:val="16"/>
      <w:szCs w:val="20"/>
      <w:lang w:val="en-GB" w:bidi="de-DE"/>
    </w:rPr>
  </w:style>
  <w:style w:type="paragraph" w:styleId="01Headline">
    <w:name w:val="01_Headline"/>
    <w:basedOn w:val="Normal"/>
    <w:qFormat/>
    <w:pPr>
      <w:spacing w:lineRule="exact" w:line="420" w:before="140" w:after="140"/>
    </w:pPr>
    <w:rPr>
      <w:rFonts w:ascii="Arial" w:hAnsi="Arial" w:eastAsia="SimSun;宋体" w:cs="ArialMT;Arial"/>
      <w:b/>
      <w:color w:val="003399"/>
      <w:sz w:val="36"/>
      <w:szCs w:val="20"/>
      <w:lang w:val="en-GB" w:bidi="de-DE"/>
    </w:rPr>
  </w:style>
  <w:style w:type="paragraph" w:styleId="Fuzei1">
    <w:name w:val="Fußze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HeaderPressReleasecover">
    <w:name w:val="0_Header Press Release_cover"/>
    <w:basedOn w:val="Normal"/>
    <w:qFormat/>
    <w:pPr/>
    <w:rPr>
      <w:rFonts w:ascii="Arial" w:hAnsi="Arial" w:eastAsia="SimSun;宋体" w:cs="Arial"/>
      <w:b/>
      <w:color w:val="003399"/>
      <w:sz w:val="48"/>
      <w:lang w:bidi="de-DE"/>
    </w:rPr>
  </w:style>
  <w:style w:type="paragraph" w:styleId="06URL">
    <w:name w:val="06_URL"/>
    <w:basedOn w:val="Normal"/>
    <w:qFormat/>
    <w:pPr/>
    <w:rPr>
      <w:rFonts w:ascii="Arial" w:hAnsi="Arial" w:eastAsia="SimSun;宋体" w:cs="Arial"/>
      <w:b/>
      <w:color w:val="003399"/>
      <w:sz w:val="18"/>
      <w:lang w:bidi="de-DE"/>
    </w:rPr>
  </w:style>
  <w:style w:type="paragraph" w:styleId="0HeaderPressReleaseback">
    <w:name w:val="0_Header Press Release_back"/>
    <w:basedOn w:val="Normal"/>
    <w:qFormat/>
    <w:pPr/>
    <w:rPr>
      <w:rFonts w:ascii="Arial" w:hAnsi="Arial" w:eastAsia="SimSun;宋体" w:cs="Arial"/>
      <w:b/>
      <w:color w:val="003399"/>
      <w:sz w:val="28"/>
      <w:lang w:bidi="de-DE"/>
    </w:rPr>
  </w:style>
  <w:style w:type="paragraph" w:styleId="0Corporatebrandnameback">
    <w:name w:val="0_Corporate brand name_back"/>
    <w:basedOn w:val="0Corporateslogan"/>
    <w:qFormat/>
    <w:pPr/>
    <w:rPr/>
  </w:style>
  <w:style w:type="paragraph" w:styleId="Fuzei2">
    <w:name w:val="Fußzei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bidi="de-DE"/>
    </w:rPr>
  </w:style>
  <w:style w:type="paragraph" w:styleId="05bodytext">
    <w:name w:val="05_body text"/>
    <w:basedOn w:val="Normal"/>
    <w:qFormat/>
    <w:pPr>
      <w:spacing w:lineRule="exact" w:line="280"/>
    </w:pPr>
    <w:rPr>
      <w:rFonts w:ascii="Arial" w:hAnsi="Arial" w:eastAsia="SimSun;宋体" w:cs="ArialMT;Arial"/>
      <w:color w:val="000000"/>
      <w:sz w:val="20"/>
      <w:szCs w:val="20"/>
      <w:lang w:val="en-GB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fr-B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5:00Z</dcterms:created>
  <dc:creator>Babett Huwald</dc:creator>
  <dc:description/>
  <cp:keywords/>
  <dc:language>en-US</dc:language>
  <cp:lastModifiedBy>Kateřina Popová</cp:lastModifiedBy>
  <dcterms:modified xsi:type="dcterms:W3CDTF">2014-11-07T08:41:00Z</dcterms:modified>
  <cp:revision>7</cp:revision>
  <dc:subject/>
  <dc:title>Bilbao, 25 October 2010</dc:title>
</cp:coreProperties>
</file>