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VELKÁ PRÁZDNINOVÁ FOTOSOUTĚŽ S TZB-INFO.CZ 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8"/>
          <w:szCs w:val="28"/>
        </w:rPr>
        <w:t>aneb … jak vidíme svou vlast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Dne 5. Července 2011 byla na facebooku SPUŠTĚNA velká prázdninová fotosoutěž s tzb-info.cz.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di bychom se podívali hledáčkem Vašich fotoaparátů a mobilů na stavby kolem nás, které potěší oko a duši.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snímky můžete do soutěže přihlásit? Soutěžit mohou fotografie staveb, které se Vám nejvíce líbily, které Vás zaujaly svou podobou, zajímavým řešením, začleněním do okolní zástavby nebo krajiny. A nezáleží na tom, jestli Vás okouzlí stará původní dřevěnka nebo moderní pasivní dům. Nezáleží na tom, jestli to bude sběrna surovin, industriální poklad nebo obydlí. </w:t>
      </w:r>
      <w:r>
        <w:rPr>
          <w:rFonts w:cs="Calibri" w:ascii="Calibri" w:hAnsi="Calibri"/>
          <w:b/>
          <w:sz w:val="22"/>
          <w:szCs w:val="22"/>
        </w:rPr>
        <w:t xml:space="preserve">Ale pozor! </w:t>
      </w:r>
      <w:r>
        <w:rPr>
          <w:rFonts w:cs="Calibri" w:ascii="Calibri" w:hAnsi="Calibri"/>
          <w:sz w:val="22"/>
          <w:szCs w:val="22"/>
        </w:rPr>
        <w:t>Soutěžit mohou pouze fotografie staveb z Čech. Zahraniční stavby nebudou do soutěže zařazeny.</w:t>
      </w:r>
    </w:p>
    <w:p>
      <w:pPr>
        <w:pStyle w:val="Normlnweb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Neváhejte a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zasílejte své úlovky, vždy po jednom kousku,</w:t>
      </w:r>
    </w:p>
    <w:p>
      <w:pPr>
        <w:pStyle w:val="Normln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na mail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2"/>
          </w:rPr>
          <w:t>soutez@tzb-info.cz</w:t>
        </w:r>
      </w:hyperlink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Třeba se právě na Vás usměje štěstí. Průběžně budeme soutěžní snímky uveřejňovat na facebooku tzb-info.cz.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 můžete vyhrát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 cena pro vítěze je dárkový poukaz na zboží dle vlastního výběru v hodnotě 3.000 Kč do internetové nákupní galerie www.mall.cz.  Odměněni dárkem budou i autoři dalších 5 snímků v pořadí. 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Jak dlouho soutěž potrvá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5. července 2011 - 00:00:01 hod. do 31. srpna 2011 - 23:59:59 hod. Snímky, které budou doručeny před a nebo po tomto termínu nebudou do soutěže zařazeny.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áležitosti přihlášených snímků: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Vždy zasílejte pouze jednu fotografi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outez@tzb-info.cz</w:t>
        </w:r>
      </w:hyperlink>
      <w:r>
        <w:rPr>
          <w:rFonts w:cs="Calibri" w:ascii="Calibri" w:hAnsi="Calibri"/>
          <w:sz w:val="22"/>
          <w:szCs w:val="22"/>
        </w:rPr>
        <w:t>. Redakce si vyhrazuje právo na úpravu formátu a velikosti fotografie.  Z jedné IP adresy mohou být zaslány max. 3 fotografie. K jednotlivých snímkům uvádějte vždy krátký popisek. Zároveň uvádějte jméno autora včetně kontaktu (GSM), abychom Vás v případě výhry mohli kontaktovat. Kontaktní údaje nebudou zveřejněny. U vystavené fotografie bude uveřejněn popisek snímku a jméno autora (popř. pseudonym, zda-li bude vyžadován).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do vybere vítěze velké prázdninové soutěže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1. září 2011 do 30. září 2011 budou mít možnost všichni čtenáři TZB-info rozhodovat o vítězném snímku. Vybírat budou ze všech přihlášených fotografií, které budou umístěné na  TZB-info v samostatném článku s odkazem přímo z titulní strany portálu. Současně budou moci do celkového pořadí fotografií zasáhnout i návštěvníci naší expozice na veletrhu For Arch. Fotografie budou vystaveny ve výstavním stánku TZB-info a zájemci budou moci vhodit svůj hlas do připraveného boxu. </w:t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sz w:val="22"/>
          <w:szCs w:val="22"/>
        </w:rPr>
        <w:t>Vítěz soutěže bude uveřejněn</w:t>
      </w:r>
      <w:r>
        <w:rPr>
          <w:rFonts w:cs="Calibri" w:ascii="Calibri" w:hAnsi="Calibri"/>
          <w:sz w:val="22"/>
          <w:szCs w:val="22"/>
        </w:rPr>
        <w:t xml:space="preserve"> na facebooku a homepage tzb-info.cz dne </w:t>
      </w:r>
      <w:r>
        <w:rPr>
          <w:rFonts w:cs="Calibri" w:ascii="Calibri" w:hAnsi="Calibri"/>
          <w:b/>
          <w:sz w:val="22"/>
          <w:szCs w:val="22"/>
        </w:rPr>
        <w:t>10. října 2011</w:t>
      </w:r>
      <w:r>
        <w:rPr>
          <w:rFonts w:cs="Calibri" w:ascii="Calibri" w:hAnsi="Calibri"/>
          <w:sz w:val="22"/>
          <w:szCs w:val="22"/>
        </w:rPr>
        <w:t>. Následně pak budou redakcí kontaktování, aby si cenu převzali.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do může soutěžit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ichni fandové staveb na území České republiky. </w:t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do bude ze soutěže vyřazen?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outěže jsou vyloučeni všichni zaměstnanci Topinfo s.r.o. a jejich příbuzní. Dále Ti, kteří zašlou z jedné IP adresy více než tři fotografie. Fotografie bez popisu a uvedení autora snímku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řejeme Vám krásné léto a těšíme se s ostatními čtenáři právě na ten Váš snímek</w:t>
      </w:r>
    </w:p>
    <w:p>
      <w:pPr>
        <w:pStyle w:val="Normln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zorové fotografie</w:t>
      </w:r>
    </w:p>
    <w:p>
      <w:pPr>
        <w:pStyle w:val="Normlnweb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3710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22504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kontrukce Pramene Svatého Kříže, Kamenický Šenov. Rekonstrukce prameníku a jeho okolí včetně navazující křížové cesty. Nádherná ukázka obnoveného zájmu místních obyvatel o genium loci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esní Kavárna Union v České Lípě - citlivá rekosntrukce památky, která již pomalu opouštěla náš svět. Celková rekonstrukce interiéru i exteri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ez@tzb-info.cz" TargetMode="External"/><Relationship Id="rId3" Type="http://schemas.openxmlformats.org/officeDocument/2006/relationships/hyperlink" Target="mailto:soutez@tzb-info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37:00Z</dcterms:created>
  <dc:creator>Petra Gütterová</dc:creator>
  <dc:description/>
  <dc:language>en-US</dc:language>
  <cp:lastModifiedBy>dagmar.kopackova</cp:lastModifiedBy>
  <dcterms:modified xsi:type="dcterms:W3CDTF">2011-07-12T11:37:00Z</dcterms:modified>
  <cp:revision>2</cp:revision>
  <dc:subject/>
  <dc:title/>
</cp:coreProperties>
</file>