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6170" cy="425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Graf č. 1 – výchozí stav - spotřeby teplé vod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9820" cy="441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raf č. 2 – monitoring stavu distribuční sítě – zjištěné  - velmi rozdílné - průtoky  u umyvadlových i sprchových baterií v objekt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2360" cy="432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Graf.č 3 Měření teplot náběhu při řízené spotřebě v monitorovaném bodě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5535" cy="4378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Graf č. 4 – Monitoring   dvouminutové spotřeby teplé vody a teplot   teplé vody a cirkulace. Cirkulační čerpadlo  je v noci vypínáno, dochází díky zaústění PWH-C k jejímu ohřevu v čase, kdy cirkulační čerpadlo  není v provozu. Teplota PWH při ranní špičce kolísá. Špičková spotřeba v tomto čase 110 litrů za 2 min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1725" cy="4321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Graf č. 5  Spotřeba PWH po realizaci  řešení QZP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9185" cy="4344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raf č. 6  Porovnání spotřeby PWH ve stejných dnech týdne za shodného obsazení DS. Výchozí stav - teplota PWH v dubnu 2009 byla 56°C, v  červnu 2010 pak 50°C, přesto došlo ke snížení spotřeby teplé vody….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6170" cy="4297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af.č 7   Měření teplot náběhu při řízené spotřebě v monitorovaném bodě po provedených úpravách v zařízení ohřevu a distribu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1725" cy="3902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Graf.č 8   Monitoring zákalu v distribuční síti objektu DS. Vzhledem ke stáří a materiálu distribuční sítě  byl očekáván vyšší zákal ve více distribučních bodech. Za dalšího provozu bude v uvedených třech bodech pravidelné odpouštění k zajištění proplachu stoupačk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9185" cy="4314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Graf.č 9    Monitoring   dvouminutové spotřeby teplé vody a teplot  teplé vody a cirkulace po provedených úpravách. Teplota PWH při ranní špičce nekolísá, došlo také ke snížení  špičkové dvouminutové spotřeby v tomto čase na polovinu – nyní pouze 50 litrů za 2 minuty (PWH o požadované teplotě  je v místě spotřeby  dosažena s minimálním odpouštěním).</w:t>
      </w:r>
    </w:p>
    <w:p>
      <w:pPr>
        <w:pStyle w:val="Normal"/>
        <w:jc w:val="both"/>
        <w:rPr>
          <w:rFonts w:cs="Arial"/>
          <w:b/>
          <w:b/>
          <w:bCs w:val="false"/>
          <w:sz w:val="22"/>
          <w:szCs w:val="22"/>
          <w:lang w:val="en-US" w:eastAsia="en-US"/>
        </w:rPr>
      </w:pPr>
      <w:r>
        <w:rPr>
          <w:rFonts w:cs="Arial"/>
          <w:b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1722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85.95pt,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7" w:right="746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746" w:gutter="0" w:header="0" w:top="540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746" w:gutter="0" w:header="0" w:top="540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spchal">
    <w:name w:val="Pospícha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8:57:00Z</dcterms:created>
  <dc:creator>Pospíchal</dc:creator>
  <dc:description/>
  <dc:language>en-US</dc:language>
  <cp:lastModifiedBy>Dagmar Kopačková</cp:lastModifiedBy>
  <dcterms:modified xsi:type="dcterms:W3CDTF">2011-04-17T18:57:00Z</dcterms:modified>
  <cp:revision>2</cp:revision>
  <dc:subject/>
  <dc:title>Porovnání  2009 a 2010 – realizace  QZP</dc:title>
</cp:coreProperties>
</file>