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6766560" cy="987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6.75pt;width:532.75pt;height:77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</wp:posOffset>
                </wp:positionH>
                <wp:positionV relativeFrom="paragraph">
                  <wp:posOffset>1270</wp:posOffset>
                </wp:positionV>
                <wp:extent cx="6591300" cy="9701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32"/>
                              </w:rPr>
                              <w:t xml:space="preserve">REZERVAČNÍ FORMULÁŘ – účastníci k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32"/>
                              </w:rPr>
                              <w:t>REGENERACE BYTOVÉHO FON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sz w:val="3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  <w:t>10.-11. Listopadu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6"/>
                              <w:gridCol w:w="252"/>
                              <w:gridCol w:w="851"/>
                              <w:gridCol w:w="1984"/>
                              <w:gridCol w:w="2694"/>
                              <w:gridCol w:w="267"/>
                              <w:gridCol w:w="201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 xml:space="preserve">Telefon: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00420 495 814 11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ErieLight;Times New Roman"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00420 495 521 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Jméno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Firma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Adresa: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9087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551"/>
                              <w:gridCol w:w="426"/>
                              <w:gridCol w:w="2551"/>
                              <w:gridCol w:w="425"/>
                              <w:gridCol w:w="270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Nová rezervac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Změna rezervac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Stor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2367"/>
                              <w:gridCol w:w="609"/>
                              <w:gridCol w:w="2268"/>
                              <w:gridCol w:w="709"/>
                              <w:gridCol w:w="1701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Datum příjezdu: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Datum odjezdu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Počet nocí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6"/>
                              <w:gridCol w:w="2268"/>
                              <w:gridCol w:w="1914"/>
                              <w:gridCol w:w="191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caps/>
                                      <w:sz w:val="24"/>
                                    </w:rPr>
                                    <w:t>Typ pokoje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cap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caps/>
                                      <w:sz w:val="24"/>
                                    </w:rPr>
                                    <w:t>celkem pokojů: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caps/>
                                      <w:sz w:val="24"/>
                                    </w:rPr>
                                    <w:t>cena/pokoj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jednolůžkov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1020 CZ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 xml:space="preserve">dvoulůžkový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1170 CZ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apartm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1600 CZK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6378" w:type="dxa"/>
                              <w:jc w:val="left"/>
                              <w:tblInd w:w="97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2551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Nekuřácký pokoj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</w:rPr>
                              <w:t>Tato cena je uvedena za pokoj/noc vč.bufetové snídaně a  DP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  <w:t>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8"/>
                              </w:rPr>
                            </w:r>
                          </w:p>
                          <w:tbl>
                            <w:tblPr>
                              <w:tblW w:w="9923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6"/>
                              <w:gridCol w:w="4252"/>
                              <w:gridCol w:w="709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Způsob platby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Očekávaný příjezd d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hod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9781" w:type="dxa"/>
                              <w:jc w:val="left"/>
                              <w:tblInd w:w="2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3"/>
                              <w:gridCol w:w="1418"/>
                              <w:gridCol w:w="567"/>
                              <w:gridCol w:w="2551"/>
                              <w:gridCol w:w="284"/>
                              <w:gridCol w:w="467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Hotov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Další inform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Ka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Faktur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číslo kreditní karty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 xml:space="preserve">Storno podmínky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počet dní před příjezdem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22 a více ……..0      % z celkové část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21-14…………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13-7…………..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bCs/>
                                      <w:sz w:val="24"/>
                                    </w:rPr>
                                    <w:t>platnost d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bCs/>
                                      <w:sz w:val="24"/>
                                    </w:rPr>
                                    <w:t>6-4…………….7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bCs/>
                                      <w:sz w:val="24"/>
                                    </w:rPr>
                                    <w:t>3 a méně………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4"/>
                                <w:u w:val="single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4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3828"/>
                              <w:gridCol w:w="425"/>
                              <w:gridCol w:w="1276"/>
                              <w:gridCol w:w="341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Razítko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30"/>
                                <w:u w:val="single"/>
                              </w:rPr>
                              <w:t>POTVRZENÍ REZERV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8"/>
                                <w:u w:val="single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Velice děkujeme za Vaši rezervaci. Jsme potěšeni Vám tuto rezervaci potvrdi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126"/>
                              <w:gridCol w:w="2127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Číslo rezervac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2126"/>
                              <w:gridCol w:w="1418"/>
                              <w:gridCol w:w="1276"/>
                              <w:gridCol w:w="34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  <w:t>Podpis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  <w:tab w:val="left" w:pos="6237" w:leader="none"/>
                                    </w:tabs>
                                    <w:snapToGrid w:val="false"/>
                                    <w:rPr>
                                      <w:rFonts w:ascii="ErieLight;Times New Roman" w:hAnsi="ErieLight;Times New Roman" w:cs="ErieLight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ErieLight;Times New Roman" w:ascii="ErieLight;Times New Roman" w:hAnsi="ErieLight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PI Hotels, s. r. o. –Hotel Černigo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18"/>
                              </w:rPr>
                              <w:t xml:space="preserve">Riegrovo nám. 1494, 500 02 Hradec Králové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</w:rPr>
                              <w:t>tel:00420 495 814 289   fax:00420 495 521 998, email:cernigov@cpihotels.c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pt;height:763.9pt;mso-wrap-distance-left:9.05pt;mso-wrap-distance-right:9.05pt;mso-wrap-distance-top:0pt;mso-wrap-distance-bottom:0pt;margin-top:0.1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32"/>
                        </w:rPr>
                        <w:t xml:space="preserve">REZERVAČNÍ FORMULÁŘ – účastníci k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32"/>
                        </w:rPr>
                        <w:t>REGENERACE BYTOVÉHO FON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sz w:val="32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bCs/>
                          <w:sz w:val="24"/>
                        </w:rPr>
                        <w:t>10.-11. Listopadu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bCs/>
                          <w:sz w:val="24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6"/>
                        <w:gridCol w:w="252"/>
                        <w:gridCol w:w="851"/>
                        <w:gridCol w:w="1984"/>
                        <w:gridCol w:w="2694"/>
                        <w:gridCol w:w="267"/>
                        <w:gridCol w:w="201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 xml:space="preserve">Telefon: 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00420 495 814 111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ErieLight;Times New Roman" w:cs="ErieLight;Times New Roman" w:ascii="ErieLight;Times New Roman" w:hAnsi="ErieLight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00420 495 521 99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ieLight;Times New Roman" w:hAnsi="ErieLight;Times New Roman" w:cs="ErieLight;Times New Roman"/>
                                <w:sz w:val="1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9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8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Jméno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Firma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Adresa: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lefon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Fax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9087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551"/>
                        <w:gridCol w:w="426"/>
                        <w:gridCol w:w="2551"/>
                        <w:gridCol w:w="425"/>
                        <w:gridCol w:w="270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Nová rezervac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Změna rezervac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Stor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2367"/>
                        <w:gridCol w:w="609"/>
                        <w:gridCol w:w="2268"/>
                        <w:gridCol w:w="709"/>
                        <w:gridCol w:w="1701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Datum příjezdu: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Datum odjezdu: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Počet nocí: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6"/>
                        <w:gridCol w:w="2268"/>
                        <w:gridCol w:w="1914"/>
                        <w:gridCol w:w="191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caps/>
                                <w:sz w:val="24"/>
                              </w:rPr>
                              <w:t>Typ pokoje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caps/>
                                <w:sz w:val="24"/>
                              </w:rPr>
                              <w:t>celkem pokojů: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rieLight;Times New Roman" w:hAnsi="ErieLight;Times New Roman" w:cs="ErieLight;Times New Roman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caps/>
                                <w:sz w:val="24"/>
                              </w:rPr>
                              <w:t>cena/pokoj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jednolůžkov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1020 CZK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 xml:space="preserve">dvoulůžkový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1170 CZK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apartm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1600 CZK</w:t>
                            </w:r>
                          </w:p>
                        </w:tc>
                        <w:tc>
                          <w:tcPr>
                            <w:tcW w:w="19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6378" w:type="dxa"/>
                        <w:jc w:val="left"/>
                        <w:tblInd w:w="97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2551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Nekuřácký pokoj</w:t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ErieLight;Times New Roman" w:hAnsi="ErieLight;Times New Roman" w:cs="ErieLight;Times New Roman"/>
                          <w:sz w:val="8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</w:rPr>
                        <w:t>Tato cena je uvedena za pokoj/noc vč.bufetové snídaně a  DP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ieLight;Times New Roman" w:ascii="ErieLight;Times New Roman" w:hAnsi="ErieLight;Times New Roman"/>
                          <w:sz w:val="24"/>
                        </w:rPr>
                        <w:t>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sz w:val="8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sz w:val="8"/>
                        </w:rPr>
                      </w:r>
                    </w:p>
                    <w:tbl>
                      <w:tblPr>
                        <w:tblW w:w="9923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6"/>
                        <w:gridCol w:w="4252"/>
                        <w:gridCol w:w="709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Způsob platby:</w:t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Očekávaný příjezd d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hodi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9781" w:type="dxa"/>
                        <w:jc w:val="left"/>
                        <w:tblInd w:w="2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3"/>
                        <w:gridCol w:w="1418"/>
                        <w:gridCol w:w="567"/>
                        <w:gridCol w:w="2551"/>
                        <w:gridCol w:w="284"/>
                        <w:gridCol w:w="4678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Hotově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Další informace: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Ka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Faktura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číslo kreditní karty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 xml:space="preserve">Storno podmínk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počet dní před příjezde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22 a více ……..0      % z celkové část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21-14…………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13-7…………...50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  <w:t>platnost do: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  <w:t>6-4…………….7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bCs/>
                                <w:sz w:val="24"/>
                              </w:rPr>
                              <w:t>3 a méně………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4"/>
                          <w:u w:val="single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4"/>
                          <w:u w:val="single"/>
                        </w:rPr>
                      </w:r>
                    </w:p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4"/>
                        <w:gridCol w:w="3828"/>
                        <w:gridCol w:w="425"/>
                        <w:gridCol w:w="1276"/>
                        <w:gridCol w:w="341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Razítko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30"/>
                          <w:u w:val="single"/>
                        </w:rPr>
                        <w:t>POTVRZENÍ REZERV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8"/>
                          <w:u w:val="single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24"/>
                        </w:rPr>
                        <w:t>Velice děkujeme za Vaši rezervaci. Jsme potěšeni Vám tuto rezervaci potvrdi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8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2126"/>
                        <w:gridCol w:w="2127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Číslo rezervac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2126"/>
                        <w:gridCol w:w="1418"/>
                        <w:gridCol w:w="1276"/>
                        <w:gridCol w:w="34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  <w:t>Podpis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6237" w:leader="none"/>
                              </w:tabs>
                              <w:snapToGrid w:val="false"/>
                              <w:rPr>
                                <w:rFonts w:ascii="ErieLight;Times New Roman" w:hAnsi="ErieLight;Times New Roman" w:cs="ErieLight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ErieLight;Times New Roman" w:ascii="ErieLight;Times New Roman" w:hAnsi="ErieLight;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jc w:val="center"/>
                        <w:rPr>
                          <w:rFonts w:ascii="ErieLight;Times New Roman" w:hAnsi="ErieLight;Times New Roman" w:cs="ErieLight;Times New Roman"/>
                          <w:sz w:val="8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sz w:val="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rieLight;Times New Roman" w:hAnsi="ErieLight;Times New Roman" w:cs="ErieLight;Times New Roman"/>
                          <w:sz w:val="8"/>
                        </w:rPr>
                      </w:pPr>
                      <w:r>
                        <w:rPr>
                          <w:rFonts w:cs="ErieLight;Times New Roman"/>
                          <w:sz w:val="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PI Hotels, s. r. o. –Hotel Černigov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jc w:val="center"/>
                        <w:rPr>
                          <w:rFonts w:ascii="ErieLight;Times New Roman" w:hAnsi="ErieLight;Times New Roman" w:cs="ErieLight;Times New Roman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  <w:sz w:val="18"/>
                        </w:rPr>
                        <w:t xml:space="preserve">Riegrovo nám. 1494, 500 02 Hradec Králové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6237" w:leader="none"/>
                        </w:tabs>
                        <w:jc w:val="center"/>
                        <w:rPr/>
                      </w:pPr>
                      <w:r>
                        <w:rPr>
                          <w:rFonts w:cs="ErieLight;Times New Roman" w:ascii="ErieLight;Times New Roman" w:hAnsi="ErieLight;Times New Roman"/>
                          <w:b/>
                        </w:rPr>
                        <w:t>tel:00420 495 814 289   fax:00420 495 521 998, email:cernigov@cpihotels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6237" w:leader="none"/>
      </w:tabs>
      <w:jc w:val="center"/>
      <w:outlineLvl w:val="0"/>
    </w:pPr>
    <w:rPr>
      <w:rFonts w:ascii="ErieLight;Times New Roman" w:hAnsi="ErieLight;Times New Roman" w:cs="ErieLight;Times New Roman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7:00Z</dcterms:created>
  <dc:creator>Default</dc:creator>
  <dc:description/>
  <cp:keywords/>
  <dc:language>en-US</dc:language>
  <cp:lastModifiedBy> </cp:lastModifiedBy>
  <cp:lastPrinted>2007-10-31T11:08:00Z</cp:lastPrinted>
  <dcterms:modified xsi:type="dcterms:W3CDTF">2009-08-24T04:21:00Z</dcterms:modified>
  <cp:revision>6</cp:revision>
  <dc:subject/>
  <dc:title/>
</cp:coreProperties>
</file>