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/>
        <w:t>celostátní odborná konferenc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ENERACE BYTOVÉHO FONDU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bytové domy postavené panelovou i tradiční technologií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</w:rPr>
        <w:t>10. –11. listopadu 2009</w:t>
      </w:r>
      <w:r>
        <w:rPr>
          <w:sz w:val="28"/>
          <w:szCs w:val="28"/>
        </w:rPr>
        <w:t xml:space="preserve"> </w:t>
      </w:r>
      <w:r>
        <w:rPr/>
        <w:t>KC Aldis; Hradec Králové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Pořadatel akce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entrum stavebního inženýrství a. s. Praha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Organizační zajištění akce (adresa pro zasílání přihlášek):</w:t>
      </w:r>
      <w:r>
        <w:rPr/>
        <w:br/>
        <w:t>Organizační.cz, Miroslav Bezouška, Albánská 23, 405 02 Děčín</w:t>
      </w:r>
    </w:p>
    <w:p>
      <w:pPr>
        <w:pStyle w:val="Normal"/>
        <w:spacing w:lineRule="auto" w:line="240" w:before="0" w:after="0"/>
        <w:rPr/>
      </w:pPr>
      <w:r>
        <w:rPr/>
        <w:t xml:space="preserve">email: </w:t>
      </w:r>
      <w:hyperlink r:id="rId2">
        <w:r>
          <w:rPr>
            <w:rStyle w:val="InternetLink"/>
          </w:rPr>
          <w:t>info@regeneracebytovehofondu.cz</w:t>
        </w:r>
      </w:hyperlink>
      <w:r>
        <w:rPr/>
        <w:tab/>
        <w:t>www.regeneracebytovehofondu.cz</w:t>
      </w:r>
    </w:p>
    <w:p>
      <w:pPr>
        <w:pStyle w:val="Normal"/>
        <w:spacing w:lineRule="auto" w:line="240" w:before="0" w:after="0"/>
        <w:rPr/>
      </w:pPr>
      <w:r>
        <w:rPr/>
        <w:t xml:space="preserve">GSM. </w:t>
      </w:r>
      <w:r>
        <w:rPr>
          <w:sz w:val="24"/>
          <w:szCs w:val="24"/>
        </w:rPr>
        <w:t>+420 724 915 231</w:t>
        <w:tab/>
        <w:t xml:space="preserve">fax: </w:t>
      </w:r>
      <w:r>
        <w:rPr/>
        <w:t>+420 271751122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jméno a příjmení účastník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ázev BD nebo SVJ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Č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ontaktní osoba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ontaktní adresa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lefon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ax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Email: </w:t>
      </w:r>
      <w:r>
        <w:rPr>
          <w:u w:val="single"/>
        </w:rPr>
        <w:t>(nutno uvést, přijde na něj potvrzení přijetí přihlášky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obil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  <w:sz w:val="18"/>
          <w:szCs w:val="18"/>
        </w:rPr>
        <w:t>Položka</w:t>
      </w:r>
      <w:r>
        <w:rPr>
          <w:b/>
        </w:rPr>
        <w:t xml:space="preserve">  </w:t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sz w:val="18"/>
          <w:szCs w:val="18"/>
        </w:rPr>
        <w:t>objednané množství  cena za jednotku</w:t>
      </w:r>
    </w:p>
    <w:p>
      <w:pPr>
        <w:pStyle w:val="Normal"/>
        <w:spacing w:lineRule="auto" w:line="240" w:before="0" w:after="0"/>
        <w:ind w:left="7782" w:hanging="141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čet osob           </w:t>
      </w:r>
    </w:p>
    <w:tbl>
      <w:tblPr>
        <w:tblW w:w="5000" w:type="pct"/>
        <w:jc w:val="left"/>
        <w:tblInd w:w="-345" w:type="dxa"/>
        <w:tblLayout w:type="fixed"/>
        <w:tblCellMar>
          <w:top w:w="15" w:type="dxa"/>
          <w:left w:w="300" w:type="dxa"/>
          <w:bottom w:w="15" w:type="dxa"/>
          <w:right w:w="15" w:type="dxa"/>
        </w:tblCellMar>
      </w:tblPr>
      <w:tblGrid>
        <w:gridCol w:w="5921"/>
        <w:gridCol w:w="1574"/>
        <w:gridCol w:w="1577"/>
      </w:tblGrid>
      <w:tr>
        <w:trPr>
          <w:trHeight w:val="61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/>
              <w:t xml:space="preserve">Účast na konferenci, oba dny, sponzorovaný vstup pro </w:t>
            </w:r>
            <w:r>
              <w:rPr>
                <w:highlight w:val="yellow"/>
              </w:rPr>
              <w:t>maximálně 2 osoby z 1 BD nebo SVJ</w:t>
            </w:r>
            <w:r>
              <w:rPr>
                <w:color w:val="FF000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(podmínkou je vyplnění </w:t>
            </w:r>
            <w:r>
              <w:rPr>
                <w:sz w:val="20"/>
                <w:szCs w:val="20"/>
                <w:highlight w:val="yellow"/>
                <w:u w:val="single"/>
              </w:rPr>
              <w:t>celé přihlášky včetně dotazníku</w:t>
            </w:r>
            <w:r>
              <w:rPr>
                <w:sz w:val="20"/>
                <w:szCs w:val="20"/>
                <w:highlight w:val="yellow"/>
              </w:rPr>
              <w:t>)  nabídka účasti zdarma neplatí pro BD a SVJ které už mají zároveň zatepleno a vyměněná okn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zdarma</w:t>
            </w:r>
          </w:p>
        </w:tc>
      </w:tr>
      <w:tr>
        <w:trPr>
          <w:trHeight w:val="360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štěný sborník přednášek konferen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20,- Kč</w:t>
            </w:r>
          </w:p>
        </w:tc>
      </w:tr>
      <w:tr>
        <w:trPr>
          <w:trHeight w:val="33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D sborník přednášek konferen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,- Kč</w:t>
            </w:r>
          </w:p>
        </w:tc>
      </w:tr>
      <w:tr>
        <w:trPr>
          <w:trHeight w:val="339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ěd 1. den ak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,- Kč</w:t>
            </w:r>
          </w:p>
        </w:tc>
      </w:tr>
      <w:tr>
        <w:trPr>
          <w:trHeight w:val="33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ěd 2. den akc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,- Kč</w:t>
            </w:r>
          </w:p>
        </w:tc>
      </w:tr>
      <w:tr>
        <w:trPr>
          <w:trHeight w:val="33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černí diskuzní setkání účastníků, přednášejících a přípravného výboru, včetně rautu a dopravy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90,- Kč</w:t>
            </w:r>
          </w:p>
        </w:tc>
      </w:tr>
      <w:tr>
        <w:trPr>
          <w:trHeight w:val="334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vštěva poradenského střediska se svými dotazy (umístěno v prostorech konferenčního centra Aldi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zdarm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sz w:val="20"/>
          <w:szCs w:val="20"/>
        </w:rPr>
        <w:t>Ceny s DPH, zaokrouhleny na celé koruny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</w:t>
        <w:tab/>
      </w:r>
    </w:p>
    <w:tbl>
      <w:tblPr>
        <w:tblW w:w="935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977"/>
        <w:gridCol w:w="1701"/>
      </w:tblGrid>
      <w:tr>
        <w:trPr>
          <w:trHeight w:val="555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>PLÁNUJETE USKUTEČNIT TYTO PRÁCE (označte křížkem x)</w:t>
            </w:r>
          </w:p>
        </w:tc>
      </w:tr>
      <w:tr>
        <w:trPr>
          <w:trHeight w:val="405" w:hRule="atLeast"/>
        </w:trPr>
        <w:tc>
          <w:tcPr>
            <w:tcW w:w="7655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Výměna oken: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55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teplení domu: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55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ekonstrukce střechy: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55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Rekonstrukce balkonů (lodžií) 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655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Další práce (uveďte jaké):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356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IŽ MÁTE VYŘÍZENO / ZPRACOVÁNO (označte křížkem + nebo x)</w:t>
            </w:r>
          </w:p>
        </w:tc>
      </w:tr>
      <w:tr>
        <w:trPr>
          <w:trHeight w:val="435" w:hRule="atLeast"/>
        </w:trPr>
        <w:tc>
          <w:tcPr>
            <w:tcW w:w="7655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ETICKÝ AUDIT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VOU DOKUMENTACI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I Z PROGRAMU PANEL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VEBNÍ POVOLENÍ (OHLÁŠENÍ)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SMLOUVU O DÍLO S DODAVATELEM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2"/>
            <w:tcBorders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LOUVU S BANKOU O POSKYTNUTÍ ÚVĚRU</w:t>
            </w:r>
          </w:p>
        </w:tc>
        <w:tc>
          <w:tcPr>
            <w:tcW w:w="1701" w:type="dxa"/>
            <w:tcBorders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Kdy plánujete zahájení prací (rok číslem)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ČET BYTOVÝCH JEDNOT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ANELOVÝ DŮM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DĚNÝ DŮM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/>
      </w:pPr>
      <w:r>
        <w:rPr/>
        <w:t>Datum, podpis, razítko:</w:t>
        <w:tab/>
        <w:t>________________________________________________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b/>
          <w:color w:val="FF0000"/>
        </w:rPr>
        <w:t xml:space="preserve">Po přijetí Vaší přihlášky zasíláme E-mailem zálohovou fakturu a platební údaje. Daňový doklad bude zaslán po připsání úhrady na účet </w:t>
      </w:r>
      <w:r>
        <w:rPr>
          <w:rFonts w:cs="Arial" w:ascii="Arial" w:hAnsi="Arial"/>
          <w:color w:val="0070C0"/>
          <w:sz w:val="18"/>
          <w:szCs w:val="18"/>
        </w:rPr>
        <w:t>227535499/0300</w:t>
      </w:r>
    </w:p>
    <w:p>
      <w:pPr>
        <w:pStyle w:val="Normal"/>
        <w:jc w:val="center"/>
        <w:rPr/>
      </w:pPr>
      <w:r>
        <w:rPr/>
        <w:t>UBYTOVÁNÍ pořadatel nezajišťuje, na serveru www.regeneracebytovehofondu jsou ke stažení informace o ubytování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Odesláním této přihlášky organizátorovi prohlašuji, že jsem informace v ní obsažené uvedl (-la) pravdivě. V případě uvedení nepravdivých informaci po vyzvání organizátora neprodleně uhradím vložné v plné výši 1400,-- Kč včetně DPH za každou zúčastněnou osobu poplatky za všechny další objednané služby. Odesláním přihlášky akceptuji všeobecné obchodní podmínky s, jejich plné znění uvedeno na </w:t>
      </w:r>
      <w:hyperlink r:id="rId3">
        <w:r>
          <w:rPr>
            <w:rStyle w:val="InternetLink"/>
            <w:sz w:val="18"/>
            <w:szCs w:val="18"/>
          </w:rPr>
          <w:t>www.organizacni.cz</w:t>
        </w:r>
      </w:hyperlink>
      <w:r>
        <w:rPr>
          <w:sz w:val="18"/>
          <w:szCs w:val="18"/>
        </w:rPr>
        <w:t xml:space="preserve"> , s výjimkou ustanovení o poplatku za hotovostní platbu ve výši 150,-- Kč. 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ODESLÁNÍM TÉTO PŘIHLÁŠKY ORGANIZÁTOROVI SOUHLASÍTE V SOULADU SE ZÁKONEM O OCHRANĚ OSOBNÍCH INFORMACÍ S PŘEDÁNÍM UVEDENÝCH ÚDAJŮ SPOLEČNOSTI CENTRUM STAVEBNÍHO INŽENÝRSTVÍ a. s.ÚČASTÍ NA KONFERENCI NEVZNIKÁ ÚČASTNÍKŮM POVINNOST VYUŽÍT NABÍDKY CENTRA STAVEBNÍHO INŽENÝRSTVÍ a. s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sz w:val="28"/>
        <w:szCs w:val="28"/>
      </w:rPr>
      <w:t>Registrační list účastníků akce (závazná objednávka účasti)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generacebytovehofondu.cz" TargetMode="External"/><Relationship Id="rId3" Type="http://schemas.openxmlformats.org/officeDocument/2006/relationships/hyperlink" Target="http://www.organizacni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2:35:00Z</dcterms:created>
  <dc:creator>Miroslav Bezouška</dc:creator>
  <dc:description/>
  <cp:keywords/>
  <dc:language>en-US</dc:language>
  <cp:lastModifiedBy> </cp:lastModifiedBy>
  <dcterms:modified xsi:type="dcterms:W3CDTF">2009-07-26T12:50:00Z</dcterms:modified>
  <cp:revision>4</cp:revision>
  <dc:subject/>
  <dc:title/>
</cp:coreProperties>
</file>