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Konference </w:t>
      </w:r>
      <w:r>
        <w:rPr>
          <w:caps/>
          <w:sz w:val="36"/>
          <w:szCs w:val="36"/>
        </w:rPr>
        <w:t>Pasivní domy</w:t>
      </w:r>
      <w:r>
        <w:rPr>
          <w:smallCaps/>
          <w:sz w:val="36"/>
          <w:szCs w:val="36"/>
        </w:rPr>
        <w:t xml:space="preserve"> 2007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Brno, 10. – 11. října 2007</w:t>
      </w:r>
    </w:p>
    <w:p>
      <w:pPr>
        <w:pStyle w:val="Normal"/>
        <w:ind w:hanging="0"/>
        <w:jc w:val="left"/>
        <w:rPr>
          <w:b/>
          <w:b/>
          <w:bCs/>
          <w:color w:val="F61914"/>
          <w:sz w:val="24"/>
        </w:rPr>
      </w:pPr>
      <w:r>
        <w:rPr>
          <w:b/>
          <w:bCs/>
          <w:color w:val="F61914"/>
          <w:sz w:val="24"/>
        </w:rPr>
        <w:t>Nabídka příspěvku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F61914"/>
          <w:sz w:val="24"/>
        </w:rPr>
      </w:pPr>
      <w:r>
        <w:rPr>
          <w:b/>
          <w:bCs/>
          <w:color w:val="F61914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1"/>
        <w:gridCol w:w="1339"/>
        <w:gridCol w:w="3162"/>
      </w:tblGrid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Hlavní autor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jm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autor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firm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l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lic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ps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měs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mě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stá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Česká republik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stá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Česká republik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l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mobil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fax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email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  <w:t>Zasílám návrh příspěvku na konferenci PASIVNÍ DOMY 2007 V Brně. V případě přijetí příspěvku přípravným výborem se zavazuji přednést příspěvek na konferenci a připravit příspěvek do publikace Pasivní domy 2007. Převádím právo na uvedení příspěvku ve sborníku (publikace „Pasivní domy 2007“) v tištěné i elektronické podobě (PDF) a na zveřejnění na internetu na Centrum pasivního domu. Centrum pasivního domu je oprávněno toto právo poskytnout třetí osobě.</w:t>
      </w:r>
    </w:p>
    <w:p>
      <w:pPr>
        <w:pStyle w:val="Normal"/>
        <w:ind w:hanging="0"/>
        <w:rPr/>
      </w:pPr>
      <w:r>
        <w:rPr/>
        <w:t>Autorská díla třetích osob k příspěvku i jeho částem včetně grafů a fotografií mohou být zveřejněna pouze v souladu se zákonem č. 121/2000 Sb., autorský zákon. Případný souhlas třetích osob je povinen zajistit autor příspěvku.</w:t>
      </w:r>
    </w:p>
    <w:p>
      <w:pPr>
        <w:pStyle w:val="Normal"/>
        <w:ind w:hanging="0"/>
        <w:rPr/>
      </w:pPr>
      <w:r>
        <w:rPr/>
        <w:t>Pro hlavního autora je vstup na konferenci a společenský večer zdarma, organizátor rovněž zajistí ubytování na vlastní náklady (platí pouze pro jednu osobu). Pro hlavního autora příspěvku, který bude prezentován formou posteru</w:t>
      </w:r>
      <w:r>
        <w:rPr>
          <w:rStyle w:val="FootnoteCharacters"/>
          <w:rStyle w:val="FootnoteAnchor"/>
        </w:rPr>
        <w:footnoteReference w:id="2"/>
      </w:r>
      <w:r>
        <w:rPr/>
        <w:t>, platí snížené vstupné ve výši 2 000 Kč (platí pouze pro jednu osobu).</w:t>
      </w:r>
    </w:p>
    <w:p>
      <w:pPr>
        <w:pStyle w:val="Normal"/>
        <w:ind w:hanging="0"/>
        <w:rPr/>
      </w:pPr>
      <w:r>
        <w:rPr/>
        <w:t>Tuto podepsanou nabídku příspěvku prosím zašlete poštou na adresu: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F61914"/>
          <w:szCs w:val="22"/>
        </w:rPr>
      </w:pPr>
      <w:r>
        <w:rPr>
          <w:b/>
          <w:bCs/>
          <w:color w:val="F61914"/>
          <w:szCs w:val="22"/>
        </w:rPr>
        <w:t>CENTRUM PASIVNÍHO DOMU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F61914"/>
          <w:szCs w:val="22"/>
        </w:rPr>
      </w:pPr>
      <w:r>
        <w:rPr>
          <w:b/>
          <w:bCs/>
          <w:color w:val="F61914"/>
          <w:szCs w:val="22"/>
        </w:rPr>
        <w:t>Údolní 33, 602 00 Brno</w:t>
      </w:r>
    </w:p>
    <w:p>
      <w:pPr>
        <w:pStyle w:val="Normal"/>
        <w:spacing w:before="0" w:after="0"/>
        <w:ind w:hanging="0"/>
        <w:jc w:val="left"/>
        <w:rPr>
          <w:b/>
          <w:b/>
          <w:bCs/>
          <w:color w:val="F61914"/>
          <w:szCs w:val="22"/>
        </w:rPr>
      </w:pPr>
      <w:r>
        <w:rPr>
          <w:b/>
          <w:bCs/>
          <w:color w:val="F61914"/>
          <w:szCs w:val="22"/>
        </w:rPr>
        <w:t>Česká republika</w:t>
      </w:r>
    </w:p>
    <w:p>
      <w:pPr>
        <w:pStyle w:val="Normal"/>
        <w:ind w:hanging="0"/>
        <w:rPr/>
      </w:pPr>
      <w:r>
        <w:rPr/>
        <w:t xml:space="preserve">nebo emailem na adresu </w:t>
      </w:r>
      <w:hyperlink r:id="rId2">
        <w:r>
          <w:rPr>
            <w:rStyle w:val="InternetLink"/>
          </w:rPr>
          <w:t>jan.barta@pasivnidomy.cz</w:t>
        </w:r>
      </w:hyperlink>
      <w:r>
        <w:rPr/>
        <w:t>. Zaslání tohoto vyplněného formuláře (bez podpisu) emailem se považuje za souhlas s výše uvedenými podmínkami.</w:t>
      </w:r>
    </w:p>
    <w:p>
      <w:pPr>
        <w:pStyle w:val="Normal"/>
        <w:ind w:hanging="0"/>
        <w:rPr/>
      </w:pPr>
      <w:r>
        <w:rPr/>
        <w:t xml:space="preserve">Nabídku příspěvku je možné provést i prostřednictvím online formuláře na internetu </w:t>
      </w:r>
      <w:hyperlink r:id="rId3">
        <w:r>
          <w:rPr>
            <w:rStyle w:val="InternetLink"/>
          </w:rPr>
          <w:t>www.2007.pasivnidomy.cz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right" w:pos="9000" w:leader="dot"/>
        </w:tabs>
        <w:ind w:hanging="0"/>
        <w:rPr/>
      </w:pPr>
      <w:r>
        <w:rPr/>
        <w:t xml:space="preserve">Datum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odpis: </w:t>
        <w:tab/>
      </w:r>
    </w:p>
    <w:p>
      <w:pPr>
        <w:pStyle w:val="Normal"/>
        <w:tabs>
          <w:tab w:val="clear" w:pos="709"/>
          <w:tab w:val="left" w:pos="4140" w:leader="none"/>
          <w:tab w:val="right" w:pos="9000" w:leader="dot"/>
        </w:tabs>
        <w:ind w:hanging="0"/>
        <w:rPr/>
      </w:pPr>
      <w:r>
        <w:rPr/>
        <w:tab/>
        <w:t xml:space="preserve">Jmén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2"/>
      </w:tblGrid>
      <w:tr>
        <w:trPr>
          <w:trHeight w:val="94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Název příspěvku:</w:t>
            </w:r>
          </w:p>
        </w:tc>
        <w:tc>
          <w:tcPr>
            <w:tcW w:w="7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Nad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36"/>
        <w:gridCol w:w="460"/>
        <w:gridCol w:w="4146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Okruh:</w:t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23_3466756056"/>
            <w:bookmarkStart w:id="1" w:name="__Fieldmark__23_3466756056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ká a technická řešení pasivních domů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24_3466756056"/>
            <w:bookmarkStart w:id="3" w:name="__Fieldmark__24_3466756056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ýpočtové metody a modely</w:t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5_3466756056"/>
            <w:bookmarkStart w:id="5" w:name="__Fieldmark__25_3466756056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podle zásad konceptu pasivního domu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26_3466756056"/>
            <w:bookmarkStart w:id="7" w:name="__Fieldmark__26_3466756056"/>
            <w:bookmarkEnd w:id="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a, předpisy, normy</w:t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27_3466756056"/>
            <w:bookmarkStart w:id="9" w:name="__Fieldmark__27_3466756056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sivní stavby občanského vybaven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28_3466756056"/>
            <w:bookmarkStart w:id="11" w:name="__Fieldmark__28_3466756056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é hledisko výstavby pasivních domů, financování a veřejné podpory</w:t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29_3466756056"/>
            <w:bookmarkStart w:id="13" w:name="__Fieldmark__29_3466756056"/>
            <w:bookmarkEnd w:id="1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vnitřního prostředí v pasivním domě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30_3466756056"/>
            <w:bookmarkStart w:id="15" w:name="__Fieldmark__30_3466756056"/>
            <w:bookmarkEnd w:id="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šíření informaci, vzdělávání a propagace pasivních domů</w:t>
            </w:r>
          </w:p>
        </w:tc>
      </w:tr>
      <w:tr>
        <w:trPr>
          <w:trHeight w:val="510" w:hRule="exac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31_3466756056"/>
            <w:bookmarkStart w:id="17" w:name="__Fieldmark__31_3466756056"/>
            <w:bookmarkEnd w:id="1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í výrobky a technická řešení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7842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Obsah </w:t>
            </w:r>
            <w:r>
              <w:rPr>
                <w:sz w:val="16"/>
                <w:szCs w:val="16"/>
              </w:rPr>
              <w:t>(max. 1500 znaků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426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obsa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/>
      </w:pPr>
      <w:r>
        <w:rPr>
          <w:rFonts w:cs="Arial"/>
          <w:sz w:val="20"/>
          <w:szCs w:val="20"/>
        </w:rPr>
        <w:t xml:space="preserve">Uzávěrka pro příjem abstraktů je </w:t>
      </w:r>
      <w:r>
        <w:rPr>
          <w:rFonts w:cs="Arial"/>
          <w:b/>
          <w:sz w:val="20"/>
          <w:szCs w:val="20"/>
        </w:rPr>
        <w:t>25. května 2007</w:t>
      </w:r>
      <w:r>
        <w:rPr>
          <w:rFonts w:cs="Arial"/>
          <w:sz w:val="20"/>
          <w:szCs w:val="20"/>
        </w:rPr>
        <w:t>. O akceptování Vašeho příspěvku Vás budeme informovat elektronickou poštou. Na konferenci mohou být příspěvky prezentovány česky, slovensky nebo německy. Bude zajištěno simultánní tlumočení.</w:t>
      </w:r>
    </w:p>
    <w:sectPr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418" w:right="1418" w:gutter="0" w:header="0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>
        <w:b/>
        <w:b/>
        <w:color w:val="000080"/>
      </w:rPr>
    </w:pPr>
    <w:r>
      <w:rPr>
        <w:b/>
        <w:color w:val="000080"/>
      </w:rPr>
      <w:t>Podpořeno:</w:t>
    </w:r>
  </w:p>
  <w:p>
    <w:pPr>
      <w:pStyle w:val="Footer"/>
      <w:spacing w:before="0" w:after="0"/>
      <w:ind w:hanging="0"/>
      <w:jc w:val="center"/>
      <w:rPr/>
    </w:pPr>
    <w:r>
      <w:rPr/>
      <w:drawing>
        <wp:inline distT="0" distB="0" distL="0" distR="0">
          <wp:extent cx="254254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180" w:hanging="180"/>
        <w:rPr/>
      </w:pPr>
      <w:r>
        <w:rPr>
          <w:rStyle w:val="FootnoteCharacters"/>
        </w:rPr>
        <w:footnoteRef/>
      </w:r>
      <w:r>
        <w:rPr/>
        <w:tab/>
        <w:t>Posterové prezentace budou po dobu konání konference vystaveny v předsálí konferenčního sálu. Přednášející bude mít k dispozici plochu 1x2 m  na výšku, na kterou připevní svoji posterovou prezent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360" w:hanging="0"/>
      <w:outlineLvl w:val="3"/>
    </w:pPr>
    <w:rPr>
      <w:bCs/>
      <w:i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color w:val="FF000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cs="Arial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0"/>
    </w:pPr>
    <w:rPr/>
  </w:style>
  <w:style w:type="paragraph" w:styleId="Indiktory">
    <w:name w:val="Indikátory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ind w:left="360" w:hanging="360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ind w:left="720" w:hanging="500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062" w:leader="dot"/>
      </w:tabs>
      <w:spacing w:before="0" w:after="0"/>
      <w:ind w:left="1080" w:hanging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arta@pasivnidomy.cz" TargetMode="External"/><Relationship Id="rId3" Type="http://schemas.openxmlformats.org/officeDocument/2006/relationships/hyperlink" Target="http://www.2007.pasivnidomy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CPD.dot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10:00Z</dcterms:created>
  <dc:creator>honza</dc:creator>
  <dc:description/>
  <cp:keywords/>
  <dc:language>en-US</dc:language>
  <cp:lastModifiedBy>Jan Bárta</cp:lastModifiedBy>
  <cp:lastPrinted>2005-08-15T15:52:00Z</cp:lastPrinted>
  <dcterms:modified xsi:type="dcterms:W3CDTF">2007-03-21T11:14:00Z</dcterms:modified>
  <cp:revision>34</cp:revision>
  <dc:subject/>
  <dc:title>Aktivity</dc:title>
</cp:coreProperties>
</file>