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HELUZ mieri na CONECO s novinkami</w:t>
      </w:r>
    </w:p>
    <w:p>
      <w:pPr>
        <w:pStyle w:val="Normal"/>
        <w:spacing w:before="280" w:after="280"/>
        <w:rPr>
          <w:color w:val="000080"/>
        </w:rPr>
      </w:pPr>
      <w:r>
        <w:rPr/>
        <w:t>Na 31. medzinárodnom veľtrhu stavebníctva CONECO, ktorý sa uskutoční v bratislavskej Inchebe od 23. do 27. marca, sa zúčastní aj najväčší český výrobca tehál HELUZ cihlářský průmysl, v.o.s. Stánok tohto lídra v oblasti stavebníctva bude mať rozlohu 45 m</w:t>
      </w:r>
      <w:r>
        <w:rPr>
          <w:vertAlign w:val="superscript"/>
        </w:rPr>
        <w:t>2</w:t>
      </w:r>
      <w:r>
        <w:rPr/>
        <w:t xml:space="preserve"> a nájdete ho v hale B0 pod číslom 402. Bude pútavo riešený – časť stánku bude vymurovaná z brúsených tehál, v stene budú osadené roletové preklady s funkčnou roletou a žalúziou. Na LCD obrazovke vzhliadnu návštevníci film o novom závode v Hevlíne, prezentáciu spoločnosti a inštruktážne DVD venované murovaniu z brúsených tehál a montáži tehlového komína. „Na CONECO chceme predstaviť unikátne brúsené tehly HELUZ FAMILY so šírkou 500 mm pre stavbu v nízkoenergetickom a pasívnom energetickom štandarde. S týmto produktom sme na slovenskom trhu už od minulého roka, ale novinkou je v súčasnosti rozšírenie tohto sortimentu aj o murivo s najviac žiadanou šírkou na slovenskom trhu - 380 mm a so šírkou 440 mm, „hovorí Ing. Jan Krampl, obchodný riaditeľ spoločnosti HELUZ. „HELUZ FAMILY dosahujú výborné parametre tepelného odporu, ktorého hodnoty sú minimálne o 30 % lepšie v porovnaní s tehlami pre murivo rovnakej šírky od ostatných výrobcov na slovenskom trhu. Veríme, že tento kvalitný prírodný stavebný materiál s dlhou životnosťou a s najlepšími tepelnoizolačnými vlastnosťami na trhu, zabezpečujúci šetrenie nákladov, zaujme slovenskú verejnosť a s našou novinkou budeme mať na veľtrhu úspech,“ doplňuje Ing. Krampl. Práve tehlové bloky HELUZ FAMILY sa spolu s tehlovými komínovými systémami HELUZ chystá česká jednotka z oblasti stavebníctva prihlásiť aj do súťaže v rámci CONECO. V stánku budú okrem lákavých noviniek pre návštevníkov pripravené grátis aj </w:t>
      </w:r>
      <w:r>
        <w:rPr>
          <w:i/>
        </w:rPr>
        <w:t>Technická príručka</w:t>
      </w:r>
      <w:r>
        <w:rPr/>
        <w:t xml:space="preserve"> (novo vydaná v septembri 2009), DVD murovanie, prezentačné CD, kúpiť si budú môcť priamo v stánku </w:t>
      </w:r>
      <w:r>
        <w:rPr>
          <w:i/>
        </w:rPr>
        <w:t xml:space="preserve">Príručku tepelných mostov. </w:t>
      </w:r>
    </w:p>
    <w:p>
      <w:pPr>
        <w:pStyle w:val="Normal"/>
        <w:spacing w:before="280" w:after="280"/>
        <w:rPr>
          <w:color w:val="000080"/>
        </w:rPr>
      </w:pPr>
      <w:hyperlink r:id="rId2">
        <w:r>
          <w:rPr>
            <w:rStyle w:val="InternetLink"/>
          </w:rPr>
          <w:t>www.heluz.sk</w:t>
        </w:r>
      </w:hyperlink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uz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51:00Z</dcterms:created>
  <dc:creator>a</dc:creator>
  <dc:description/>
  <dc:language>en-US</dc:language>
  <cp:lastModifiedBy>markovid</cp:lastModifiedBy>
  <cp:lastPrinted>2009-02-06T08:19:00Z</cp:lastPrinted>
  <dcterms:modified xsi:type="dcterms:W3CDTF">2010-03-19T12:51:00Z</dcterms:modified>
  <cp:revision>2</cp:revision>
  <dc:subject/>
  <dc:title>Velikost stánku: 9x5 metrů, bude o 13 m2 větší než loni</dc:title>
</cp:coreProperties>
</file>