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várnice H+H Greenblock novinkou pro IB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Praha – 8. 3. 2010) H+H Greenblock je novinkou společnosti H+H Česká republika, výrobce uceleného porobetonového programu pro hrubou stavbu, pro letošní ročník IBF Stavebních veletrhů Brno. </w:t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sz w:val="22"/>
          <w:szCs w:val="22"/>
        </w:rPr>
        <w:t xml:space="preserve">Tvárnice s obchodním názvem Přesná tvárnice H+H Greenblock je určena pro zdivo s vysokou hodnotou tepelného odporu. Při použití těchto stavebních prvků </w:t>
      </w:r>
      <w:r>
        <w:rPr>
          <w:rFonts w:cs="Arial" w:ascii="Arial" w:hAnsi="Arial"/>
          <w:b/>
          <w:bCs/>
          <w:sz w:val="22"/>
          <w:szCs w:val="22"/>
        </w:rPr>
        <w:t>není nutné dodatečné zateplení.</w:t>
      </w:r>
      <w:r>
        <w:rPr>
          <w:rFonts w:cs="Arial" w:ascii="Arial" w:hAnsi="Arial"/>
          <w:sz w:val="22"/>
          <w:szCs w:val="22"/>
        </w:rPr>
        <w:t xml:space="preserve"> Jedná se tedy o zdící materiál splňující nejvyšší nároky energeticky úsporných staveb.</w:t>
      </w:r>
    </w:p>
    <w:p>
      <w:pPr>
        <w:pStyle w:val="Pedformtovantext"/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ý Greenblock se bude vyrábět ve dvou provedeních, přesná tvárnice P2 350 PDK 600/375/250 a přesná hladká tvárnice 300/500/250, obě s hodnotou lambda 0,09. Tyto parametry umožňují realizaci nízkoenergetických a pasivních staveb. V prodejním sortimentu H+H Česká republika budou od poloviny dubna letošního roku. Produkty rozšiřují výrobkovou řadu Exclusive z bílého porobetonu. Práce s H+H Greenblock je technicky nenáročná, materiál je určen k přesnému zdění na tenké maltové lože. Díky úchopové kapse u provedení PDK (pero, drážka, kapsa) je s výrobkem jednoduchá manipulace. </w:t>
      </w:r>
    </w:p>
    <w:p>
      <w:pPr>
        <w:pStyle w:val="Pedformtovantext"/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+H Greenblock se pro celou Českou republiku, Slovensko, Rakousko a také část německého trhu vyrábí v českém závodě v Mostě Kopistech.</w:t>
      </w:r>
    </w:p>
    <w:p>
      <w:pPr>
        <w:pStyle w:val="Pedformtovantext"/>
        <w:spacing w:before="0" w:after="113"/>
        <w:jc w:val="both"/>
        <w:rPr/>
      </w:pPr>
      <w:r>
        <w:rPr>
          <w:rFonts w:cs="Arial" w:ascii="Arial" w:hAnsi="Arial"/>
          <w:sz w:val="22"/>
          <w:szCs w:val="22"/>
        </w:rPr>
        <w:t>Novinkou sortimentní řady Classic vyráběné z šedého porobetonu je pro IBF přesná tvárnice P2 400 PDK. S hodnotou lambda 0,095 je i tento výrobek vhodný k nízkoenergetické a pasivní výstavbě.</w:t>
      </w:r>
    </w:p>
    <w:p>
      <w:pPr>
        <w:pStyle w:val="Pedformtovantext"/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novinek představí H+H Česká republika v Brně plnohodnotný stavební program pro hrubou stavbu z porobetonu. Rozšíření obou sortimentních řad posiluje pozici H+H Česká republika jako jediného dodavatele jak bílého, tak šedého porobetonu v ČR.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íce o H+H Česká republika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olečnost H+H Česká republika s.r.o. </w:t>
      </w:r>
      <w:r>
        <w:rPr>
          <w:rFonts w:cs="Arial" w:ascii="Arial" w:hAnsi="Arial"/>
          <w:color w:val="000000"/>
          <w:sz w:val="22"/>
          <w:szCs w:val="22"/>
        </w:rPr>
        <w:t xml:space="preserve">je výrobcem porobetonových stavebních systémů. Je součástí nadnárodní skupiny H+H International se sídlem v Dánsku, která má zastoupení ve více než 15 zemích Evropy. Firma začala působit v ČR v roce 2006, kdy převzala jednoho z tradičních českých výrobců porobetonu. V současné době díky rozsáhlé investici vyrábí H+H ve výrobním závodě v Mostě Kopistech na jedné z nejmodernějších výrobních linek v Evropě bílý porobeton nejvyšší kvality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4" w:footer="1134" w:bottom="2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2"/>
        <w:szCs w:val="22"/>
      </w:rPr>
      <w:t xml:space="preserve">Kontakt pro novináře: </w:t>
      <w:br/>
    </w:r>
    <w:r>
      <w:rPr>
        <w:rFonts w:cs="Arial" w:ascii="Arial" w:hAnsi="Arial"/>
        <w:sz w:val="22"/>
        <w:szCs w:val="22"/>
      </w:rPr>
      <w:t xml:space="preserve">Šárka Gabriel, Pentacle Consulting s.r.o., tel.: +420 221 989 359, GSM: +420 733 685 913, </w:t>
      <w:br/>
      <w:t>e-mail:</w:t>
    </w:r>
    <w:hyperlink r:id="rId1">
      <w:r>
        <w:rPr>
          <w:rStyle w:val="InternetLink"/>
          <w:rFonts w:cs="Arial" w:ascii="Arial" w:hAnsi="Arial"/>
        </w:rPr>
        <w:t>gabriel@pentacle</w:t>
      </w:r>
    </w:hyperlink>
    <w:hyperlink r:id="rId2">
      <w:r>
        <w:rPr>
          <w:rStyle w:val="InternetLink"/>
          <w:rFonts w:cs="Arial" w:ascii="Arial" w:hAnsi="Arial"/>
        </w:rPr>
        <w:t>-consulting.com</w:t>
      </w:r>
    </w:hyperlink>
    <w:r>
      <w:rPr>
        <w:rFonts w:cs="Arial" w:ascii="Arial" w:hAnsi="Arial"/>
        <w:sz w:val="22"/>
        <w:szCs w:val="22"/>
      </w:rPr>
      <w:t>, www.pentacle-consult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275590</wp:posOffset>
          </wp:positionV>
          <wp:extent cx="1819910" cy="775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B3B3B3"/>
      </w:rPr>
    </w:pPr>
    <w:r>
      <w:rPr>
        <w:rFonts w:cs="Arial" w:ascii="Arial" w:hAnsi="Arial"/>
        <w:b/>
        <w:bCs/>
        <w:color w:val="B3B3B3"/>
      </w:rPr>
      <w:tab/>
      <w:tab/>
    </w:r>
  </w:p>
  <w:p>
    <w:pPr>
      <w:pStyle w:val="Header"/>
      <w:rPr>
        <w:rFonts w:ascii="Arial" w:hAnsi="Arial" w:cs="Arial"/>
        <w:b/>
        <w:b/>
        <w:bCs/>
        <w:color w:val="B3B3B3"/>
      </w:rPr>
    </w:pPr>
    <w:r>
      <w:rPr>
        <w:rFonts w:cs="Arial" w:ascii="Arial" w:hAnsi="Arial"/>
        <w:b/>
        <w:bCs/>
        <w:color w:val="B3B3B3"/>
      </w:rPr>
      <w:tab/>
      <w:tab/>
      <w:t>Tisková inform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cinova@pentacle" TargetMode="External"/><Relationship Id="rId2" Type="http://schemas.openxmlformats.org/officeDocument/2006/relationships/hyperlink" Target="mailto:vacinova@pentacl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6:00Z</dcterms:created>
  <dc:creator>David Kopecký</dc:creator>
  <dc:description/>
  <dc:language>en-US</dc:language>
  <cp:lastModifiedBy>markovid</cp:lastModifiedBy>
  <cp:lastPrinted>2010-02-25T14:43:00Z</cp:lastPrinted>
  <dcterms:modified xsi:type="dcterms:W3CDTF">2010-03-19T08:06:00Z</dcterms:modified>
  <cp:revision>2</cp:revision>
  <dc:subject/>
  <dc:title>Soutěž na podporu značky H+H zná vítěze</dc:title>
</cp:coreProperties>
</file>