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7815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144145</wp:posOffset>
                </wp:positionV>
                <wp:extent cx="6846570" cy="961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961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A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bookmarkStart w:id="0" w:name="_996935321"/>
                            <w:bookmarkEnd w:id="0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object w:dxaOrig="7336" w:dyaOrig="382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7.25pt;height:45.5pt" filled="f" o:ole="">
                                  <v:imagedata r:id="rId4" o:title=""/>
                                </v:shape>
                                <o:OLEObject Type="Embed" ProgID="" ShapeID="ole_rId3" DrawAspect="Content" ObjectID="_1796054903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Městská část Praha 17                                                                                TOPESA s.r.o.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lečně pořádá pro SVJ, bytová družstva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občany </w:t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ferenci na téma</w:t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lternativní možnosti vytápění panelových domů</w:t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neb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k ušetřit na topných nákladech</w:t>
                            </w:r>
                          </w:p>
                          <w:p>
                            <w:pPr>
                              <w:pStyle w:val="Normal"/>
                              <w:ind w:left="71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Technický garant: Ing. Bohumil Pešek</w:t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tvrtek 4. března 2010 v 15 hodin</w:t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/>
                            </w:pPr>
                            <w:r>
                              <w:rPr/>
                              <w:t>aula Základní školy genpor. Františka Peřiny v Socháňově ulici</w:t>
                            </w:r>
                          </w:p>
                          <w:p>
                            <w:pPr>
                              <w:pStyle w:val="Normal"/>
                              <w:ind w:left="717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1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ind w:left="71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Úvod -</w:t>
                            </w:r>
                            <w:r>
                              <w:rPr/>
                              <w:t xml:space="preserve"> Mgr. Bořek Černovský,  místostarosta Městské části Praha 17 </w:t>
                            </w:r>
                          </w:p>
                          <w:p>
                            <w:pPr>
                              <w:pStyle w:val="Normal"/>
                              <w:ind w:left="138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38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Moderní řešení vytápění domů pomocí plynových kondenzačních kotlů -</w:t>
                            </w:r>
                            <w:r>
                              <w:rPr/>
                              <w:t xml:space="preserve"> Ing. Jan Soukup </w:t>
                              <w:tab/>
                              <w:tab/>
                              <w:tab/>
                              <w:t xml:space="preserve">(Geminox)  - typy, druhy a přednosti plynových kotlů, princip kondenzačních plynových kotlů,  </w:t>
                              <w:tab/>
                              <w:tab/>
                              <w:t xml:space="preserve"> </w:t>
                              <w:tab/>
                              <w:t>odvod spalin u plynových kotlů, ideální zapojení kondenzačních kotlů v panelových domech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Moderní řešení TUV solárními zdroji -</w:t>
                            </w:r>
                            <w:r>
                              <w:rPr/>
                              <w:t xml:space="preserve"> Ing. Václav Frolík (Procon Bohémia, s. r.o.) - typy a druhy </w:t>
                              <w:tab/>
                              <w:tab/>
                              <w:t xml:space="preserve">solárních panelů, ohřev TUV popřípadě přitápění pomocí solárních panelů, požadavky na zapojení </w:t>
                              <w:tab/>
                              <w:tab/>
                              <w:t>solárních panelů v panelových domech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žnosti použití tepelných čerpadel </w:t>
                            </w:r>
                            <w:r>
                              <w:rPr/>
                              <w:t xml:space="preserve"> - Ing. Richard Köhler (Hotjet,  s.r.o.) - typy a druhy tepelných </w:t>
                              <w:tab/>
                              <w:tab/>
                              <w:t>čerpadel, požadavky a možnosti využití tepelných čerpadel v panelových domech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řestávk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Postup při výstavbě tepelných zdrojů: </w:t>
                            </w:r>
                            <w:r>
                              <w:rPr/>
                              <w:t xml:space="preserve"> Ing. Bohumil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Pešek  (Topesa, s.r.o.) - projekt tepelného </w:t>
                              <w:tab/>
                              <w:tab/>
                              <w:t xml:space="preserve">zdroje pro panelovou výstavbu, stavební povolení, související agenda a náležitosti, dodávka a </w:t>
                              <w:tab/>
                              <w:tab/>
                              <w:tab/>
                              <w:t>montáž tepelných zařízení, předání a kolaudace tepelného zdroj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otace z programu Ministerstva životního prostředí ČR Zelená úsporám:</w:t>
                            </w:r>
                            <w:r>
                              <w:rPr/>
                              <w:t xml:space="preserve"> (Ministerstvo životního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>prostředí ČR) - možnosti získání financí a nevratné podpory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9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Formality nutné ke stavebnímu povolení výstavby plynových zdrojů:</w:t>
                            </w:r>
                            <w:r>
                              <w:rPr/>
                              <w:t xml:space="preserve"> Ing. Petra Kolářová (Městská </w:t>
                              <w:tab/>
                              <w:tab/>
                              <w:t>část Praha 17)</w:t>
                            </w:r>
                          </w:p>
                          <w:p>
                            <w:pPr>
                              <w:pStyle w:val="Normal"/>
                              <w:ind w:left="6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entace zúčastněných vystavovatelů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skuse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ěhem akce bude v přilehlých prostorách auly probíhat prezentace firem.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zhledem k předpokládanému zájmu a omezené kapacitě sálu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prosíme o potvrzení účasti, a to nejpozději do 1. března!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ontakt: Ing. Bohumil Pešek Topesa s.r.o., tel.: 736177500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-mail: bpesek@topesa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C0000" strokeweight="3pt" style="position:absolute;rotation:-0;width:539.1pt;height:756.9pt;mso-wrap-distance-left:9.05pt;mso-wrap-distance-right:9.05pt;mso-wrap-distance-top:0pt;mso-wrap-distance-bottom:0pt;margin-top:11.35pt;mso-position-vertical-relative:text;margin-left:-25.6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ind w:left="0" w:hanging="35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bookmarkStart w:id="1" w:name="_996935321"/>
                      <w:bookmarkEnd w:id="1"/>
                      <w:r>
                        <w:rPr>
                          <w:rFonts w:cs="Arial" w:ascii="Arial" w:hAnsi="Arial"/>
                          <w:lang w:val="en-US" w:eastAsia="en-US"/>
                        </w:rPr>
                        <w:object w:dxaOrig="7336" w:dyaOrig="382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7.25pt;height:45.5pt" filled="f" o:ole="">
                            <v:imagedata r:id="rId6" o:title=""/>
                          </v:shape>
                          <o:OLEObject Type="Embed" ProgID="" ShapeID="ole_rId5" DrawAspect="Content" ObjectID="_184215911" r:id="rId5"/>
                        </w:object>
                      </w:r>
                    </w:p>
                    <w:p>
                      <w:pPr>
                        <w:pStyle w:val="Normal"/>
                        <w:ind w:left="0" w:hanging="35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Městská část Praha 17                                                                                TOPESA s.r.o.                                                                 </w:t>
                      </w:r>
                    </w:p>
                    <w:p>
                      <w:pPr>
                        <w:pStyle w:val="Normal"/>
                        <w:ind w:left="0" w:hanging="357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357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polečně pořádá pro SVJ, bytová družstva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a občany </w:t>
                      </w:r>
                    </w:p>
                    <w:p>
                      <w:pPr>
                        <w:pStyle w:val="Normal"/>
                        <w:ind w:left="0" w:hanging="35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nferenci na téma</w:t>
                      </w:r>
                    </w:p>
                    <w:p>
                      <w:pPr>
                        <w:pStyle w:val="Normal"/>
                        <w:ind w:left="0" w:hanging="357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0" w:hanging="357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lternativní možnosti vytápění panelových domů</w:t>
                      </w:r>
                    </w:p>
                    <w:p>
                      <w:pPr>
                        <w:pStyle w:val="Normal"/>
                        <w:ind w:left="0" w:hanging="357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aneb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Jak ušetřit na topných nákladech</w:t>
                      </w:r>
                    </w:p>
                    <w:p>
                      <w:pPr>
                        <w:pStyle w:val="Normal"/>
                        <w:ind w:left="717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Technický garant: Ing. Bohumil Pešek</w:t>
                      </w:r>
                    </w:p>
                    <w:p>
                      <w:pPr>
                        <w:pStyle w:val="Normal"/>
                        <w:ind w:left="0" w:hanging="357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357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čtvrtek 4. března 2010 v 15 hodin</w:t>
                      </w:r>
                    </w:p>
                    <w:p>
                      <w:pPr>
                        <w:pStyle w:val="Normal"/>
                        <w:ind w:left="0" w:hanging="357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0" w:hanging="357"/>
                        <w:jc w:val="center"/>
                        <w:rPr/>
                      </w:pPr>
                      <w:r>
                        <w:rPr/>
                        <w:t>aula Základní školy genpor. Františka Peřiny v Socháňově ulici</w:t>
                      </w:r>
                    </w:p>
                    <w:p>
                      <w:pPr>
                        <w:pStyle w:val="Normal"/>
                        <w:ind w:left="717" w:hanging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ind w:left="71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rogram:</w:t>
                      </w:r>
                    </w:p>
                    <w:p>
                      <w:pPr>
                        <w:pStyle w:val="Normal"/>
                        <w:ind w:left="717" w:hanging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Úvod -</w:t>
                      </w:r>
                      <w:r>
                        <w:rPr/>
                        <w:t xml:space="preserve"> Mgr. Bořek Černovský,  místostarosta Městské části Praha 17 </w:t>
                      </w:r>
                    </w:p>
                    <w:p>
                      <w:pPr>
                        <w:pStyle w:val="Normal"/>
                        <w:ind w:left="138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138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Moderní řešení vytápění domů pomocí plynových kondenzačních kotlů -</w:t>
                      </w:r>
                      <w:r>
                        <w:rPr/>
                        <w:t xml:space="preserve"> Ing. Jan Soukup </w:t>
                        <w:tab/>
                        <w:tab/>
                        <w:tab/>
                        <w:t xml:space="preserve">(Geminox)  - typy, druhy a přednosti plynových kotlů, princip kondenzačních plynových kotlů,  </w:t>
                        <w:tab/>
                        <w:tab/>
                        <w:t xml:space="preserve"> </w:t>
                        <w:tab/>
                        <w:t>odvod spalin u plynových kotlů, ideální zapojení kondenzačních kotlů v panelových domech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Moderní řešení TUV solárními zdroji -</w:t>
                      </w:r>
                      <w:r>
                        <w:rPr/>
                        <w:t xml:space="preserve"> Ing. Václav Frolík (Procon Bohémia, s. r.o.) - typy a druhy </w:t>
                        <w:tab/>
                        <w:tab/>
                        <w:t xml:space="preserve">solárních panelů, ohřev TUV popřípadě přitápění pomocí solárních panelů, požadavky na zapojení </w:t>
                        <w:tab/>
                        <w:tab/>
                        <w:t>solárních panelů v panelových domech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Možnosti použití tepelných čerpadel </w:t>
                      </w:r>
                      <w:r>
                        <w:rPr/>
                        <w:t xml:space="preserve"> - Ing. Richard Köhler (Hotjet,  s.r.o.) - typy a druhy tepelných </w:t>
                        <w:tab/>
                        <w:tab/>
                        <w:t>čerpadel, požadavky a možnosti využití tepelných čerpadel v panelových domech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řestávk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Postup při výstavbě tepelných zdrojů: </w:t>
                      </w:r>
                      <w:r>
                        <w:rPr/>
                        <w:t xml:space="preserve"> Ing. Bohumil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Pešek  (Topesa, s.r.o.) - projekt tepelného </w:t>
                        <w:tab/>
                        <w:tab/>
                        <w:t xml:space="preserve">zdroje pro panelovou výstavbu, stavební povolení, související agenda a náležitosti, dodávka a </w:t>
                        <w:tab/>
                        <w:tab/>
                        <w:tab/>
                        <w:t>montáž tepelných zařízení, předání a kolaudace tepelného zdroj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otace z programu Ministerstva životního prostředí ČR Zelená úsporám:</w:t>
                      </w:r>
                      <w:r>
                        <w:rPr/>
                        <w:t xml:space="preserve"> (Ministerstvo životního 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ab/>
                        <w:t>prostředí ČR) - možnosti získání financí a nevratné podpory</w:t>
                        <w:tab/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69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Formality nutné ke stavebnímu povolení výstavby plynových zdrojů:</w:t>
                      </w:r>
                      <w:r>
                        <w:rPr/>
                        <w:t xml:space="preserve"> Ing. Petra Kolářová (Městská </w:t>
                        <w:tab/>
                        <w:tab/>
                        <w:t>část Praha 17)</w:t>
                      </w:r>
                    </w:p>
                    <w:p>
                      <w:pPr>
                        <w:pStyle w:val="Normal"/>
                        <w:ind w:left="6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zentace zúčastněných vystavovatelů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skuse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ěhem akce bude v přilehlých prostorách auly probíhat prezentace firem.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75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zhledem k předpokládanému zájmu a omezené kapacitě sálu</w:t>
                      </w:r>
                    </w:p>
                    <w:p>
                      <w:pPr>
                        <w:pStyle w:val="Normal"/>
                        <w:ind w:left="675" w:hanging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prosíme o potvrzení účasti, a to nejpozději do 1. března!</w:t>
                      </w:r>
                    </w:p>
                    <w:p>
                      <w:pPr>
                        <w:pStyle w:val="Normal"/>
                        <w:ind w:left="67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Kontakt: Ing. Bohumil Pešek Topesa s.r.o., tel.: 736177500</w:t>
                      </w:r>
                    </w:p>
                    <w:p>
                      <w:pPr>
                        <w:pStyle w:val="Normal"/>
                        <w:ind w:left="675" w:hanging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e-mail: bpesek@topesa.cz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357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357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6:00Z</dcterms:created>
  <dc:creator> </dc:creator>
  <dc:description/>
  <cp:keywords/>
  <dc:language>en-US</dc:language>
  <cp:lastModifiedBy>Bohumil Pešek</cp:lastModifiedBy>
  <cp:lastPrinted>2010-02-16T11:36:00Z</cp:lastPrinted>
  <dcterms:modified xsi:type="dcterms:W3CDTF">2010-02-16T10:59:00Z</dcterms:modified>
  <cp:revision>3</cp:revision>
  <dc:subject/>
  <dc:title/>
</cp:coreProperties>
</file>