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ohrožuje teplárenství II?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května 2009 (9.00 – 13.00 hod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l´s hotel, Stroupežnického 21, Prah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0-9.05  Lenka Štric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átor seminář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5-9.10  Petr Karas, v letech 1990 - 1998 generální ředitel ČEZ,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0 – 9.20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vodní slovo </w:t>
      </w:r>
    </w:p>
    <w:p>
      <w:pPr>
        <w:pStyle w:val="Normal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rik Geuss, náměstek ministra, Ministerstvo průmyslu a obchodu, Prah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0.-9.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ezastupitelná úloha teplárenství v energetické bezpečnosti Č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Jan Klas, poslanec, PSP ČR, Prah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0-10.00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plárenství chrání životní prostředí a efektivně využívá domácí uhlí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r Jeník, generální ředitel a předseda představenstva, United Energy, a.s., Most-Komořany a předseda představenstva ČSZE, Praha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-10.20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apitulace sporů o náhrady škod způsobených emisemi z energetických zdrojů a shrnutí výsledků odborných studií </w:t>
      </w:r>
    </w:p>
    <w:p>
      <w:pPr>
        <w:pStyle w:val="Normal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eněk Zőrkler, sekretář, ČSZE, Praha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0-10.45 </w:t>
        <w:tab/>
        <w:t>Přestávka na ká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5 -11.10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y hodnocení vlivu kvality ovzduší na stav porostů, výsledky měření</w:t>
      </w:r>
    </w:p>
    <w:p>
      <w:pPr>
        <w:pStyle w:val="Normal"/>
        <w:ind w:left="360" w:firstLine="348"/>
        <w:rPr/>
      </w:pPr>
      <w:r>
        <w:rPr>
          <w:rFonts w:cs="Arial" w:ascii="Arial" w:hAnsi="Arial"/>
          <w:i/>
          <w:sz w:val="22"/>
          <w:szCs w:val="22"/>
        </w:rPr>
        <w:t>František Skácel,  VŠCHT, Praha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vel Cudlín, Ústav systémové biologie a ekologie AV ČR, České Budějovic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10 -12.30 Diskusní panel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teplárenství v pasti? Pokud ano, jak z ní ven?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niela Paterová,vedoucí odd. ekologie, United Energy, a.s. Most-Komořany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dislav Pelcl, ředitel, VUPEK Economy, spol. s r.o., Praha</w:t>
      </w:r>
    </w:p>
    <w:p>
      <w:pPr>
        <w:pStyle w:val="Normal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 xml:space="preserve"> Pavel Ryšavý, advokát, Praha</w:t>
      </w:r>
    </w:p>
    <w:p>
      <w:pPr>
        <w:pStyle w:val="Normal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leš Seitz, předseda představenstva, Teplárna Strakonice, a.s., Strakonice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rantišek Skácel, VŠCHT, Praha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ástupce uhelné společnosti kontaktová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-12.45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 může MPO pomoci teplárenství? </w:t>
      </w:r>
    </w:p>
    <w:p>
      <w:pPr>
        <w:pStyle w:val="Normal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rik Geuss, náměstek ministra, Ministerstvo průmyslu a obchodu, Prah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-13.00 Závě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-14.00 Společný obě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20:00Z</dcterms:created>
  <dc:creator>Petr</dc:creator>
  <dc:description/>
  <cp:keywords/>
  <dc:language>en-US</dc:language>
  <cp:lastModifiedBy>Lenka Štricová</cp:lastModifiedBy>
  <dcterms:modified xsi:type="dcterms:W3CDTF">2009-04-27T14:00:00Z</dcterms:modified>
  <cp:revision>13</cp:revision>
  <dc:subject/>
  <dc:title>Program po konzultaci s pány Zőrklerem a Kuželem 15</dc:title>
</cp:coreProperties>
</file>