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cs-CZ"/>
        </w:rPr>
        <w:t>Seminář - Pasivní dom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22.5.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České Budějov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cs-CZ"/>
        </w:rPr>
      </w:pPr>
      <w:r>
        <w:rPr>
          <w:rFonts w:cs="Arial" w:ascii="Arial" w:hAnsi="Arial"/>
          <w:b/>
          <w:i/>
          <w:sz w:val="36"/>
          <w:szCs w:val="36"/>
          <w:lang w:val="cs-CZ"/>
        </w:rPr>
        <w:t>(Sál zastupitelstva Krajského úřadu JČ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cs-CZ"/>
        </w:rPr>
      </w:pPr>
      <w:r>
        <w:rPr>
          <w:rFonts w:cs="Arial" w:ascii="Arial" w:hAnsi="Arial"/>
          <w:b/>
          <w:i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14:30 – 15:00  </w:t>
        <w:tab/>
        <w:t xml:space="preserve">Registrace účastníků   </w:t>
        <w:tab/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15:00 – 15:10      Úvod, uvítání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Mgr. Ivana Klobušníková, ECČB 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a Ing. Luboš Průcha, KÚ JČ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15:10 – 16:10      Jak a proč stavět pasivní domy – praktické příklady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Akad. arch. Aleš Brotánek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16:10 – 16:40 </w:t>
        <w:tab/>
        <w:t>Jaké stavební materiály použít při stavbě pasivního domu?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</w:t>
      </w:r>
      <w:r>
        <w:rPr>
          <w:rFonts w:cs="Arial" w:ascii="Arial" w:hAnsi="Arial"/>
          <w:sz w:val="28"/>
          <w:szCs w:val="28"/>
          <w:lang w:val="cs-CZ"/>
        </w:rPr>
        <w:tab/>
        <w:t>Ing. Jiří Veselý, ECČB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16:40 – 17:00     </w:t>
        <w:tab/>
      </w:r>
      <w:r>
        <w:rPr>
          <w:rFonts w:cs="Arial" w:ascii="Arial" w:hAnsi="Arial"/>
          <w:i/>
          <w:sz w:val="28"/>
          <w:szCs w:val="28"/>
          <w:lang w:val="cs-CZ"/>
        </w:rPr>
        <w:t>Přestávka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17:00 – 17:30  </w:t>
        <w:tab/>
        <w:t>Možnosti vytápění a větrání v pasivních domech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>Ing. Tomáš Matuška, Ph.D., ČVUT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17:30 – 18:00  </w:t>
        <w:tab/>
        <w:t xml:space="preserve">Jak může ovlivnit chování uživatelů pasivního 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cs-CZ"/>
        </w:rPr>
        <w:tab/>
        <w:t>domu spotřebu paliv a energie?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Lubomír Klobušník, ECČB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 xml:space="preserve">18:00 – 18:30  </w:t>
        <w:tab/>
        <w:t>Blower-door test</w:t>
      </w:r>
    </w:p>
    <w:p>
      <w:pPr>
        <w:pStyle w:val="Normal"/>
        <w:ind w:left="2160" w:hanging="21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ab/>
        <w:t>Mgr. Stanislav Paleček, Radion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18:30 – 19:00</w:t>
        <w:tab/>
        <w:t>Diskuze, zodpovězení dotazů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19:00</w:t>
        <w:tab/>
        <w:t>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3:00Z</dcterms:created>
  <dc:creator>MartinRiha</dc:creator>
  <dc:description/>
  <cp:keywords/>
  <dc:language>en-US</dc:language>
  <cp:lastModifiedBy>MartinaRodova</cp:lastModifiedBy>
  <cp:lastPrinted>2008-02-12T11:13:00Z</cp:lastPrinted>
  <dcterms:modified xsi:type="dcterms:W3CDTF">2008-02-21T13:41:00Z</dcterms:modified>
  <cp:revision>6</cp:revision>
  <dc:subject/>
  <dc:title>Seminář - Pasivní domy</dc:title>
</cp:coreProperties>
</file>